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EGULAMIN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  <w:t xml:space="preserve">otwartego naboru partnera w celu wspólnej realizacji projektu </w:t>
        <w:br/>
        <w:t>„DoktoRIS – Program stypendialny na rzecz innowacyjnego Śląska”, organizowanego przez Samorząd Województwa Śląskiego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Regulamin określa warunki uczestnictwa w naborze oraz sposób oceny i wyboru ofert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derem Projektu </w:t>
      </w:r>
      <w:r>
        <w:rPr>
          <w:rFonts w:cs="Arial" w:ascii="Calibri" w:hAnsi="Calibri"/>
          <w:szCs w:val="20"/>
        </w:rPr>
        <w:t xml:space="preserve">„DoktoRIS – Program stypendialny na rzecz innowacyjnego Śląska” jest Samorząd Województwa Śląskiego, w imieniu którego Projekt realizuje </w:t>
      </w:r>
      <w:r>
        <w:rPr>
          <w:rFonts w:cs="Arial" w:ascii="Calibri" w:hAnsi="Calibri"/>
        </w:rPr>
        <w:t>Wydział Europejskiego Funduszu Społecznego Urzędu Marszałkowskiego Województwa Śląski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elem partnerstwa jest wspólna realizacja Projektu wspierającego rozwój technologiczny Województwa Śląskiego poprzez udzielaną pomoc stypendialną dla doktorantów kształcących się na kierunkach uznanych za szczególnie istotne z punktu widzenia innowacyjności regionu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Nabór prowadzony będzie w terminie od </w:t>
      </w:r>
      <w:r>
        <w:rPr>
          <w:rFonts w:cs="Arial" w:ascii="Calibri" w:hAnsi="Calibri"/>
          <w:b/>
          <w:bCs/>
        </w:rPr>
        <w:t>1 czerwca 2011 r.</w:t>
      </w:r>
      <w:r>
        <w:rPr>
          <w:rFonts w:cs="Arial" w:ascii="Calibri" w:hAnsi="Calibri"/>
        </w:rPr>
        <w:t xml:space="preserve"> do </w:t>
      </w:r>
      <w:r>
        <w:rPr>
          <w:rFonts w:cs="Arial" w:ascii="Calibri" w:hAnsi="Calibri"/>
          <w:b/>
          <w:bCs/>
        </w:rPr>
        <w:t>30 czerwca 2011 r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rzewidziana na realizację Projektu: 16 305 000,00 PLN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ywany czas trwania Projektu: 24 miesiące, od października 2011 r. do września </w:t>
        <w:br/>
        <w:t>2013 r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głoszenie o otwartym naborze partnera do projektu systemowego ma charakter informacyjny i nie stanowi ogłoszenia w rozumieniu przepisów o zamówieniach publicznych oraz o działalności pożytku publiczneg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Obowiązki Partnera Projektu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3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obowiązków Partnera Projektu należeć będzie m. in.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Calibri" w:hAnsi="Calibri"/>
        </w:rPr>
        <w:t xml:space="preserve">organizacja i przeprowadzenie eksperckiej oceny merytorycznej wniosków </w:t>
        <w:br/>
        <w:t xml:space="preserve">o przyznanie stypendium uczestników studiów doktoranckich prowadzonych </w:t>
        <w:br/>
        <w:t>w dziedzinie nauki i dyscyplinie naukowej wpisujących się w kluczowy obszar technologiczny wskazany w Programie</w:t>
      </w:r>
      <w:r>
        <w:rPr>
          <w:rFonts w:cs="Calibri" w:ascii="Calibri" w:hAnsi="Calibri"/>
          <w:color w:val="000000"/>
        </w:rPr>
        <w:t xml:space="preserve"> Rozwoju Technologii Województwa Śląskiego na lata 2010-2020, tj.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chnologie medyczne (ochrony zdrowia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chnologie dla energetyki i górnictw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chnologie dla ochrony środowisk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echnologie informacyjne i telekomunikacyj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ukcja i przetwarzanie materiał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ansport i infrastruktura transportow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mysł maszynowy, samochodowy, lotniczy i górnicz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notechnologie i nanomateriały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</w:rPr>
        <w:t xml:space="preserve">wsparcie w zakresie prowadzenia działań informacyjno-promocyjnych podejmowanych </w:t>
        <w:br/>
        <w:t>w projekcie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przy opracowaniu wniosku o dofinansowanie Projektu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uczestnictwo w procesie zarządzania Projektem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spółpraca i konsultacje w trakcie realizacji przez Lidera Projektu praw i obowiązków wynikających z treści umowy stypendialnej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 przekazywanie Liderowi Projektu wszystkich informacji i dokumentów niezbędnych do prawidłowej realizacji Projektu, w tym w szczególności na potrzeby składania wniosków o płatność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wyodrębnionej ewidencji wydatków Projektu w sposób przejrzysty, zgodnie z zasadami określonymi w Programie, tak aby możliwa była identyfikacja poszczególnych operacji związanych z Projektem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wyodrębnionego rachunku bankowego na środki otrzymane w ramach Projekt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4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ładny zakres zadań realizowanych w projekcie, obowiązki i prawa Partnera oraz sposób funkcjonowania Partnerstwa regulować będzie, podlegająca negocjacjom, Umowa Partnerska zawarta po zakończonym procesie naboru i wyłonieniu Partnera. Przedmiotowa umowa zawarta zostanie w oparciu o zapisy dokumentu: „Zakres realizacji projektów partnerskich określony przez Instytucję Zarządzającą Programu Operacyjnego Kapitał Ludzki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uczestnictwa w naborz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5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Arial" w:ascii="Calibri" w:hAnsi="Calibri"/>
        </w:rPr>
        <w:t>Do naboru mogą przystąpić podmioty łącznie spełniające poniższe kryteria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ą wykluczeniu z ubiegania się o dofinansowanie na podstawie art. 207 ustawy z dnia 27 sierpnia 2009 r. o finansach publicznych (Dz. U. z 2009 r., nr 157, poz. 1240 z późn. zm.)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na terenie województwa śląskiego siedzibę, filię, delegaturę, oddział lub inną prawnie dozwoloną formę organizacyjną działalności podmiotu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ą jednostkami naukowymi w rozumieniu art. 2 pkt 9 ustawy z dnia </w:t>
      </w:r>
      <w:r>
        <w:rPr>
          <w:rFonts w:cs="Arial" w:ascii="Calibri" w:hAnsi="Calibri"/>
        </w:rPr>
        <w:t xml:space="preserve">30 kwietnia 2010 r. o zasadach finansowania nauki (Dz. U. z 2010 r., nr </w:t>
      </w:r>
      <w:r>
        <w:rPr>
          <w:rFonts w:cs="Calibri" w:ascii="Calibri" w:hAnsi="Calibri"/>
        </w:rPr>
        <w:t xml:space="preserve">96, poz. 615); uczelniami </w:t>
        <w:br/>
        <w:t xml:space="preserve">w rozumieniu ustawy Prawo o szkolnictwie wyższym (Dz. U. z </w:t>
      </w:r>
      <w:r>
        <w:rPr>
          <w:rFonts w:cs="Arial" w:ascii="Calibri" w:hAnsi="Calibri"/>
          <w:bCs/>
        </w:rPr>
        <w:t>2005 Nr 164 poz. 1365 z późn. zm.);</w:t>
      </w:r>
      <w:r>
        <w:rPr>
          <w:rFonts w:cs="Calibri" w:ascii="Calibri" w:hAnsi="Calibri"/>
        </w:rPr>
        <w:t xml:space="preserve"> stowarzyszeniami lub fundacjami działającymi na rzecz nauki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są w stanie zapewnić kadrę posiadającą kwalifikacje do przeprowadzenia eksperckiej oceny merytorycznej wniosków o przyznanie stypendium, tj. – zgodnie z założeniem Lidera Projektu – posiadającą znaczną wiedzę oraz co najmniej stopień doktora </w:t>
        <w:br/>
        <w:t>w zakresie dziedziny nauki i dyscypliny naukowej wpisującej się w dany kluczowy obszar technologiczny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udokumentowane doświadczenie w realizacji projektów w obszarze, którego dotyczy Projekt partnerski (niezależnie od źródła finansowania)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ą kadrą gwarantującą właściwą realizację Projektu od strony organizacyjnej </w:t>
        <w:br/>
        <w:t>i finansowo – księgowej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eklarują współpracę z Liderem Projektu na etapie przygotowania Projektu </w:t>
        <w:br/>
        <w:t>i wniosku aplikacyj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360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ubiegania się o status Partnera jest złożenie oferty współpracy w ramach Projektu wraz z dokumentacją określoną w ust. 3</w:t>
      </w:r>
      <w:r>
        <w:rPr>
          <w:rFonts w:cs="Arial" w:ascii="Calibri" w:hAnsi="Calibri"/>
        </w:rPr>
        <w:t>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360" w:hanging="39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zór oferty współpracy stanowi Załącznik nr 1 do niniejszego Regulamin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360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łożonej oferty podmiot ubiegający się o współpracę w ramach Projektu jest zobowiązany dołączyć oryginały lub uwierzytelnione kopie następujących dokumentów: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 (wydany nie wcześniej niż 3 miesiące przed dniem złożenia oferty współpracy);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(jeśli dotyczy);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określające sytuację finansową podmiotu za ostatni zamknięty rok, </w:t>
        <w:br/>
        <w:t xml:space="preserve">tj. sprawozdanie finansowe – bilans oraz rachunek zysków i strat (zgodnie </w:t>
        <w:br/>
        <w:t>z przepisami ustawy o rachunkowości z dnia 29 września 1994 r.) lub uproszczone sprawozdanie finansowe – uproszczony bilans oraz rachunek zysków i strat;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e oświadczenie o niezaleganiu z uiszczaniem należności o charakterze publicznoprawnym (podatki, składki na ubezpieczenia społeczne i zdrowotne, Fundusz Pracy, Państwowy Fundusz Rehabilitacji Osób Niepełnosprawnych oraz inne należności wobec podmiotów publicznoprawnych i innych podmiotów);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poświadczające doświadczenie w zakresie realizacji projektów </w:t>
        <w:br/>
        <w:t>w obszarze, którego dotyczy Projekt partnerski (niezależnie od źródła finansowania);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potwierdzające posiadane kwalifikacje i przygotowanie fachowe osób odpowiedzialnych za realizację Projektu od strony organizacyjnej i finansowo – księgowej. </w:t>
      </w:r>
    </w:p>
    <w:p>
      <w:pPr>
        <w:pStyle w:val="Header"/>
        <w:numPr>
          <w:ilvl w:val="2"/>
          <w:numId w:val="10"/>
        </w:numPr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Kopie dokumentów dołączonych do oferty muszą być opatrzone pieczęcią podmiotu, aktualną datą, własnoręcznym podpisem osoby/osób uprawnionej/ych </w:t>
        <w:br/>
        <w:t xml:space="preserve">do reprezentowania podmiotu oraz poświadczone za zgodność z oryginałem. </w:t>
      </w:r>
    </w:p>
    <w:p>
      <w:pPr>
        <w:pStyle w:val="Header"/>
        <w:numPr>
          <w:ilvl w:val="2"/>
          <w:numId w:val="10"/>
        </w:numPr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Oferty złożone w sposób niekompletny oraz na innym wzorze oferty niż wskazany </w:t>
        <w:br/>
        <w:t>w niniejszym regulaminie podlegają odrzuceni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§ 7</w:t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</w:rPr>
        <w:t xml:space="preserve">Oferty współpracy należy dostarczać osobiście, za pośrednictwem poczty lub kuriera do Kancelarii Ogólnej Urzędu Marszałkowskiego Województwa Śląskiego, ul. Ligonia 46, </w:t>
        <w:br/>
        <w:t xml:space="preserve">40-037 Katowice do dnia </w:t>
      </w:r>
      <w:r>
        <w:rPr>
          <w:rFonts w:cs="Times New Roman" w:ascii="Calibri" w:hAnsi="Calibri"/>
          <w:b/>
          <w:bCs/>
        </w:rPr>
        <w:t xml:space="preserve">30 czerwca 2011 r. </w:t>
      </w:r>
      <w:r>
        <w:rPr>
          <w:rFonts w:cs="Times New Roman" w:ascii="Calibri" w:hAnsi="Calibri"/>
        </w:rPr>
        <w:t>do godziny</w:t>
      </w:r>
      <w:r>
        <w:rPr>
          <w:rFonts w:cs="Times New Roman" w:ascii="Calibri" w:hAnsi="Calibri"/>
          <w:b/>
          <w:bCs/>
        </w:rPr>
        <w:t xml:space="preserve"> 15.30</w:t>
      </w:r>
      <w:r>
        <w:rPr>
          <w:rFonts w:cs="Times New Roman" w:ascii="Calibri" w:hAnsi="Calibri"/>
        </w:rPr>
        <w:t>. Decyduje data wpływu formularza do Urzędu Marszałkowskiego Województwa Śląskiego. Oferty złożone po upływie powyższego terminu nie będą rozpatrywane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</w:rPr>
        <w:t xml:space="preserve">Wzór oferty współpracy stanowi Załącznik nr 1 do niniejszego Regulaminu i jest dostępny na stronie </w:t>
      </w:r>
      <w:r>
        <w:rPr>
          <w:rFonts w:cs="Calibri" w:ascii="Calibri" w:hAnsi="Calibri"/>
        </w:rPr>
        <w:t xml:space="preserve">internetowej Urzędu Marszałkowskiego Województwa Śląskiego: www.slaskie.pl, w zakładce „Konkursy” oraz na stronie www.efs.slaskie.pl, w zakładce „Projekty systemowe/DoktoRIS”. </w:t>
      </w:r>
      <w:r>
        <w:rPr>
          <w:rFonts w:cs="Times New Roman" w:ascii="Calibri" w:hAnsi="Calibri"/>
        </w:rPr>
        <w:t xml:space="preserve">Oferty  należy składać w zamkniętej kopercie, opatrzonej dopiskiem: „Nabór na partnera projektu </w:t>
      </w:r>
      <w:r>
        <w:rPr>
          <w:rFonts w:cs="Times New Roman" w:ascii="Calibri" w:hAnsi="Calibri"/>
          <w:i/>
        </w:rPr>
        <w:t>DoktoRIS – Program stypendialny na rzecz innowacyjnego Śląska</w:t>
      </w:r>
      <w:r>
        <w:rPr>
          <w:rFonts w:cs="Times New Roman" w:ascii="Calibri" w:hAnsi="Calibri"/>
        </w:rPr>
        <w:t>”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łożenie oferty nie gwarantuje udziału w partnerstwie realizującym Projekt „DoktoRIS – Program stypendialny na rzecz innowacyjnego Śląska”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posób oceny i wyboru ofert</w:t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§ 8</w:t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łożone oferty rozpatruje powołana w Urzędzie Marszałkowskim Województwa Śląskiego Komisja do spraw wyboru Partnera do projektu systemowego „DoktoRIS – Program stypendialny na rzecz innowacyjnego Śląska”, zwana dalej Komisją ds. wyboru. </w:t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cena złożonych ofert współpracy będzie przeprowadzana w oparciu o następujące kryteria: 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alne: </w:t>
      </w:r>
    </w:p>
    <w:p>
      <w:pPr>
        <w:pStyle w:val="Default"/>
        <w:ind w:left="-3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084"/>
        <w:gridCol w:w="1080"/>
        <w:gridCol w:w="1080"/>
        <w:gridCol w:w="2773"/>
      </w:tblGrid>
      <w:tr>
        <w:trPr>
          <w:trHeight w:val="793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.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ryte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a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ie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wagi</w:t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zy oferta została złożona </w:t>
              <w:br/>
              <w:t>w terminie wskazanym przez instytucję prowadzącą nabór ofert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0"/>
              </w:rPr>
              <w:t>Czy ofert</w:t>
            </w:r>
            <w:r>
              <w:rPr>
                <w:rFonts w:eastAsia="TTE273F420t00" w:cs="Calibri" w:ascii="Calibri" w:hAnsi="Calibri"/>
                <w:szCs w:val="20"/>
              </w:rPr>
              <w:t xml:space="preserve">a została </w:t>
            </w:r>
            <w:r>
              <w:rPr>
                <w:rFonts w:cs="Calibri" w:ascii="Calibri" w:hAnsi="Calibri"/>
                <w:szCs w:val="20"/>
              </w:rPr>
              <w:t>zło</w:t>
            </w:r>
            <w:r>
              <w:rPr>
                <w:rFonts w:eastAsia="TTE273F420t00" w:cs="Calibri" w:ascii="Calibri" w:hAnsi="Calibri"/>
                <w:szCs w:val="20"/>
              </w:rPr>
              <w:t>ż</w:t>
            </w:r>
            <w:r>
              <w:rPr>
                <w:rFonts w:cs="Calibri" w:ascii="Calibri" w:hAnsi="Calibri"/>
                <w:szCs w:val="20"/>
              </w:rPr>
              <w:t>ona na wzorze stanowi</w:t>
            </w:r>
            <w:r>
              <w:rPr>
                <w:rFonts w:eastAsia="TTE273F420t00" w:cs="Calibri" w:ascii="Calibri" w:hAnsi="Calibri"/>
                <w:szCs w:val="20"/>
              </w:rPr>
              <w:t>ą</w:t>
            </w:r>
            <w:r>
              <w:rPr>
                <w:rFonts w:cs="Calibri" w:ascii="Calibri" w:hAnsi="Calibri"/>
                <w:szCs w:val="20"/>
              </w:rPr>
              <w:t>cym Zał</w:t>
            </w:r>
            <w:r>
              <w:rPr>
                <w:rFonts w:eastAsia="TTE273F420t00" w:cs="Calibri" w:ascii="Calibri" w:hAnsi="Calibri"/>
                <w:szCs w:val="20"/>
              </w:rPr>
              <w:t>ą</w:t>
            </w:r>
            <w:r>
              <w:rPr>
                <w:rFonts w:cs="Calibri" w:ascii="Calibri" w:hAnsi="Calibri"/>
                <w:szCs w:val="20"/>
              </w:rPr>
              <w:t>cznik nr 1 do Regulaminu nabor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zy oferta została podpisana przez osoby do tego upoważnion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y do oferty zostały załączone wszystkie wymagane załączniki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y do oferty załączono aktualny odpis z właściwego rejestr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zy do oferty załączono </w:t>
            </w:r>
            <w:r>
              <w:rPr>
                <w:rFonts w:cs="Calibri" w:ascii="Calibri" w:hAnsi="Calibri"/>
              </w:rPr>
              <w:t>statut (jeśli dotyczy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zy do oferty załączono </w:t>
            </w:r>
            <w:r>
              <w:rPr>
                <w:rFonts w:cs="Calibri" w:ascii="Calibri" w:hAnsi="Calibri"/>
              </w:rPr>
              <w:t>dokumenty określające sytuację finansową podmiotu za ostatni zamknięty rok, tj. sprawozdanie finansowe – bilans oraz rachunek zysków i strat (zgodnie z przepisami ustawy o rachunkowości z dnia 29 września 1994 r.) lub uproszczone sprawozdanie finansowe – uproszczony bilans oraz rachunek zysków i stra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.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zy do oferty załączono </w:t>
            </w:r>
            <w:r>
              <w:rPr>
                <w:rFonts w:cs="Calibri" w:ascii="Calibri" w:hAnsi="Calibri"/>
              </w:rPr>
              <w:t>pisemne oświadczenie o niezaleganiu z uiszczaniem należności o charakterze publicznoprawnym (podatki, składki na ubezpieczenia społeczne i zdrowotne, Fundusz Pracy, Państwowy Fundusz Rehabilitacji Osób Niepełnosprawnych oraz inne należności wobec podmiotów publicznoprawnych i innych podmiotów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.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zy do oferty załączono </w:t>
            </w:r>
            <w:r>
              <w:rPr>
                <w:rFonts w:cs="Calibri" w:ascii="Calibri" w:hAnsi="Calibri"/>
              </w:rPr>
              <w:t>dokumenty poświadczające doświadczenie w zakresie realizacji projektów w obszarze, którego dotyczy projekt partnerski (niezależnie od źródła finansowania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.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zy do oferty załączono </w:t>
            </w:r>
            <w:r>
              <w:rPr>
                <w:rFonts w:cs="Calibri" w:ascii="Calibri" w:hAnsi="Calibri"/>
              </w:rPr>
              <w:t>dokumenty potwierdzające posiadane kwalifikacje i przygotowanie fachowe osób odpowiedzialnych za realizację działań projektowyc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zy podmiot składający ofertę </w:t>
            </w:r>
            <w:r>
              <w:rPr>
                <w:rFonts w:cs="Calibri" w:ascii="Calibri" w:hAnsi="Calibri"/>
              </w:rPr>
              <w:t xml:space="preserve">podlega wykluczeniu z ubiegania się o dofinansowanie na podstawie art. 207 ustawy z dnia 27 sierpnia 2009 r. o finansach publicznych </w:t>
            </w:r>
            <w:r>
              <w:rPr>
                <w:rFonts w:cs="Calibri" w:ascii="Calibri" w:hAnsi="Calibri"/>
                <w:szCs w:val="20"/>
              </w:rPr>
              <w:t>(Dz. U. z 2009 r., Nr 157, poz. 1240)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rytoryczne:</w:t>
      </w:r>
    </w:p>
    <w:p>
      <w:pPr>
        <w:pStyle w:val="Default"/>
        <w:ind w:left="-3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7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812"/>
        <w:gridCol w:w="1843"/>
        <w:gridCol w:w="1421"/>
      </w:tblGrid>
      <w:tr>
        <w:trPr>
          <w:trHeight w:val="544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C0C0C0" w:val="clear"/>
            <w:vAlign w:val="center"/>
          </w:tcPr>
          <w:p>
            <w:pPr>
              <w:pStyle w:val="Default"/>
              <w:ind w:left="11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</w:rPr>
              <w:t>Kryteriu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aksymalna liczba punktów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czba przyznanych punktów</w:t>
            </w:r>
          </w:p>
        </w:tc>
      </w:tr>
      <w:tr>
        <w:trPr>
          <w:trHeight w:val="544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shd w:fill="C0C0C0" w:val="clear"/>
            <w:vAlign w:val="center"/>
          </w:tcPr>
          <w:p>
            <w:pPr>
              <w:pStyle w:val="Default"/>
              <w:ind w:left="1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żliwość i sposób zapewnienia kadry posiadającej kwalifikacje do przeprowadzenia eksperckiej oceny merytorycznej wniosków o przyznanie stypendiu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9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:</w:t>
            </w:r>
          </w:p>
        </w:tc>
      </w:tr>
      <w:tr>
        <w:trPr>
          <w:trHeight w:val="544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shd w:fill="C0C0C0" w:val="clear"/>
            <w:vAlign w:val="center"/>
          </w:tcPr>
          <w:p>
            <w:pPr>
              <w:pStyle w:val="Default"/>
              <w:ind w:left="1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w realizacji projektów w obszarze, którego dotyczy projek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9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:</w:t>
            </w:r>
          </w:p>
        </w:tc>
      </w:tr>
      <w:tr>
        <w:trPr>
          <w:trHeight w:val="544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shd w:fill="C0C0C0" w:val="clear"/>
            <w:vAlign w:val="center"/>
          </w:tcPr>
          <w:p>
            <w:pPr>
              <w:pStyle w:val="Default"/>
              <w:ind w:left="1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oby kadrowe gwarantujące właściwą realizację projektu od strony organizacyjnej i finansowo – księgowej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9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:</w:t>
            </w:r>
          </w:p>
        </w:tc>
      </w:tr>
      <w:tr>
        <w:trPr>
          <w:trHeight w:val="623" w:hRule="exact"/>
          <w:cantSplit w:val="true"/>
        </w:trPr>
        <w:tc>
          <w:tcPr>
            <w:tcW w:w="6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uma uzyskanych punktów za kryteria merytoryczne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erty, które nie spełniają wymagań formalnych zostają odrzucone. Komisja ds. wyboru poinformuje o swojej decyzji wszystkie podmioty, które złożyły oferty.</w:t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Ocenę oferty stanowi średnia arytmetyczna ocen przyznanych przez poszczególnych członków Komisji. </w:t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/>
      </w:pPr>
      <w:r>
        <w:rPr>
          <w:rFonts w:cs="Calibri" w:ascii="Calibri" w:hAnsi="Calibri"/>
        </w:rPr>
        <w:t xml:space="preserve">Z podmiotami, które podczas oceny merytorycznej uzyskają min. </w:t>
      </w:r>
      <w:r>
        <w:rPr>
          <w:rFonts w:cs="Calibri" w:ascii="Calibri" w:hAnsi="Calibri"/>
          <w:szCs w:val="22"/>
        </w:rPr>
        <w:t xml:space="preserve">75 </w:t>
      </w:r>
      <w:r>
        <w:rPr>
          <w:rFonts w:cs="Calibri" w:ascii="Calibri" w:hAnsi="Calibri"/>
        </w:rPr>
        <w:t>punktów przeprowadzone zostaną</w:t>
      </w:r>
      <w:r>
        <w:rPr>
          <w:rFonts w:eastAsia="TTE273F420t00" w:cs="Calibri" w:ascii="Calibri" w:hAnsi="Calibri"/>
        </w:rPr>
        <w:t xml:space="preserve"> </w:t>
      </w:r>
      <w:r>
        <w:rPr>
          <w:rFonts w:cs="Calibri" w:ascii="Calibri" w:hAnsi="Calibri"/>
        </w:rPr>
        <w:t>przez Komisj</w:t>
      </w:r>
      <w:r>
        <w:rPr>
          <w:rFonts w:eastAsia="TTE273F420t00" w:cs="Calibri" w:ascii="Calibri" w:hAnsi="Calibri"/>
        </w:rPr>
        <w:t xml:space="preserve">ę </w:t>
      </w:r>
      <w:r>
        <w:rPr>
          <w:rFonts w:cs="Calibri" w:ascii="Calibri" w:hAnsi="Calibri"/>
        </w:rPr>
        <w:t>ds. wyboru</w:t>
      </w:r>
      <w:r>
        <w:rPr>
          <w:rFonts w:eastAsia="TTE273F420t00" w:cs="Calibri" w:ascii="Calibri" w:hAnsi="Calibri"/>
        </w:rPr>
        <w:t xml:space="preserve"> </w:t>
      </w:r>
      <w:r>
        <w:rPr>
          <w:rFonts w:cs="Calibri" w:ascii="Calibri" w:hAnsi="Calibri"/>
        </w:rPr>
        <w:t>negocjacje w zakresie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autoSpaceDE w:val="false"/>
        <w:ind w:left="720" w:hanging="369"/>
        <w:jc w:val="both"/>
        <w:rPr/>
      </w:pPr>
      <w:r>
        <w:rPr>
          <w:rFonts w:cs="Arial" w:ascii="Calibri" w:hAnsi="Calibri"/>
          <w:szCs w:val="20"/>
        </w:rPr>
        <w:t>doprecyzowania celu partnerstwa, zada</w:t>
      </w:r>
      <w:r>
        <w:rPr>
          <w:rFonts w:eastAsia="TTE273F420t00" w:cs="Arial" w:ascii="Calibri" w:hAnsi="Calibri"/>
          <w:szCs w:val="20"/>
        </w:rPr>
        <w:t xml:space="preserve">ń </w:t>
      </w:r>
      <w:r>
        <w:rPr>
          <w:rFonts w:cs="Arial" w:ascii="Calibri" w:hAnsi="Calibri"/>
          <w:szCs w:val="20"/>
        </w:rPr>
        <w:t>i ich podziału pomi</w:t>
      </w:r>
      <w:r>
        <w:rPr>
          <w:rFonts w:eastAsia="TTE273F420t00" w:cs="Arial" w:ascii="Calibri" w:hAnsi="Calibri"/>
          <w:szCs w:val="20"/>
        </w:rPr>
        <w:t>ę</w:t>
      </w:r>
      <w:r>
        <w:rPr>
          <w:rFonts w:cs="Arial" w:ascii="Calibri" w:hAnsi="Calibri"/>
          <w:szCs w:val="20"/>
        </w:rPr>
        <w:t>dzy Partnerami zgodnie z koncepcj</w:t>
      </w:r>
      <w:r>
        <w:rPr>
          <w:rFonts w:eastAsia="TTE273F420t00" w:cs="Arial" w:ascii="Calibri" w:hAnsi="Calibri"/>
          <w:szCs w:val="20"/>
        </w:rPr>
        <w:t xml:space="preserve">ą </w:t>
      </w:r>
      <w:r>
        <w:rPr>
          <w:rFonts w:cs="Arial" w:ascii="Calibri" w:hAnsi="Calibri"/>
          <w:szCs w:val="20"/>
        </w:rPr>
        <w:t>realizacji Projektu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autoSpaceDE w:val="false"/>
        <w:ind w:left="720" w:hanging="36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czegółów dotycz</w:t>
      </w:r>
      <w:r>
        <w:rPr>
          <w:rFonts w:eastAsia="TTE273F420t00" w:cs="Calibri" w:ascii="Calibri" w:hAnsi="Calibri"/>
        </w:rPr>
        <w:t>ą</w:t>
      </w:r>
      <w:r>
        <w:rPr>
          <w:rFonts w:cs="Calibri" w:ascii="Calibri" w:hAnsi="Calibri"/>
        </w:rPr>
        <w:t>cych sposobu zarz</w:t>
      </w:r>
      <w:r>
        <w:rPr>
          <w:rFonts w:eastAsia="TTE273F420t00" w:cs="Calibri" w:ascii="Calibri" w:hAnsi="Calibri"/>
        </w:rPr>
        <w:t>ą</w:t>
      </w:r>
      <w:r>
        <w:rPr>
          <w:rFonts w:cs="Calibri" w:ascii="Calibri" w:hAnsi="Calibri"/>
        </w:rPr>
        <w:t>dzania Projektem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autoSpaceDE w:val="false"/>
        <w:ind w:left="720" w:hanging="36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nnych kwestii niezbędnych do zawarcia partnerstwa.</w:t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mioty, które spełnią wymagane kryteria formalne oraz których oferty uzyskają ocenę min. 75 punktów oraz pozytywną opinię na etapie negocjacji, zostaną umieszczone na liście rankingowej i będą rekomendowane Zarządowi Województwa Śląskiego w celu wybrania najlepszej oferty partnerstwa. </w:t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misja ds. wyboru poinformuje o wynikach oceny te podmioty, których oferty podlegały ocenie merytorycznej. Od przedstawionej informacji o ocenie przysługuje odwołanie </w:t>
        <w:br/>
        <w:t xml:space="preserve">w formie pisemnej z podaniem powodu oraz uzasadnienia. Odwołanie należy złożyć </w:t>
        <w:br/>
        <w:t xml:space="preserve">w terminie do 5 dni kalendarzowych od daty ogłoszenia informacji o ocenie, w siedzibie Urzędu Marszałkowskiego Województwa Śląskiego w Katowicach przy ul. Ligonia 46, </w:t>
        <w:br/>
        <w:t xml:space="preserve">w godzinach: 7.30 - 15.30. </w:t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wołania zostają rozpatrzone w terminie do 7 dni kalendarzowych od daty ich skutecznego wniesienia przez powołaną w Urzędzie Marszałkowskim Województwa Śląskiego Komisję do spraw odwołań. </w:t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wołanie nie podlega rozpatrzeniu, jeżeli zostanie wniesione:</w:t>
      </w:r>
    </w:p>
    <w:p>
      <w:pPr>
        <w:pStyle w:val="Default"/>
        <w:numPr>
          <w:ilvl w:val="0"/>
          <w:numId w:val="5"/>
        </w:numPr>
        <w:spacing w:before="0" w:after="14"/>
        <w:jc w:val="both"/>
        <w:rPr/>
      </w:pPr>
      <w:r>
        <w:rPr>
          <w:rFonts w:cs="Calibri" w:ascii="Calibri" w:hAnsi="Calibri"/>
          <w:szCs w:val="22"/>
        </w:rPr>
        <w:t xml:space="preserve">po terminie wskazanym w </w:t>
      </w:r>
      <w:r>
        <w:rPr>
          <w:rFonts w:cs="Calibri" w:ascii="Calibri" w:hAnsi="Calibri"/>
          <w:bCs/>
          <w:szCs w:val="22"/>
        </w:rPr>
        <w:t>§ 8</w:t>
      </w:r>
      <w:r>
        <w:rPr>
          <w:rFonts w:cs="Calibri" w:ascii="Calibri" w:hAnsi="Calibri"/>
          <w:szCs w:val="22"/>
        </w:rPr>
        <w:t xml:space="preserve"> ust. 7;</w:t>
      </w:r>
    </w:p>
    <w:p>
      <w:pPr>
        <w:pStyle w:val="Default"/>
        <w:numPr>
          <w:ilvl w:val="0"/>
          <w:numId w:val="5"/>
        </w:numPr>
        <w:spacing w:before="0" w:after="1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z zachowania formy pisemnej;</w:t>
      </w:r>
    </w:p>
    <w:p>
      <w:pPr>
        <w:pStyle w:val="Default"/>
        <w:numPr>
          <w:ilvl w:val="0"/>
          <w:numId w:val="5"/>
        </w:numPr>
        <w:spacing w:before="0" w:after="1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zez podmiot nie będący stroną w przeprowadzonym postępowaniu </w:t>
        <w:br/>
        <w:t>(z uwzględnieniem sposobu reprezentacji danego podmiotu).</w:t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wniesienia odwołania Komisja ds. odwołań poinformuje o uznaniu bądź odrzuceniu odwołania wszystkie podmioty biorące udział w ocenie merytorycznej </w:t>
        <w:br/>
        <w:t xml:space="preserve">i negocjacjach. </w:t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rzypadku uznania odwołania, dana oferta podlega ponownej ocenie przez Komisję do spraw odwołań.</w:t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pozytywnego wyniku ponownej oceny oferty, podlega ona dalszej procedurze wyboru, zgodnie z </w:t>
      </w:r>
      <w:r>
        <w:rPr>
          <w:rFonts w:cs="Calibri" w:ascii="Calibri" w:hAnsi="Calibri"/>
          <w:bCs/>
          <w:szCs w:val="22"/>
        </w:rPr>
        <w:t>§ 8 ust. 5 i 6.</w:t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braku uznania złożonego/nych odwołania/ń, Komisja ds. odwołań zarekomenduje podmiot/y wybrany/e w ramach procedury merytoryczno-negocjacyjnej Zarządowi Województwa Śląskiego. </w:t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braku odwołań, Komisja ds. wyboru rekomenduje Zarządowi Województwa Śląskiego podmioty, które uzyskały nie mniej niż 75 punktów na ocenie merytorycznej oraz pozytywną opinię na etapie negocjacji, w celu wyboru najlepszej oferty partnerstwa i podjęcia współpracy przy realizacji projektu systemowego „DoktoRIS – Program stypendialny na rzecz innowacyjnego Śląska”. </w:t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eczną decyzję o wyborze Partnera podejmie Zarząd Województwa Śląskiego </w:t>
        <w:br/>
        <w:t>w formie uchwały. Informacja o wyborze Partnera, o której mowa w ust. 7, nie powoduje powstania roszczenia o zawarcie umowy.</w:t>
      </w:r>
    </w:p>
    <w:p>
      <w:pPr>
        <w:pStyle w:val="Default"/>
        <w:numPr>
          <w:ilvl w:val="0"/>
          <w:numId w:val="11"/>
        </w:numPr>
        <w:tabs>
          <w:tab w:val="clear" w:pos="709"/>
        </w:tabs>
        <w:spacing w:before="0" w:after="14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0"/>
        </w:rPr>
        <w:t>Samorząd Województwa Śląskiego zastrzega możliwość rozstrzygnięcia naboru bez wyboru Partnera.</w:t>
      </w:r>
    </w:p>
    <w:p>
      <w:pPr>
        <w:pStyle w:val="Defaul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§ 9</w:t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Defaul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niki otwartego naboru ofert zostaną ogłoszone po podjęciu uchwały przez Zarząd Województwa Śląskiego na stronie internetowej www.efs.slaskie.pl oraz w Biuletynie Informacji Publicznej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ostanowienia końcow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§ 10</w:t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9"/>
        </w:tabs>
        <w:spacing w:before="0" w:after="17"/>
        <w:ind w:left="360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 wyłonionym Partnerem zostanie podpisana umowa partnerska w celu wspólnej realizacji Projektu.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spacing w:before="0" w:after="17"/>
        <w:ind w:left="360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0"/>
        </w:rPr>
        <w:t>Samorząd Województwa Śląskiego nie ponosi odpowiedzialności za koszty i zobowiązania zaciągnięte przez wyłonionego Partnera, powstałe na etapie przygotowania Projektu.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spacing w:before="0" w:after="17"/>
        <w:ind w:left="360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 decyzji podejmowanych przez Komisję ds. wyboru, Komisję ds. odwołań oraz Zarząd Województwa Śląskiego w ramach niniejszego konkursu nie stosuje się postanowień Kodeksu Postępowania Administracyjnego. </w:t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łącznik: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60" w:hanging="397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oferty współprac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8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8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 nr 1 do Uchwały nr 1323/51/IV/2011 Zarządu Województwa Śląskiego z dnia 26 maja 2011 rok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8295</wp:posOffset>
          </wp:positionH>
          <wp:positionV relativeFrom="paragraph">
            <wp:posOffset>-222885</wp:posOffset>
          </wp:positionV>
          <wp:extent cx="2157095" cy="880745"/>
          <wp:effectExtent l="0" t="0" r="0" b="0"/>
          <wp:wrapTight wrapText="bothSides">
            <wp:wrapPolygon edited="0">
              <wp:start x="-79" y="-4285"/>
              <wp:lineTo x="-79" y="25426"/>
              <wp:lineTo x="23180" y="25426"/>
              <wp:lineTo x="23180" y="-4285"/>
              <wp:lineTo x="-79" y="-428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314" r="6806" b="13630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400300</wp:posOffset>
          </wp:positionH>
          <wp:positionV relativeFrom="paragraph">
            <wp:posOffset>-108585</wp:posOffset>
          </wp:positionV>
          <wp:extent cx="895985" cy="914400"/>
          <wp:effectExtent l="0" t="0" r="0" b="0"/>
          <wp:wrapTight wrapText="bothSides">
            <wp:wrapPolygon edited="0">
              <wp:start x="-5523" y="-3809"/>
              <wp:lineTo x="-5523" y="23759"/>
              <wp:lineTo x="26905" y="23759"/>
              <wp:lineTo x="26905" y="-3809"/>
              <wp:lineTo x="-5523" y="-3809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16212" t="13711" r="16465" b="873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000500</wp:posOffset>
          </wp:positionH>
          <wp:positionV relativeFrom="paragraph">
            <wp:posOffset>-108585</wp:posOffset>
          </wp:positionV>
          <wp:extent cx="1928495" cy="770890"/>
          <wp:effectExtent l="0" t="0" r="0" b="0"/>
          <wp:wrapSquare wrapText="bothSides"/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77"/>
        </w:tabs>
        <w:ind w:left="237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77"/>
        </w:tabs>
        <w:ind w:left="237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967" w:firstLine="113"/>
      </w:pPr>
      <w:rPr/>
    </w:lvl>
    <w:lvl w:ilvl="2">
      <w:start w:val="2"/>
      <w:numFmt w:val="decimal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77"/>
        </w:tabs>
        <w:ind w:left="23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967" w:firstLine="113"/>
      </w:pPr>
      <w:rPr/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77"/>
        </w:tabs>
        <w:ind w:left="237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9"/>
        </w:tabs>
        <w:ind w:left="1449" w:hanging="36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5:00Z</dcterms:created>
  <dc:creator>Urząd Marszłkowski</dc:creator>
  <dc:description/>
  <cp:keywords/>
  <dc:language>en-US</dc:language>
  <cp:lastModifiedBy>milewskak</cp:lastModifiedBy>
  <cp:lastPrinted>2011-05-25T11:54:00Z</cp:lastPrinted>
  <dcterms:modified xsi:type="dcterms:W3CDTF">2011-06-01T06:05:00Z</dcterms:modified>
  <cp:revision>2</cp:revision>
  <dc:subject/>
  <dc:title>REGULAMIN</dc:title>
</cp:coreProperties>
</file>