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do Uchwały nr 1419/53/IV/ 2011 Zarządu Województwa Śląskiego z dnia 02.06.2011 rok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highlight w:val="yellow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tabs>
          <w:tab w:val="clear" w:pos="708"/>
          <w:tab w:val="left" w:pos="1332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orytet: VI Zrównoważony Rozwój Mias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ziałanie </w:t>
      </w:r>
      <w:r>
        <w:rPr>
          <w:rFonts w:cs="Arial" w:ascii="Verdana" w:hAnsi="Verdana"/>
          <w:sz w:val="20"/>
          <w:szCs w:val="20"/>
        </w:rPr>
        <w:t>6.1. Wzmacnianie regionalnych ośrodków wzrostu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umer naboru: PK-06.01.00-085/0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*</w:t>
      </w:r>
      <w:r>
        <w:rPr/>
        <w:t>: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598"/>
        <w:gridCol w:w="4575"/>
        <w:gridCol w:w="2409"/>
        <w:gridCol w:w="2268"/>
        <w:gridCol w:w="2498"/>
      </w:tblGrid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ziom dofinansowania [%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4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ędzynarodowe Centrum Kongresowe w Katowica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5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 901 961,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 646 471,20</w:t>
            </w:r>
          </w:p>
        </w:tc>
      </w:tr>
      <w:tr>
        <w:trPr>
          <w:trHeight w:val="555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2 901 961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4 646 471,2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46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5"/>
      </w:tblGrid>
      <w:tr>
        <w:trPr>
          <w:trHeight w:val="237" w:hRule="atLeast"/>
        </w:trPr>
        <w:tc>
          <w:tcPr>
            <w:tcW w:w="146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sta rezerwowa projektów: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nie dotyczy (projekt z Indykatywnego Wykazu Indywidualnych Projektów Kluczowych)</w:t>
            </w:r>
          </w:p>
        </w:tc>
      </w:tr>
      <w:tr>
        <w:trPr>
          <w:trHeight w:val="237" w:hRule="atLeast"/>
        </w:trPr>
        <w:tc>
          <w:tcPr>
            <w:tcW w:w="14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arunkiem wyboru do dofinansowania jest akceptacja projektu przez KE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709" w:gutter="0" w:header="454" w:top="964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5:00Z</dcterms:created>
  <dc:creator>niemyjskim</dc:creator>
  <dc:description/>
  <dc:language>en-US</dc:language>
  <cp:lastModifiedBy>Mickoś Agnieszka</cp:lastModifiedBy>
  <dcterms:modified xsi:type="dcterms:W3CDTF">2011-06-16T06:55:00Z</dcterms:modified>
  <cp:revision>2</cp:revision>
  <dc:subject/>
  <dc:title/>
</cp:coreProperties>
</file>