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Domylni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chwała nr 1471/ 54 / IV /2011</w:t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rządu Województwa Śląskiego</w:t>
      </w:r>
    </w:p>
    <w:p>
      <w:pPr>
        <w:pStyle w:val="Domylnie"/>
        <w:jc w:val="center"/>
        <w:rPr/>
      </w:pPr>
      <w:r>
        <w:rPr>
          <w:rFonts w:cs="Times New Roman"/>
          <w:b/>
          <w:bCs/>
          <w:szCs w:val="24"/>
        </w:rPr>
        <w:t>z dnia 07.06.2011 roku</w:t>
      </w:r>
    </w:p>
    <w:p>
      <w:pPr>
        <w:pStyle w:val="Domylni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Domyl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lnie"/>
        <w:jc w:val="center"/>
        <w:rPr>
          <w:szCs w:val="24"/>
        </w:rPr>
      </w:pPr>
      <w:r>
        <w:rPr>
          <w:szCs w:val="24"/>
        </w:rPr>
        <w:t>w sprawie:</w:t>
      </w:r>
    </w:p>
    <w:p>
      <w:pPr>
        <w:pStyle w:val="Domylnie"/>
        <w:jc w:val="center"/>
        <w:rPr>
          <w:szCs w:val="24"/>
        </w:rPr>
      </w:pPr>
      <w:r>
        <w:rPr>
          <w:szCs w:val="24"/>
        </w:rPr>
      </w:r>
    </w:p>
    <w:p>
      <w:pPr>
        <w:pStyle w:val="Domylni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Rozwiązania umowy o dofinansowanie projektu </w:t>
        <w:br/>
        <w:t>nr UDA-POKL.09.04.00-24-027/10, zawartej z Uniwersytetem Śląskim w Katowicach w ramach Priorytetu IX, Działania 9.4. „Wysoko wykwalifikowane kadry systemu oświaty” Programu Operacyjnego Kapitał Ludzki 2007-2013;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omylnie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Na podstawie art.41 ust.1 ustawy z dnia 5 czerwca 1998 r. o samorządzie województwa (tekst jednolity: Dz.U. z 2001r. Nr142 poz.1590 z późn. zm.), art. 5 pkt. 9 oraz art.28 ust.1 pkt.3</w:t>
        <w:br/>
        <w:t xml:space="preserve"> i art. 28 ust. 2  ustawy z dnia 6 grudnia 2006r. o zasadach prowadzenia polityki rozwoju (</w:t>
      </w:r>
      <w:r>
        <w:rPr>
          <w:i/>
          <w:szCs w:val="24"/>
        </w:rPr>
        <w:t>tekst jednolity: Dz. U. z 2009r. Nr 84, poz. 712</w:t>
      </w:r>
      <w:r>
        <w:rPr>
          <w:rFonts w:cs="Times New Roman"/>
          <w:i/>
          <w:szCs w:val="24"/>
        </w:rPr>
        <w:t xml:space="preserve">), oraz  §3 pkt.2, §7 pkt.1  Porozumienia </w:t>
        <w:br/>
        <w:t xml:space="preserve">w sprawie realizacji komponentu regionalnego w ramach Programu Operacyjnego Kapitał Ludzki nr KL/ŚL/2007/1 z dnia 22 czerwca 2007r. oraz § 27 umowy o dofinansowanie projektu w ramach Programu Operacyjnego Kapitał Ludzki </w:t>
        <w:br/>
        <w:t>nr UDA-POKL.09.04.00-24-027/10</w:t>
      </w:r>
    </w:p>
    <w:p>
      <w:pPr>
        <w:pStyle w:val="Domylnie"/>
        <w:jc w:val="both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Domylni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Domylni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rząd Województwa Śląskiego</w:t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chwala:</w:t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1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Rozwiązuje się umowę o dofinansowanie projektu nr UDA-POKL.09.04.00-24-027/10 zawartej z Uniwersytetem Śląskim w Katowicach w dniu 08 marca 2011 roku w ramach Priorytetu IX, Działania 9.4. „Wysoko wykwalifikowane kadry systemu oświaty” Programu Operacyjnego Kapitał Ludzki  na pisemny wniosek Beneficjenta.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omyl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konanie uchwały powierza się Marszałkowi Województwa Śląskiego.</w:t>
      </w:r>
    </w:p>
    <w:p>
      <w:pPr>
        <w:pStyle w:val="Domylni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3</w:t>
      </w:r>
    </w:p>
    <w:p>
      <w:pPr>
        <w:pStyle w:val="Domylni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WWTekstpodstawowy2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WWTekstpodstawowy2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WWTekstpodstawowy2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/>
        <w:rPr/>
      </w:pPr>
      <w:r>
        <w:rPr/>
        <w:t>Adam Matusiewicz  – Marszałek Województwa Śląskiego                            …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/>
        <w:rPr/>
      </w:pPr>
      <w:r>
        <w:rPr/>
        <w:t>Mariusz Kleszczewski – Wicemarszałek Województwa Śląskiego                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/>
        <w:rPr/>
      </w:pPr>
      <w:r>
        <w:rPr/>
        <w:t>Aleksandra Gajewska-Przydryga – Wicemarszałek Województwa Śląskiego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/>
        <w:rPr/>
      </w:pPr>
      <w:r>
        <w:rPr/>
        <w:t>Aleksandra Banasiak – Członek Zarządu                                                          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rzy Gorzelik – Członek Zarządu</w:t>
        <w:tab/>
        <w:t xml:space="preserve">                                                               ………….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outlineLvl w:val="1"/>
    </w:pPr>
    <w:rPr>
      <w:rFonts w:ascii="Tahoma" w:hAnsi="Tahoma"/>
      <w:sz w:val="28"/>
      <w:szCs w:val="24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Domylnie"/>
    <w:qFormat/>
    <w:pPr>
      <w:ind w:left="283" w:hanging="0"/>
    </w:pPr>
    <w:rPr>
      <w:rFonts w:ascii="Tahoma" w:hAnsi="Tahoma"/>
      <w:szCs w:val="24"/>
      <w:lang w:val="de-DE"/>
    </w:rPr>
  </w:style>
  <w:style w:type="paragraph" w:styleId="WWTekstpodstawowy2">
    <w:name w:val="WW-Tekst podstawowy 2"/>
    <w:basedOn w:val="Domylnie"/>
    <w:qFormat/>
    <w:pPr>
      <w:jc w:val="center"/>
    </w:pPr>
    <w:rPr>
      <w:rFonts w:ascii="Tahoma" w:hAnsi="Tahoma" w:cs="Times New Roman"/>
      <w:sz w:val="28"/>
      <w:szCs w:val="24"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Jola,Tomek, Ania</dc:creator>
  <dc:description/>
  <cp:keywords/>
  <dc:language>en-US</dc:language>
  <cp:lastModifiedBy>User</cp:lastModifiedBy>
  <cp:lastPrinted>2011-05-18T14:40:00Z</cp:lastPrinted>
  <dcterms:modified xsi:type="dcterms:W3CDTF">2011-06-10T13:09:00Z</dcterms:modified>
  <cp:revision>9</cp:revision>
  <dc:subject/>
  <dc:title>Uchwała nr    /   /III/2007</dc:title>
</cp:coreProperties>
</file>