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e/Poddziałanie: 5.3 Czyste powietrze i odnawialne źródła ener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Pn-05.03.00-32/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Wnioski wybrane do dofinansowania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50"/>
        <w:gridCol w:w="7447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Niegowa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Szkoły Podstawowej w Ludwi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 19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1 720,34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5 19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531 720,3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709" w:gutter="0" w:header="454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/>
    </w:pPr>
    <w:r>
      <w:rPr>
        <w:rFonts w:cs="Verdana" w:ascii="Verdana" w:hAnsi="Verdana"/>
        <w:sz w:val="18"/>
        <w:szCs w:val="18"/>
      </w:rPr>
      <w:t>Załącznik do uchwały nr 1346/51/IV/2011 Zarządu Województwa Śląskiego z dnia 26.05.2011 roku.</w:t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7:00Z</dcterms:created>
  <dc:creator>Lucyna</dc:creator>
  <dc:description/>
  <dc:language>en-US</dc:language>
  <cp:lastModifiedBy>Mickoś Agnieszka</cp:lastModifiedBy>
  <cp:lastPrinted>2011-04-21T13:53:00Z</cp:lastPrinted>
  <dcterms:modified xsi:type="dcterms:W3CDTF">2011-06-13T07:37:00Z</dcterms:modified>
  <cp:revision>2</cp:revision>
  <dc:subject/>
  <dc:title/>
</cp:coreProperties>
</file>