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1 do Uchwały  Nr 1421/53/IV/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sz w:val="20"/>
          <w:szCs w:val="20"/>
        </w:rPr>
        <w:t>- procedura otwar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rmin naboru od 28.10.2010 r. do 08.02.2011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ikroprzedsiębiorstwa</w:t>
      </w:r>
      <w:r>
        <w:rPr>
          <w:rFonts w:cs="Verdana" w:ascii="Verdana" w:hAnsi="Verdana"/>
          <w:sz w:val="18"/>
          <w:szCs w:val="18"/>
        </w:rPr>
        <w:t>) V ru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Zarządu nr </w:t>
      </w:r>
      <w:r>
        <w:rPr>
          <w:rFonts w:cs="Verdana" w:ascii="Verdana" w:hAnsi="Verdana"/>
          <w:bCs/>
          <w:sz w:val="18"/>
          <w:szCs w:val="18"/>
        </w:rPr>
        <w:t>1421/53/IV/2011 z 02.06.2011r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275"/>
        <w:gridCol w:w="1134"/>
        <w:gridCol w:w="1701"/>
        <w:gridCol w:w="851"/>
        <w:gridCol w:w="709"/>
        <w:gridCol w:w="1417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R SPORT s.c. Przemysław Deka, Marcin Reszkie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targi rowerowe w Friedrichshafen, Niemcy w dniach 31.08-3.09.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1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R SPORT s.c. Przemysław Deka, Marcin Reszkie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IR SPORT w wyjazdowej misji w Chinach w maju 2011 r. szansą na promocję firmy na rynku azjatyc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1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2.2010</w:t>
            </w:r>
          </w:p>
        </w:tc>
      </w:tr>
      <w:tr>
        <w:trPr>
          <w:trHeight w:val="6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etyka Solarna Enso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nergetyka Solarna Ensol Sp. z o.o. w Międzynarodowych Targach Techniki Solarnej Intersolar 2011 w Monachium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6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kowa 11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PETIT GROUPE KISIEL MAGDALE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PETIT GROUPE w 15 Międzynarodowych Targach Towarów i Usług dla Dzieci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3 maja 6</w:t>
              <w:br/>
              <w:t>42-350 Siedlec Du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K STEEL ZONE Sp.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stawa na targach,Rosja-St.Petersbu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8/24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DENTA w Bukareszcie w Rumun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0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EXPODENTAL w Rzymie we Włos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1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ejad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rolight + Sound 2011 w Frankfurcie nad Menem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2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ziałkowców 5</w:t>
              <w:br/>
              <w:t>43-170 Łaziska G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"International Contemporary Furniture Fair" w Nowym Jorku, celem promocji i rozwoju proeksportowego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7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c Grunwaldzki 8-10/639-648</w:t>
              <w:br/>
              <w:t>40-950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TWÓRNIA JOANNA FABIC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e targi Salone Internazionale del Mobile w Mediolanie (Włoch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8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limpijska 17/18</w:t>
              <w:br/>
              <w:t>41-902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"Milan Design Week 2011" w Mediolanie, celem promocji i rozwoju proeksportowego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9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c Grunwaldzki 8-10/639-648</w:t>
              <w:br/>
              <w:t>40-950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"Interior Lifestyle Tokyo" w Tokio, celem promocji i rozwoju proeksportowego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0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c Grunwaldzki 8-10/639-648</w:t>
              <w:br/>
              <w:t>40-950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Code Architecture&amp;Design Sp. z o.o. w wyjazdowej misji gospodarczej związanej z targami London Design Festival w Londynie, celem promocji i rozwoju proeksportowego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6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c Grunwaldzki 8-10/639-648</w:t>
              <w:br/>
              <w:t>40-950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01.2011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705 7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580 28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345 1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4:00Z</dcterms:created>
  <dc:creator>Bartek</dc:creator>
  <dc:description/>
  <cp:keywords/>
  <dc:language>en-US</dc:language>
  <cp:lastModifiedBy>Baronm</cp:lastModifiedBy>
  <cp:lastPrinted>2011-05-20T08:21:00Z</cp:lastPrinted>
  <dcterms:modified xsi:type="dcterms:W3CDTF">2011-06-07T08:14:00Z</dcterms:modified>
  <cp:revision>2</cp:revision>
  <dc:subject/>
  <dc:title>Lista zarejestrowanych wniosków w ramach konkursu</dc:title>
</cp:coreProperties>
</file>