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2 do Uchwały  Nr 1421/53/IV/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sz w:val="20"/>
          <w:szCs w:val="20"/>
        </w:rPr>
        <w:t>- procedura otwar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od 28.10.2010 r. do 08.02.2011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ałe i Średnie Przedsiębiorstwa</w:t>
      </w:r>
      <w:r>
        <w:rPr>
          <w:rFonts w:cs="Verdana" w:ascii="Verdana" w:hAnsi="Verdana"/>
          <w:sz w:val="18"/>
          <w:szCs w:val="18"/>
        </w:rPr>
        <w:t>) V ru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nr </w:t>
      </w:r>
      <w:r>
        <w:rPr>
          <w:rFonts w:cs="Verdana" w:ascii="Verdana" w:hAnsi="Verdana"/>
          <w:bCs/>
          <w:sz w:val="18"/>
          <w:szCs w:val="18"/>
        </w:rPr>
        <w:t>1421/53/IV/2011 z 02.06.2011r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559"/>
        <w:gridCol w:w="850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ZUR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B ZUR w wyjazdowej misji gospodarczej na targi fitness FIBO- Niemcy, w terminie 14-17 kwietnia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8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7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ZUR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B ZU w wyjazdowej misji gospodarczej na targach IHRSA w Birmingham, Anglia, w październiku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9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7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ZUR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wyjazdowej na targi w San Francisco w USA, w terminie 16-19 marzec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7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ZUR w wyjazdowej misji targowej POOL Asia EXPo and Conference 2011 w Phuket, w Tajlandii jako odwiedza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ZUR w misji targowej Bulgaria Building Week 2011 w Sofii, w Bułgarii jako odwiedza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IAAPI Expo 2011 w Bombaju / Ind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ENADA Primavera 2011 w Rimini /Włoch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RAAPA 2011 w Moskwie /Ros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xportowej firmy ADMAR dzięki uczestnictwie w branżowych targach Parków Zabaw i Rozrywki DEAL Dubaj/Zjednoczone Emiraty Arab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IAAPA 2011 w Orlando /US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tele Diament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spółki Hotele Diament w targach ITB Berli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isowa 4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ZUR w targach 6.Mezinarodni Veletrh Bazenu,Bazenovych technologii,Saun a Lazenstvi w Pradze, w Czecha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usta Wójci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USTA Wójcik s.j. w targach Koine 2011, Vicenza, Wł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alborska 8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Usługowy "EKO" Zofia Ko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ZPU "Eko" Zofia Kot w Międzynarodowych Targach Artykułów dla Dzieci PRO DITE w Brnie w Republice Czeskiej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7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afranowa 11</w:t>
              <w:br/>
              <w:t>42-224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"LOOKART" Eksport Import Karwala Łuka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LOOKART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5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arlejka, Łukaszewicza 172</w:t>
              <w:br/>
              <w:t>42-130 Wręczyca W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6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12.2010</w:t>
            </w:r>
          </w:p>
        </w:tc>
      </w:tr>
      <w:tr>
        <w:trPr>
          <w:trHeight w:val="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IPSY KINGS Przedsiębiorstwo Handlowo-Usługowe Janusz Boro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XVI Międzynarodowe Targi Budowlane IBF 2011 w Brnie (Czechy) jako wystawca w celu podniesienia konkurencyjności PHU GIPSY KINGS na rynku międzynarod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tkiewicza 16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.MARSZOLIK, J.MUSIOŁ PRZEDSIĘBIORSTWO PRODUKCYJNO HANDLOWO USŁUGOWE MARKO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RKO w 15 Międzynarodowych Targach Towarów i Usług dla Dzieci BABY EXPO 2011 w Kijowie na Ukrai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Jana 1</w:t>
              <w:br/>
              <w:t>44-300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ubal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Kubala sp. z o.o. jako wystawcy w targach budowlanych Building Fairs Brno 2011 (Czechy) w dniach 12-16.04.2011 szansą na zdobycie nowych rynków zby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aszyńskiego 68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ZUR w targach w Moskwie, w Rosji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CEP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CONCEPT Sp. z o.o. w europejskich targach ratownictwa medycznego w Fulda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enerała Władysława Andersa 591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firmy GARBARNIA SZCZAKOWA w targach ALL CHINA LEATHER EXHIBITION 2011 w Szangh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klarska 5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firmy GARBARNIA SZCZAKOWA w targach MATERIAL, MANUFACTURING AND TECHNOLOGY 2011 w Hong Ko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klarska 5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IPSY KINGS Przedsiębiorstwo Handlowo-Usługowe Janusz Boro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iędzynarodowe Targi Budowlane INTERBUD EXPO 2011 (Budownictwo i Architektura) w Kijowie (Ukraina) jako wystawca w celu podniesienia konkurencyjności PHU GIPSY K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tkiewicza 16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ANMAR" s.c. Andrzej i Maria Kędziora Eksport-Impor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Anmar jako wystawca w Targach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l. Danków 115 </w:t>
              <w:br/>
              <w:t>42-165 Li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 "ADAMEX" J.KAROŃ, E.KASPRZYK, A.KASPRZY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towarów i usług dla dzieci Baby Expo 2011 jako wystawca w Kijowie / 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ŁODOŚCI 1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Usługowy "EKO" Zofia Ko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ZPU "Eko" Zofia Kot w Międzynarodowych Targach Artykułów i Usług dla Dzieci Baby Expo w Kijowie na Ukrain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4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afranowa 11</w:t>
              <w:br/>
              <w:t>42-224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ntex Londzin Piot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LONTEX Londzin Piotr w targach Motortec Automechanika / Hiszpania / Madryt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8b</w:t>
              <w:br/>
              <w:t>43-502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ebiorstwo Produkcyjno-Handlowe "ARO" Karoń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Baby Expo w Kijowie na Ukra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9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udowa 265</w:t>
              <w:br/>
              <w:t>42-200 Cze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cobex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ncobex Sp. z o.o. w targach Amper 2011 w Czechach w mieście Brno jako element promocji przedsiębiorst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rażyńskiego 71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OMEX M&amp;Ł PILŚNIA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komex w targach Food Industry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zęstochowska 49a</w:t>
              <w:br/>
              <w:t>42-140 P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Anuga 2011 w Kolonii,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DEAL Show 2011, Dubai, Z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7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4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EAS 2011 Londyn. Wielka Bryt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8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IAAPA 2011 Orlando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9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UROCOLOR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UROCOLOR Sp. z o.o jako wystawcy w targach: Stavebni veletrhy Brno 2011 - IBF w Czech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3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szecka 47</w:t>
              <w:br/>
              <w:t>44-120 Pys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 "ADAMEX" J.KAROŃ, E.KASPRZYK, A.KASPRZY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17 Międzynarodowych Targach Artykułów dla Dzieci i Młodzieży Świat Dziecka 2011 jako wystawca w Moskwie / 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4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ŁODOŚCI 1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neltech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Budowlanych IBF Brno/Republika Cze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5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kowicka 24</w:t>
              <w:br/>
              <w:t>41-508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LUX SPÓŁKA JAWNA NOWODWORSKI I SPÓŁ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omocja nowych produktów firmy TECHNOLUX Sp.j. Nowodworski i Spółka na międzynarodowych targach w Mediol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6/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oksowa 2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-EKO-APARATURA Spółka Jawna A. Polok-Kowalska, S. Kow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omocja nowych produktów firmy POL-EKO-APARATURA na międzynarodowych targach w Mosk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1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5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77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okoszycka 172C</w:t>
              <w:br/>
              <w:t>44-307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pa Kapitałowa "Wonam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Grupy Kapitałowej "Wonam" S.A. w Międzynarodowych Targach Górniczych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2/1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worcowa 13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"Wiertła Baildon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edzynarodowych targach obrabiarek i obróbki metali EMO - 2011 jako wystawca.Miejsce targów - Hannover 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3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elazna 9</w:t>
              <w:br/>
              <w:t>40-85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CHULTZ SEATING POLAND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chultz Seating Poland Sp. z o.o. w targach INTERZUM w Kolonii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5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9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órnicza 1</w:t>
              <w:br/>
              <w:t>42-100 Kłobu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ZAMEL Sp. j., Józef Dzida, Katarzyna Łodzińska, Wojciech Dzi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nga Cable 2011 w Kolonii,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9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ielona 27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LLOUTDOORPRINTSERVICE - Knapik Osk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ULLOUTDOORPRINTSERVICE w międzynarodowych targach reklamy i poligrafii w Br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0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8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towska 4</w:t>
              <w:br/>
              <w:t>43-400 Ci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1.2011</w:t>
            </w:r>
          </w:p>
        </w:tc>
      </w:tr>
      <w:tr>
        <w:trPr>
          <w:trHeight w:val="55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Drukarni Dimograf sp. z o.o. w Międzynarodowych Targach Książki odbywających się we Frankfurcie nad Menem w Niemczech (Frankfurter Buchmesse 20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4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Drukarni Dimograf sp. z o.o. w Międzynarodowych Targach Książki - Goteborg Book Fair 2011 - odbywających się w Goteborgu (Szwec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5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XX INTERNATIONAL TRADE FAIR WEDDING FASCHION MOSCOW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6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ODATEX FASHION FAIR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7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mar Profi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olmar Profil Sp. z o.o. w Międzynarodowych Targach Dywanów i Pokryć Podłogowych DOMOTEX 2012 w Hanowerze/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8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wstańców Śląskich 64</w:t>
              <w:br/>
              <w:t>42-700 Lub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mar Profi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olmar Profil Sp. z o.o. w targach czystości ISSA/Interclean w 2012r. w Amsterdamie/Ho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99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wstańców Śląskich 64</w:t>
              <w:br/>
              <w:t>42-700 Lub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,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2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HAND Transformatory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iędzynarodowych ELECTRO-2011 w Rosji - Moskwa w dniach 06-09.06.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Z01/1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CK 22</w:t>
              <w:br/>
              <w:t>42-400 Lub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02.2011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 731 69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 116 68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 635 67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Bartek</dc:creator>
  <dc:description/>
  <cp:keywords/>
  <dc:language>en-US</dc:language>
  <cp:lastModifiedBy>Baronm</cp:lastModifiedBy>
  <cp:lastPrinted>2011-05-20T08:22:00Z</cp:lastPrinted>
  <dcterms:modified xsi:type="dcterms:W3CDTF">2011-06-07T08:12:00Z</dcterms:modified>
  <cp:revision>2</cp:revision>
  <dc:subject/>
  <dc:title>Lista zarejestrowanych wniosków w ramach konkursu</dc:title>
</cp:coreProperties>
</file>