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Verdana" w:hAnsi="Verdana"/>
          <w:bCs/>
          <w:i/>
          <w:sz w:val="18"/>
          <w:szCs w:val="18"/>
        </w:rPr>
        <w:t>Załącznik nr 3  do Uchwały  Nr 1421/53/IV/2011 Zarządu Województwa Śląskiego</w:t>
      </w:r>
    </w:p>
    <w:p>
      <w:pPr>
        <w:pStyle w:val="Header"/>
        <w:tabs>
          <w:tab w:val="center" w:pos="4536" w:leader="none"/>
          <w:tab w:val="left" w:pos="7455" w:leader="none"/>
          <w:tab w:val="right" w:pos="9072" w:leader="none"/>
        </w:tabs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Lista projektów wybranych do dofinansowania oraz lista projektów rezerwowych – ujednolicona i zaktualizowana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alny Program Operacyjny Województwa Śląskiego na lata 2007-2013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riorytet  </w:t>
        <w:tab/>
      </w:r>
      <w:r>
        <w:rPr>
          <w:rFonts w:cs="Arial" w:ascii="Verdana" w:hAnsi="Verdana"/>
          <w:bCs/>
          <w:sz w:val="18"/>
          <w:szCs w:val="18"/>
        </w:rPr>
        <w:t>I. Badania i rozwój technologiczny (B+R), innowacje i przedsiębiorczość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ziałanie </w:t>
        <w:tab/>
      </w:r>
      <w:r>
        <w:rPr>
          <w:rFonts w:cs="Arial" w:ascii="Verdana" w:hAnsi="Verdana"/>
          <w:bCs/>
          <w:sz w:val="18"/>
          <w:szCs w:val="18"/>
        </w:rPr>
        <w:t xml:space="preserve">1.2 Mikroprzedsiębiorstwa i MŚP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działanie </w:t>
        <w:tab/>
      </w:r>
      <w:r>
        <w:rPr>
          <w:rFonts w:cs="Arial" w:ascii="Verdana" w:hAnsi="Verdana"/>
          <w:bCs/>
          <w:sz w:val="18"/>
          <w:szCs w:val="18"/>
        </w:rPr>
        <w:t>1.2.4   Mikro, Małe i Średnie przedsiębiorstw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Termin naboru od 15.04.2010 r. do 08.02.2011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naboru </w:t>
        <w:tab/>
        <w:t>SCP-01.02.04-014/10 (</w:t>
      </w:r>
      <w:r>
        <w:rPr>
          <w:rFonts w:cs="Arial" w:ascii="Verdana" w:hAnsi="Verdana"/>
          <w:b/>
          <w:bCs/>
          <w:sz w:val="18"/>
          <w:szCs w:val="18"/>
        </w:rPr>
        <w:t>Mikroprzedsiębiorstwa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chwała Zarządu nr </w:t>
      </w:r>
      <w:r>
        <w:rPr>
          <w:rFonts w:cs="Verdana" w:ascii="Verdana" w:hAnsi="Verdana"/>
          <w:bCs/>
          <w:sz w:val="18"/>
          <w:szCs w:val="18"/>
        </w:rPr>
        <w:t>1421/53/IV/2011 z 02.06.2011r.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nioski wybrane do dofinansowania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5081" w:type="dxa"/>
        <w:jc w:val="left"/>
        <w:tblInd w:w="-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1320"/>
        <w:gridCol w:w="1901"/>
        <w:gridCol w:w="1560"/>
        <w:gridCol w:w="1417"/>
        <w:gridCol w:w="1418"/>
        <w:gridCol w:w="1417"/>
        <w:gridCol w:w="992"/>
        <w:gridCol w:w="1701"/>
        <w:gridCol w:w="851"/>
        <w:gridCol w:w="709"/>
        <w:gridCol w:w="1417"/>
      </w:tblGrid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dawc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Tytuł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Numer wnios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Koszt całkowity [PLN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ydatki kwalifikowaln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[PLN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wane dofinansowanie [PLN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Poziom dofinansowania 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Siedziba wnioskod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Średnia ocena zbiorcza uzyskana przez proj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% z możliwych do uzyskania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Data wpływu wniosku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JUBILERSKA "SIVON" IWONA STĘPIE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JUBILERSKIEJ " SIVON" IWONA STĘPIEŃ jako wystawca w Międzynarodowych Targach Jubilerskich VINCENZAORO CHOICE we Włosze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36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rebrna 21D</w:t>
              <w:br/>
              <w:t>41-819 Zab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.05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Wielobranżowy "ALUX" Aleksander Więckow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EXPO DETERGO INTERNATIONAL w Mediolanie we Włoszech jako wystawca, szansą zdobycia nowych rynk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39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376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656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94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Karpacka 50</w:t>
              <w:br/>
              <w:t>43-316 Bielsko-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7,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.05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rajewski TC Łukasz Krajew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Krajewski TC Łukasz Krajewski w Międzynarodowych Targach Sportów Wodnych - BOOT UND FUN BERLI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73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77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Ciężkowicka 130</w:t>
              <w:br/>
              <w:t>43-600 Jaworz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,9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.06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.P.H.U.RITTER RYCERZ MICHA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czestnictwo w targach EAS Euro Attractions Show IAAPA Europe w Rzymie szansą na nawiązanie współpracy z zagranicznymi kontrahent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79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Pawlikowskiego 14C/3</w:t>
              <w:br/>
              <w:t>44-240 Ż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0,6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.06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Handlowo-Produkcyjna AP Polska spółka cywilna Michał Kiecoń, Zhiwei She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Udział AP Polska s.c. w targach SIAL China 2011 (the International Food and Beverage Exhibition) w Szanghaju (Chiny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83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166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koczowska 34</w:t>
              <w:br/>
              <w:t>43-450 Ustro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,9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.06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Handlowo-Produkcyjna AP Polska spółka cywilna Michał Kiecoń, Zhiwei She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AP Polska s.c. w targach FHC Food and Hospitality China 2010 w Szanghaju (Chiny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84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166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koczowska 34</w:t>
              <w:br/>
              <w:t>43-450 Ustro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,9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.06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LETTO S.C. Grzegorz Szymczak, Piotr Pini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/wystawie Moskwa/Rosja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85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8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Nagietkowa 6</w:t>
              <w:br/>
              <w:t>42-200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6,1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.06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enixia spółka cywilna Violetta Filipowicz, Ewa Dud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sparcie planowanej dywersyfikacji działalności przedsiębiorstwa dzięki uczestnictwu w misji gospodarczej na Międzynarodowych Targach Książki we Frankfurcie w Niemcze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89/1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92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83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obieskiego 11</w:t>
              <w:br/>
              <w:t>40-082 Kat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3,3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1.07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ssyo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mocja innowacyjnych rozwiązań technologicznych poprzez udział w targach EAS, Rome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94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7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Chorzowska 12</w:t>
              <w:br/>
              <w:t>44-106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6,9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6.07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ko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LAB DAY w Chicago w Stanach Zjednoczo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98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5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9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Bór 177</w:t>
              <w:br/>
              <w:t>42-202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1,3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7.07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Handlowo- Usługowa "GEORAF" Rafał Petrykow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F H U "Georaf" Rafał Petrykowski w misji gospodarczej w XVI Międzynarodowych Targach Geodezyjnych INTERGEO w Kolonii w Niemczech szansą na pozyskanie nowych rynków zbyt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99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4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70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62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Granitowa 60 m.2</w:t>
              <w:br/>
              <w:t>43-155 Bieru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7,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8.07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orkpharm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Storkpharm Sp. z o.o. w wyjazdowej misji gospodarczej na Targi Farmaceutyczne Expopharm 2010 w Monachium w Niemcze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02/1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Partyzantów 8/10 m.20</w:t>
              <w:br/>
              <w:t>42-200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1,8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9.07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 Aluminium System S.C. Iwona Walczak, Jan Walczak, Piotr Walcza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ProAluminium System S.C. Iwona Walczak, Jan Walczak, Piotr Walczak w Międzynarodowych Targach VISCOM 2010 Niemcy, Frankfurt w celu pozyskania nowych rynków zby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13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82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82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29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Armii Krajowej 26</w:t>
              <w:br/>
              <w:t>40-698 Kat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.07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nergetyka Solarna Ensol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Energetyka Solarna Ensol sp. z o.o. w Międzynarodowych Targach Aqua-Therm w Pradze, Czech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22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0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6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38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Piaskowa 11</w:t>
              <w:br/>
              <w:t>47-400 Racibór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9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6.08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Handlowo-Usługowe "Sonic" G. i M. Sojscy Spółka Jaw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: "Christmasworld 2011" jako 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23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Żarecka 87</w:t>
              <w:br/>
              <w:t>42-350 Koziegł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7,6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.08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M Labus sp. z o.o. sp.k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JM Labus w misji gospodarczej podczas targów DEMA SHOW 2010 w Las Vegas w 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29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Jesionowa 18a/23</w:t>
              <w:br/>
              <w:t>40-158 Kat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1,8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.08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Reklamowo-Dekoracyjna Kwadrat Beata Lale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Christmasworld 2011 we Frankfurcie (Niemcy) jako forma promocji Firmy Reklamowo-Dekoracyjnej KWADRAT Beata Lale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35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51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85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71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Piastowska 19 m.5</w:t>
              <w:br/>
              <w:t>44-100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0,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6.09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BAGSIK"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BAGSIK Spółka z o.o. w Międzynarodowych Targach Tworzyw Sztucznych i Kauczuku INTERPLASTICA 2011 w Mosk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38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49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2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Toruńska 8</w:t>
              <w:br/>
              <w:t>44-100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.09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S Paweł Błaszczy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Misja gospodarcza firmy BIS Paweł Błaszczyk na wystawę podczas Conference of the International Federation of Operation Research Societes IFORS 2011, Melbourne, Austra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41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0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7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6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Halembska 88</w:t>
              <w:br/>
              <w:t>41-706 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.09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S Paweł Błaszczy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isja gospodarcza firmy BIS Paweł Błaszczyk na wystawę podczas INFORMS Annual Meeting 2011, Charlotte, North Carolina, 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43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Halembska 88</w:t>
              <w:br/>
              <w:t>41-706 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.09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ko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SIDEX w Seulu w Korei Południow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54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Bór 177</w:t>
              <w:br/>
              <w:t>42-202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5.10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ko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GREATER NEW YORK DENTAL MEETING w New York w Stanach Zjednoczo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55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5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9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Bór 177</w:t>
              <w:br/>
              <w:t>42-202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5.10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LYMPIA YACHT JOLANTA HOŁDOWICZ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BOOT UND FUN 2011 w Berlinie w Niemczech jako wystawca szansą na pozyskanie nowych klientów dla firmy OLYMPIA YACH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56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7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2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ŚWIERCZYNIECKA 75</w:t>
              <w:br/>
              <w:t>43-150 BIERU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6.10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LYMPIA YACHT JOLANTA HOŁDOWICZ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BOOT 2012 w Dusseldorfie w Niemczech jako wystawca szansą na pozyskanie nowych klientów dla firmy OLYMPIA YACH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57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52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09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ŚWIERCZYNIECKA 75</w:t>
              <w:br/>
              <w:t>43-150 BIERU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6.10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ko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SINO-DENTAL w Pekinie w Chin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58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Bór 177</w:t>
              <w:br/>
              <w:t>42-202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6.10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ssyo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mocja nowoczesnych rozwiązań technologicznych poprzez udział w targach IMA - International Trade Fair for Amusement and Vending Machines, Dusseldorf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68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09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Chorzowska 12</w:t>
              <w:br/>
              <w:t>44-106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.10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PHU "MIJAR" - MICHALSKA KATARZY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PPHU MIJAR jako wystawcy w Międzynarodowych Targach HOST 2011 w Mediolanie we Włosze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73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DAMROTA 30 C</w:t>
              <w:br/>
              <w:t>42-622 ŚWIERKLAN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.10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Handlowo-Usługowe "Satis" Małgorzata Sobiś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PPHU Satis Małgorzata Sobiś w międzynarodowych targach bielizny i strojów kąpielowych CurveNV, Las Vegas, Stany Zjednocz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75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łoneczna 24</w:t>
              <w:br/>
              <w:t>42-202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.10.2010</w:t>
            </w:r>
          </w:p>
        </w:tc>
      </w:tr>
      <w:tr>
        <w:trPr>
          <w:trHeight w:val="41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Handlowo-Usługowe "Satis" Małgorzata Sobiś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PPHU Satis Małgorzata Sobiś w międzynarodowych targach bielizny i strojów kąpielowych CurveNY, Nowy Jork, Stany Zjednocz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76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3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łoneczna 24</w:t>
              <w:br/>
              <w:t>42-202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.10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.P.H.U.RITTER RYCERZ MICHA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czestnictwo w targach EAG expo European Amusement and Gaming Expo w Londynie szansą na nawiązanie współpracy z zagranicznymi kontrahent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77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58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3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42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Pawlikowskiego 14C/3</w:t>
              <w:br/>
              <w:t>44-240 Ż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,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.10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P S.C. Kamila Nawarkiewicz, Anita Nawarkiewicz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FP S.C. Kamila Nawarkiewicz, Anita Nawarkiewicz w targach ISPO 2011 w Monachium w Niemczech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95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1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Żywiecka 827</w:t>
              <w:br/>
              <w:t>43-378 Rybarz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,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5.11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M Group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TEXTILLEGPROM w Moskwie (Rosja) w charakterze wystawc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08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św. Wojciecha 22</w:t>
              <w:br/>
              <w:t>43-190 Miko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.11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MAGIC BOX" Violetta Ćwiertnia-Giził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isja gospodarcza związana z targami i wystawami za granicą, Annecy, Fran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11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6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7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Doliny Miętusiej 30\56</w:t>
              <w:br/>
              <w:t>43-316 Bielsko-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.11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LYMPIA YACHT JOLANTA HOŁDOWICZ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BOOT TULLN w 2012 w Tulln w Austrii jako wystawca szansą na pozyskanie nowych klientów dla firmy OLYMPIA YACH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16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5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51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89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ŚWIERCZYNIECKA 75</w:t>
              <w:br/>
              <w:t>43-150 BIERU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.11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órnośląski Park Przemysłowy Sp. z o. 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Górnośląskiego Parku Przemysłowego Sp. z o.o. w targach MIPIM 2011 Cannes, Francja - promocja projektu pn. GPP Business Par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17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627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943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65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Konduktorska 39A</w:t>
              <w:br/>
              <w:t>40-155 Kat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,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.11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IR SPORT s.c. Przemysław Deka, Marcin Reszkiewicz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sji gospodarczej na targi rowerowe w Friedrichshafen, Niemcy w dniach 31.08-3.09.2011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25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Toruńska 1</w:t>
              <w:br/>
              <w:t>44-100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2,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1.12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IR SPORT s.c. Przemysław Deka, Marcin Reszkiewicz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PIR SPORT w wyjazdowej misji w Chinach w maju 2011 r. szansą na promocję firmy na rynku azjatycki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26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Toruńska 1</w:t>
              <w:br/>
              <w:t>44-100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,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1.12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nergetyka Solarna Ensol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Energetyka Solarna Ensol Sp. z o.o. w Międzynarodowych Targach Techniki Solarnej Intersolar 2011 w Monachium, Niem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56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9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6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59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Piaskowa 11</w:t>
              <w:br/>
              <w:t>47-400 Racibór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.12.2010</w:t>
            </w:r>
          </w:p>
        </w:tc>
      </w:tr>
      <w:tr>
        <w:trPr>
          <w:trHeight w:val="55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PRODUKCYJNO HANDLOWO USŁUGOWA PETIT GROUPE KISIEL MAGDALE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jako wystawca firmy PETIT GROUPE w 15 Międzynarodowych Targach Towarów i Usług dla Dzieci BABY EXPO 2011 w Kijowie na Ukrai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57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3 maja 6</w:t>
              <w:br/>
              <w:t>42-350 Siedlec Duż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.12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MK STEEL ZONE Sp.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ystawa na targach,Rosja-St.Petersbur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63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00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4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Bór 18/24</w:t>
              <w:br/>
              <w:t>42-200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.12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ko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DENTA w Bukareszcie w Rumun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70/1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6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Bór 177</w:t>
              <w:br/>
              <w:t>42-202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4,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5.01.2011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ko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EXPODENTAL w Rzymie we Włosze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71/1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5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Bór 177</w:t>
              <w:br/>
              <w:t>42-202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4,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5.01.2011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lejada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Prolight + Sound 2011 w Frankfurcie nad Menem w Niemcze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72/1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Działkowców 5</w:t>
              <w:br/>
              <w:t>43-170 Łaziska Gór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5.01.2011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Code Architecture &amp; Design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wyjazdowej misji gospodarczej na targi "International Contemporary Furniture Fair" w Nowym Jorku, celem promocji i rozwoju proeksportowego fir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77/1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6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lac Grunwaldzki 8-10/639-648</w:t>
              <w:br/>
              <w:t>40-950 Kat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8,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.01.2011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YTWÓRNIA JOANNA FABICK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wyjazdowej misji gospodarczej na międzynarodowe targi Salone Internazionale del Mobile w Mediolanie (Włoch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78/1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6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Olimpijska 17/18</w:t>
              <w:br/>
              <w:t>41-902 Byt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.01.2011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Code Architecture &amp; Design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wyjazdowej misji gospodarczej na targi "Milan Design Week 2011" w Mediolanie, celem promocji i rozwoju proeksportowego fir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79/1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6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lac Grunwaldzki 8-10/639-648</w:t>
              <w:br/>
              <w:t>40-950 Kat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8,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.01.2011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Code Architecture &amp; Design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wyjazdowej misji gospodarczej na targi "Interior Lifestyle Tokyo" w Tokio, celem promocji i rozwoju proeksportowego fir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80/1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lac Grunwaldzki 8-10/639-648</w:t>
              <w:br/>
              <w:t>40-950 Kat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8,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.01.2011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Code Architecture &amp; Design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Code Architecture&amp;Design Sp. z o.o. w wyjazdowej misji gospodarczej związanej z targami London Design Festival w Londynie, celem promocji i rozwoju proeksportowego fir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Y86/1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6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lac Grunwaldzki 8-10/639-648</w:t>
              <w:br/>
              <w:t>40-950 Kat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8,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.01.2011</w:t>
            </w:r>
          </w:p>
        </w:tc>
      </w:tr>
      <w:tr>
        <w:trPr>
          <w:trHeight w:val="285" w:hRule="atLeast"/>
        </w:trPr>
        <w:tc>
          <w:tcPr>
            <w:tcW w:w="5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2 861 175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2 389 350,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 429 516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ista rezerwowa projektów: brak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540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Normal"/>
        <w:ind w:left="708" w:right="677" w:firstLine="708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Miejscowość</w:t>
        <w:tab/>
        <w:tab/>
        <w:tab/>
        <w:t>Data</w:t>
        <w:tab/>
        <w:tab/>
        <w:t>Zatwierdzi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2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inline distT="0" distB="0" distL="0" distR="0">
          <wp:extent cx="5752465" cy="63881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4:00Z</dcterms:created>
  <dc:creator>Bartek</dc:creator>
  <dc:description/>
  <cp:keywords/>
  <dc:language>en-US</dc:language>
  <cp:lastModifiedBy>Baronm</cp:lastModifiedBy>
  <cp:lastPrinted>2011-05-20T09:22:00Z</cp:lastPrinted>
  <dcterms:modified xsi:type="dcterms:W3CDTF">2011-06-07T08:14:00Z</dcterms:modified>
  <cp:revision>2</cp:revision>
  <dc:subject/>
  <dc:title>Lista zarejestrowanych wniosków w ramach konkursu</dc:title>
</cp:coreProperties>
</file>