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Cs/>
          <w:i/>
          <w:sz w:val="18"/>
          <w:szCs w:val="18"/>
        </w:rPr>
        <w:t>Załącznik nr 4 do Uchwały Nr 1421/53/IV/2011 Zarządu Województwa Śląskiego</w:t>
      </w:r>
    </w:p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 – ujednolicona i zaktualizowan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iorytet  </w:t>
        <w:tab/>
      </w:r>
      <w:r>
        <w:rPr>
          <w:rFonts w:cs="Arial" w:ascii="Verdana" w:hAnsi="Verdana"/>
          <w:bCs/>
          <w:sz w:val="18"/>
          <w:szCs w:val="18"/>
        </w:rPr>
        <w:t>I. Badania i rozwój technologiczny (B+R), innowacje i przedsiębiorczość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Arial" w:ascii="Verdana" w:hAnsi="Verdana"/>
          <w:bCs/>
          <w:sz w:val="18"/>
          <w:szCs w:val="18"/>
        </w:rPr>
        <w:t xml:space="preserve">1.2 Mikroprzedsiębiorstwa i MŚP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Arial" w:ascii="Verdana" w:hAnsi="Verdana"/>
          <w:bCs/>
          <w:sz w:val="18"/>
          <w:szCs w:val="18"/>
        </w:rPr>
        <w:t>1.2.4   Mikro, Małe i Średnie przedsiębiorst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od 15.04.2010 r. do 08.02.2011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1.02.04-014/10 (</w:t>
      </w:r>
      <w:r>
        <w:rPr>
          <w:rFonts w:cs="Arial" w:ascii="Verdana" w:hAnsi="Verdana"/>
          <w:b/>
          <w:bCs/>
          <w:sz w:val="18"/>
          <w:szCs w:val="18"/>
        </w:rPr>
        <w:t>Małe i Średnie Przedsiębiorstwa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hwała Zarządu nr </w:t>
      </w:r>
      <w:r>
        <w:rPr>
          <w:rFonts w:cs="Verdana" w:ascii="Verdana" w:hAnsi="Verdana"/>
          <w:bCs/>
          <w:sz w:val="18"/>
          <w:szCs w:val="18"/>
        </w:rPr>
        <w:t>1421/53/IV/2011 z 02.06.2011r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081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18"/>
        <w:gridCol w:w="1901"/>
        <w:gridCol w:w="1560"/>
        <w:gridCol w:w="1417"/>
        <w:gridCol w:w="1418"/>
        <w:gridCol w:w="1701"/>
        <w:gridCol w:w="708"/>
        <w:gridCol w:w="1701"/>
        <w:gridCol w:w="851"/>
        <w:gridCol w:w="850"/>
        <w:gridCol w:w="1276"/>
      </w:tblGrid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wpływu wniosku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jektowo - Wdrożeniowe "Koltech" Spółka z ograniczoną odpowiedzialnos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a produktów przedsiębiorstwa poprzez udział jako wystawca w zagranicznych targach międzynarodowych w Berlinie (Niemcy), 21-24.09.2010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28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43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91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lczewskiego 1</w:t>
              <w:br/>
              <w:t>47-400 Racib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,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4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MTEL Przedsiębiorstwo Projektowo - Produkcyjne Waldemar Śli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Arab Health 2011 24-27.01.20011 Dubaj-Z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29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amkowa 1</w:t>
              <w:br/>
              <w:t>41-803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4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MTEL Przedsiębiorstwo Projektowo - Produkcyjne Waldemar Śli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MEDICA 2010 17-20.11.2010 Dusseldorf/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30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amkowa 1</w:t>
              <w:br/>
              <w:t>41-803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4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GARBARNIA SZCZAKOWA" SPÓŁKA AKCYJ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Przedsiębiorstwa GARBARNIA SZCZAKOWA S.A. jako wystawca w Targach wielobranżowych ALL CHINA LEATHER EXHIBITION W Szanghaju w Chin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3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klarska 5D</w:t>
              <w:br/>
              <w:t>43-602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.04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CE GROUP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/wystawie Agroprodmash 2010 w Moskwie w Rosji,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3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16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24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12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ncentego Kadłubka 43</w:t>
              <w:br/>
              <w:t>44-270 Ryb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04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LLSYS VISIO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katowe rozwiązania w ekranach LED-SC MASTER MODEL na międzynarodowych targach ISE2011 AMSTERD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3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oszecka 101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05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-EKO-APARATURA Sp. J. A. Polok-Kowalsa, S. Kowal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i promocja nowych produktów firmy POL-EKO-APARATURA na międzynarodowych targach w Duba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34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61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szowska 155A</w:t>
              <w:br/>
              <w:t>44-307 Wodzisław Ślą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05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.P.H.U. "ADAL" Adam G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P.P.H.U. ADAL w targach Christmasworld 2011 jako wystawca, MesseFrankfurt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3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4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ipowa 72</w:t>
              <w:br/>
              <w:t>42-350 Kozieg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05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na Targach Format Jesieni 20-22.08.2010 w Helsinkach ,Finlan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4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.05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star Spółka z ograniczoną odpowiedzialnością Spółka Komandyto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sprzedaży spółki Astar poprzez uczestnictwo w Międzynarodowych Targach Medycznych MEDICA 2010 w Dusseldorfie w charakterze wyst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4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rażacka 81</w:t>
              <w:br/>
              <w:t>43-382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.05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bryka "Wiertła Baildon" S.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7 międzynarodowej wystawie obrabiarek i obróbki metali IMT jako wystawca. Projekt dotyczy udziału w targach . Targi będa się odbywały w Brnie - Republika Czes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4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3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elazna 9</w:t>
              <w:br/>
              <w:t>40-851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05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xa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LOXA jako wystawca w targach Moskwa MIMS/Automechanika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4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yszkowska 61 ---</w:t>
              <w:br/>
              <w:t>42-310 Ż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05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GIFT" s.c. Edyta Szewczyk, Dorota Szewczyk, Jacek Szewczyk, Wojciech Szewczy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Gift s.c. w Międzynarodowych Targach Obuwia i Wyrobów Skórzanych KABO w Brnie w Rep.Czeskiej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4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iała 15 A</w:t>
              <w:br/>
              <w:t>42-221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.05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GP Sorting Group Poland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SGP Sp. z o.o. w Międzynarodowych Targach Poddostawców: Części, Komponenty, Moduły, Technologie - Die Zuliefermesse w Lipsku w Niemczech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4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17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32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99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gionów 90/100/24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05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TEL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sji gospodarczej na Międzynarodowych Targach Przemysłu Górniczego Ugol&amp;Mining 2010, Donieck-Ukra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4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aułek 4</w:t>
              <w:br/>
              <w:t>40-609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05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Produkcyjno Usługowo Handlowy "Ventis" s.c. Tomasz Bochenek, Janina Bochene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Photokina 2010 w Kolonii w Niemczech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4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ienkiewicza 48</w:t>
              <w:br/>
              <w:t>42-600 Tarnowskie G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05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rukarnia Tkanin Michalski, Grzegorz Michal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Heimtextil 2011 we Frankfurcie w Niemczech,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4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1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amieńska 10</w:t>
              <w:br/>
              <w:t>44-238 Przegęd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bryka Narzędzi Medycznych CHIRMED Marcin Dy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wyjazdowej misji gospodarczej na Międzynarodowe Targi Stomatologiczne BDTA Dental Showcase 2010 w Londy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5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stowska 8A</w:t>
              <w:br/>
              <w:t>42-240 Rud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Drukarnia Dimograf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czestnictwo Dimograf sp. z o.o. w targach odbywających się w Goteborgu (Szwec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5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gionów 83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2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Drukarnia Dimograf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Drukarni Dimograf poprzez udział w Międzynarodowych Targach Książki we Frankfurcie nad Menem w Niemczech - Frankfurter Buchmesse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5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gionów 83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2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 Handlowo Usługowe "KACPER" T.Brymora, M.Brymora,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a obuwia i marki firmy KACPER w UE poprzez uczestnictwo w Targach GDS w Dusseldorfie w dniach 10-12 wrzesień 2010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5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9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artyzantów 4</w:t>
              <w:br/>
              <w:t>42-300 My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na Targach Tendence w Pradze,Czechy 9-12 wrzesień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59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pila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Szpila Sp.j. w targach Kyiv Fashion 2010 w Kijowie na Ukrainie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6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19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81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ęcka 29</w:t>
              <w:br/>
              <w:t>43-354 Cza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9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go-Pr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Jago-Pro Sp. z o.o. we włoskich targach 16th FEA Aerosol Exhibition w Rzym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6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czakowska 35</w:t>
              <w:br/>
              <w:t>43-600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4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KO Spółka Akcyj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sji gospodarczej na targach IFAT ENTSORGA 2010 w Monachium jako szansa na pozyskanie nowych kli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6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ojazdowa 10</w:t>
              <w:br/>
              <w:t>44-101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Hermon" Czech &amp; Muzia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AUTOMECHANIKA 2010 we Frankfurcie w Niemczech, odbywających się w dn. 14-19.09.2010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6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5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4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rzonki 5</w:t>
              <w:br/>
              <w:t>47-400 Racib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,6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.06.2010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M CONSTRUCTION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ędzynarodowych Targach AUTOMECHANIKA 2010 we Frankfurcie w Niemczech w dn. 14-19.09.2010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67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23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26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63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półdzielcza 1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ntex Londzin Piot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LONTEX Londzin Piotr w targach Automechanika / Niemcy 2010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6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gionów 88b</w:t>
              <w:br/>
              <w:t>43-502 Czechowice-Dzied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,6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bryka Narzędzi Medycznych CHIRMED Marcin Dy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wyjazdowej misji gospodarczej na Międzynarodowe Targi Stomatologiczne IDS 2011 w Kolo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6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stowska 8A</w:t>
              <w:br/>
              <w:t>42-240 Rud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PHU WAMPOL WRÓBEL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PPHU WAMPOL WRÓBEL Spółka jawna jako wystawca w Międzynarodowych Targach Artykułów dla Dzieci i Młodzieży KIND UND JUGEND 2010 w Kolonii w Niemczech w dniach 16-19.09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70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eteranów 7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Usługowy "ROSA"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charakterze wystawcy na międzynarodowych targach ALUMINIUM 2010, w dniach 14.09-16.09.2010 r., Essen/Niem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7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2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6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owarowa 13</w:t>
              <w:br/>
              <w:t>43-100 Ty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Metal Unio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ędzynarodowych tarach GLASSTEC w Duseldorfie w dniach od 28.09.2010 do 01.10.2010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7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yzna 11F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4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PHU KADMAR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W MT GLASSTEC 2010 W DUESSELDORFIE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81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ATOWICKA 23/A</w:t>
              <w:br/>
              <w:t>43-603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4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KOMEX M&amp;Ł PILŚNIA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Agroprodmasz 2010 Moskwa -Rosja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8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zęstochowska 49a</w:t>
              <w:br/>
              <w:t>42-140 Pa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06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Handlowa MASZ Dariusz Malin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działań eksportowych FH MASZ poprzez udział w targach Bakers' Fair w Bolton Arena w Wielkiej Brytan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9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olności 22</w:t>
              <w:br/>
              <w:t>44-109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.07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STRA WEINDICH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BASTRA WEINDICH Sp.J. w misji gospodarczej związanej z targami branżowymi w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9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Adamieckiego 8</w:t>
              <w:br/>
              <w:t>41-503 Chor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,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2.07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działalności eksportowej firmy Admar dzięki uczestnictwie w branżowych targach Parków Zabaw i Rozrywki IAAPA 2010 w Orlando (US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95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8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6.07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działalności eksportowej firmy Admar dzięki uczestnictwie w branżowych targach Parków Zabaw i Rozrywki EAS 2010 w Rzymie (Włoch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W96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8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6.07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agma Trade-spółka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sji gospodarczej na międzynarodowych targach kauczuku i tworzyw sztucznych K 2010, Düsseldorf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0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zarnohucka 3</w:t>
              <w:br/>
              <w:t>42-600 Tarnowskie G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9.07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TT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czestnictwo firmy Watt Sp. z o.o. w międzynarodowych targach INTERSOLAR 2011, Monachium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0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dmiejska 45</w:t>
              <w:br/>
              <w:t>41-940 Piekary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9.07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TT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czestnictwo firmy Watt Sp. z o.o. w międzynarodowych targach ISH FRANKFURT 2011, Frankfurt nad Menem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0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dmiejska 45</w:t>
              <w:br/>
              <w:t>41-940 Piekary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9.07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inty Poland-Colop Polska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wyjazdowej misji gospodarczej na międzynarodowe targi Reklama 2010 w Moskwie (Ros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0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molenia 16</w:t>
              <w:br/>
              <w:t>41-902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7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inty Poland-Colop Polska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ędzynarodowej imprezie targowej dla przemysłu biurowego Paperworld 2011 we Frankfurcie (Niemcy)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0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3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7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66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molenia 16</w:t>
              <w:br/>
              <w:t>41-902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7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Wielobranżowe "TRANS-QUADRO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w międzynarodowych targach AQUA-THERM KIEV 2011w Kijowie/Ukra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1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hemiczna 6</w:t>
              <w:br/>
              <w:t>42-520 Dąbrowa Górn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8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3.08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Future Processing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w targach poświęconych systemom wizji maszynowej VISION 2010 w Sztutgarcie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2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5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54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okitnicka 67</w:t>
              <w:br/>
              <w:t>41-936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3.08.2010</w:t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Mechaniki i Elektroniki ZAMEL Sp. j., Józef Dzida, Katarzyna Łodzińska, Wojciech Dzi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Poddostawców Przemysłu Elektromaszynowego Elmia Subcontractor 2010 w Jönköping, Szwecja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2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ielona 27</w:t>
              <w:br/>
              <w:t>43-200 Pszc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4.08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farb I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International Paint, Coatings &amp;Composites Faires (IPCC 2010) organizowanych w Teheranie w Iranie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2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horzowska 44c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4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.08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farb I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Latin American Coatings Show 2011 organizowanych w Mexico City w Meksyku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2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horzowska 44c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.08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BRYKA RZECZY ŁADNYCH "NEO-SPIRO" G.M.STĘCLI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NEO-SPIRO w targach AMBIENTE 2011, Niemcy, Frankfurt 11-15.02.2011- udział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30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87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93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minna 40A</w:t>
              <w:br/>
              <w:t>42-221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8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8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bryka Narzędzi Medycznych CHIRMED Marcin Dy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mocnienie konkurencyjności produktowej przedsiębiorstwa na rynku międzynarodowym poprzez udział w charakterze wystawcy w Międzynarodowych Targach Medica 2011 w Düsseldorfie w Niem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31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stowska 8A</w:t>
              <w:br/>
              <w:t>42-240 Rud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.08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 Usługowe TECHNOMEX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w targach medycznych Arab Health 2011 w Dubaju( Zjednoczone Emiraty Arabsk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32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1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nurowska 45A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08.2010</w:t>
            </w:r>
          </w:p>
        </w:tc>
      </w:tr>
      <w:tr>
        <w:trPr>
          <w:trHeight w:val="7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 Handlowo- Usługowe "JOLA MODA" spółka cywilna Jolanta Ferdynand - Zięba Marek Ferdynan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Paris BRIDAL FAIR 2011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33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rasickiego 93F</w:t>
              <w:br/>
              <w:t>42-300 My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08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DELTIM" MACHURA MACHURA SPÓL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Przedsiębiorstwa Deltim w wyjazdowej misji gospodarczej do Czech, Br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3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OURDYJSKA 5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.09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ebiorstwo Produkcyjno Usługowo Handlowe Rabella Ewa Much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Christmasworld 2011 Frankfurt am Main jako wystawca. Frankfurt nad Menem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4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ynkowa 49</w:t>
              <w:br/>
              <w:t>42-610 Miasteczko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ędzynarodowych targach Mosshoes, Moskwa/Ro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4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ędzynarodowych targach Mosshoes, Moskwa/Ro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4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ędzynarodowych targach ExpoRivaSchuh, Riva del Garda/Wło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4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ędzynarodowych targach Mosshoes, Moskwa/Ro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4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ędzynarodowych targach Mosshoes, Moskwa/Ro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4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Szkieł Ozdobnych Glaspol Ireneusz Rychl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przedsiębiorcy jako wystawca w Międzynarodowych Targach Christmas world 2011, Niemcy/rankfu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4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1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6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ojska Polskiego 96A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9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sma SYSTEM S.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Plasma System S.A. w targach Hannover Messe, Get New Technology First - Hannover, Niemcy, kwiecień 2011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5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owarowa 14</w:t>
              <w:br/>
              <w:t>41-103 Siemianowice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09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CE GROUP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ędzynarodowych Targach SIGEP 2011 w Rimini, Włochy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5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9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ncentego Kadłubka 43</w:t>
              <w:br/>
              <w:t>44-270 Ryb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.10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romiss-Bis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Kromiss-Bis Sp. z o.o jako wystawcy w Międzynarodowych Targach The Arc Show 2011 w Londynie w Wielkiej Brytan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6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9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38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gionów 92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0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e Witold Gwin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WELLNESS AND FITNESS 2011 w Bratysła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6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cztowa 9a</w:t>
              <w:br/>
              <w:t>43-500 Czechowice-Dzied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e Witold Gwin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ISPO 2011 w Monachium w charakterze wyst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6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cztowa 9a</w:t>
              <w:br/>
              <w:t>43-500 Czechowice-Dzied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Wielobranżowe IPB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w Międzynarodowych Targach Christmasworld 2011 Niemcy/Frankfurt nad Menem 28.01.2011-01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6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na Galla 29</w:t>
              <w:br/>
              <w:t>41-800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e "MANDAM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MANDAM w Międzynarodowych Targach AGRITECHNICA 2011 odbywających się w Hanowerze w Niemczech w dniach 13-19 listopad 2011- udział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7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6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6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oruńska 2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na Targach Macef Milano Włochy 27-30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7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10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E.Dawpol F.P.H.U. S.C. A.Modrzejewski M.Zieliń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I.E.Dawpol S.C. jako wystawca w targach European and Amusement Gaming Expo 25 - 27th January 2011, ExCel, Lond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7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7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ścielna 59</w:t>
              <w:br/>
              <w:t>43-254 Warsz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10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w targach EAG EXPO 2011, Londyn, Wielka Bryt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7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44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55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.10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US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Paperworld 2011 we Frankfurcie nad Menem w Niemczech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8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9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oruńska 8</w:t>
              <w:br/>
              <w:t>44-122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.10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EVIATAN - POLIGRAFIA Spółka z ograniczona odpowiedzialnos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sprzedaży spółki Leviatan-Poligrafia poprzez uczestnictwo w międzynarodowych targach Paperworld 2011 we Frankfurcie w Niemczech w charakterze wyst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8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33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gionów 83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.10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X FITTINGS Sp.z o.o. Sp. komandyto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FOX FITTINGS Sp. z o.o. Sp. komandytowa w międzynarodowych targach z zakresu gospodarki wodno-ściekowej w Berlinie (Niemcy)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8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ęźniów Oświęcimia 21 B</w:t>
              <w:br/>
              <w:t>43-330 Wilam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.10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ZABI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firmy ZABI w Międzynarodowych Targach MSV 2011, odbywających się w dn.3-7.10.2011r w Brnie w Czech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8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7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5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WORSKA 22</w:t>
              <w:br/>
              <w:t>43-354 CZA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.10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ZABI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firmy ZABI podczas Międzynarodowych Targów IBF 2011, odbywających się w Brnie w Czechach w dn. 12-16.04.2011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8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91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41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70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WORSKA 22</w:t>
              <w:br/>
              <w:t>43-354 CZA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.10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alberta Leszek Maślan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zagranicznych Norymberga 2011 Niemcy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9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ywiecka 212 A</w:t>
              <w:br/>
              <w:t>34-325 Łod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2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e "MARIO-INEX" Suchanek Mari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PPH "MARIO-INEX" Suchanek Marian w targach Spielwarenmesse w Norymberdze w Niemczech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9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ieszczadzka 6\8</w:t>
              <w:br/>
              <w:t>42-226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4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Produkcji Sprzętu Oświetleniowego ROSA Stanisław Ros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charakterze wystawcy na międzynarodowych targach branży oświetleniowej i elektrycznej pt. Middle East Electricity, w dniach 08-10.02.2011, Dubaj, Zjednoczone Emiraty Arabsk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9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71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refowa 1</w:t>
              <w:br/>
              <w:t>43-109 Ty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4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y Sprzętu Sportowego "POLSPORT" Sp.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ZSS POLSPORT Sp. z o.o. w międzynarodowych targach sprzętu sportowego i odzieży sportowej w Monachium (Niemcy)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9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yzwolenia 59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5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D-JA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ędzynarodowych targach meblowych SPOGA COLOG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9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72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iędzyrzecze Górne 165</w:t>
              <w:br/>
              <w:t>43-392 Międzyrzecze Gó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8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DM S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MDM jako wystawcy w targach odbywających się w Utrechcie w Holand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X9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ielska 206</w:t>
              <w:br/>
              <w:t>43-400 Cies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9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Wielobranżowe M. Pase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Ambiente 2011 we Frankfurcie w Niem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0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łobądzka 101</w:t>
              <w:br/>
              <w:t>42-500 Bę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MITHS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w Międzynarodowych Targach Mody STYL/KABO w Brnie, Republika Czeska, 15-17.02.201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0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ybnicka 20</w:t>
              <w:br/>
              <w:t>43-190 Mik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PHU WAMPOL WRÓBEL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jako wystawca firmy WAMPOL w Międzynarodowych Targach Artykułów dla Dzieci i Młodzieży KIND UND JUGEND 2011 w Kolonii w Niemcze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0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eteranów 7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Metal Unio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edzynarodowych Tragach Euro Shop 2011 w Dusseldorfie w dniach od 26 lutego do 2 marca 2011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0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yzna 11F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Produkcyjno-Handlowo-Usługowa "Lonex" Longin Wałach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jako wystawca firmy LONEX FPHU IMPORT - EXPORT LONGIN WAŁACHOWSKI w 15 Międzynarodowych Targach Towarów i Usług dla Dzieci BABY EXPO 2011 w Kijowie na Ukrai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0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esoła 3</w:t>
              <w:br/>
              <w:t>42-253 Ja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Produkcyjno-Handlowo-Usługowa "Lonex" Longin Wałach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jako wystawca firmy FPHU LONEX LONGIN WAŁACHOWSKI w Międzynarodowych Targach Towarów i Usług dla Dzieci ŚWIAT DZIECKA 2011 w Rydze na Łotw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1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esoła 3</w:t>
              <w:br/>
              <w:t>42-253 Ja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e " IMPULS" Kowalczyk Darius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w Międzynarodowych Targach CHRISTMAS WORLD 2012 , Niemcy / Frankfurt nad Me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1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8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99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yzna 11M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CE GROUP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ędzynarodowych Targach Gulfood 2011 w Dubaju w ZEA,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1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ncentego Kadłubka 43</w:t>
              <w:br/>
              <w:t>44-270 Ryb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EMERALD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Emerald Sp. z o.o. w targach EuroShop 2011 w Düsseldorfie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20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9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krężna 8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w targach AAMA/AMOA AMUSEMENT EXPO 2011, Las Vegas,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2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01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Udział jako wystawca w targach Nightclub&amp;Bars Convention and Trade Show 2011 Las Vegas,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2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93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11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Budowlane ZUR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PB ZUR w wyjazdowej misji gospodarczej na targi fitness FIBO- Niemcy, w terminie 14-17 kwietnia 201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28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oruńska 7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Budowlane ZUR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PB ZU w wyjazdowej misji gospodarczej na targach IHRSA w Birmingham, Anglia, w październiku 201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29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oruńska 7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Budowlane ZUR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sji wyjazdowej na targi w San Francisco w USA, w terminie 16-19 marzec 201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30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oruńska 7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Mazur Piotr Mazu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MAZUR w wyjazdowej misji targowej POOL Asia EXPo and Conference 2011 w Phuket, w Tajlandii jako odwiedzają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3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yby Rycerskie 1</w:t>
              <w:br/>
              <w:t>41-909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3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Mazur Piotr Mazu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MAZUR w misji targowej Bulgaria Building Week 2011 w Sofii, w Bułgarii jako odwiedzają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3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yby Rycerskie 1</w:t>
              <w:br/>
              <w:t>41-909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6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działalności eksportowej firmy Admar dzięki uczestnictwie w branżowych targach Parków Zabaw i Rozrywki IAAPI Expo 2011 w Bombaju / Ind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3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działalności eksportowej firmy Admar dzięki uczestnictwie w branżowych targach Parków Zabaw i Rozrywki ENADA Primavera 2011 w Rimini /Włoch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3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działalności eksportowej firmy Admar dzięki uczestnictwie w branżowych targach Parków Zabaw i Rozrywki RAAPA 2011 w Moskwie /Rosj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3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15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działalności exportowej firmy ADMAR dzięki uczestnictwie w branżowych targach Parków Zabaw i Rozrywki DEAL Dubaj/Zjednoczone Emiraty Arabsk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3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działalności eksportowej firmy Admar dzięki uczestnictwie w branżowych targach Parków Zabaw i Rozrywki IAAPA 2011 w Orlando /US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3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otele Diament S.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spółki Hotele Diament w targach ITB Berlin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40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isowa 4</w:t>
              <w:br/>
              <w:t>41-800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Mazur Piotr Mazu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MAZUR w targach 6.Mezinarodni Veletrh Bazenu,Bazenovych technologii,Saun a Lazenstvi w Pradze, w Czechach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4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yby Rycerskie 1</w:t>
              <w:br/>
              <w:t>41-909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8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sta Wójci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JUSTA Wójcik s.j. w targach Koine 2011, Vicenza, Wło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4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7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lborska 8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9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Produkcyjno-Usługowy "EKO" Zofia Ko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ZPU "Eko" Zofia Kot w Międzynarodowych Targach Artykułów dla Dzieci PRO DITE w Brnie w Republice Czeskiej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4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74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afranowa 11</w:t>
              <w:br/>
              <w:t>42-224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9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"LOOKART" Eksport Import Karwala Łukas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jako wystawca firmy LOOKART w 15 Międzynarodowych Targach Towarów i Usług dla Dzieci BABY EXPO 2011 w Kijowie na Ukrai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45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arlejka, Łukaszewicza 172</w:t>
              <w:br/>
              <w:t>42-130 Wręczyca Wi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6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IPSY KINGS Przedsiębiorstwo Handlowo-Usługowe Janusz Borowie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XVI Międzynarodowe Targi Budowlane IBF 2011 w Brnie (Czechy) jako wystawca w celu podniesienia konkurencyjności PHU GIPSY KINGS na rynku międzynarod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4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9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tkiewicza 16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.MARSZOLIK, J.MUSIOŁ PRZEDSIĘBIORSTWO PRODUKCYJNO HANDLOWO USŁUGOWE MARKO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MARKO w 15 Międzynarodowych Targach Towarów i Usług dla Dzieci BABY EXPO 2011 w Kijowie na Ukrainie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4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na 1</w:t>
              <w:br/>
              <w:t>44-300 Wodzisław Ślą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ubala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Kubala sp. z o.o. jako wystawcy w targach budowlanych Building Fairs Brno 2011 (Czechy) w dniach 12-16.04.2011 szansą na zdobycie nowych rynków zby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4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3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aszyńskiego 68</w:t>
              <w:br/>
              <w:t>43-450 Ustr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Mazur Piotr Mazu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MAZUR w targach w Moskwie, w Rosji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4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yby Rycerskie 1</w:t>
              <w:br/>
              <w:t>41-909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CEPT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CONCEPT Sp. z o.o. w europejskich targach ratownictwa medycznego w Fulda (Niemcy)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5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1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9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enerała Władysława Andersa 591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GARBARNIA SZCZAKOWA" SPÓŁKA AKCYJ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firmy GARBARNIA SZCZAKOWA w targach ALL CHINA LEATHER EXHIBITION 2011 w Szanghaj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5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klarska 5</w:t>
              <w:br/>
              <w:t>43-602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GARBARNIA SZCZAKOWA" SPÓŁKA AKCYJ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firmy GARBARNIA SZCZAKOWA w targach MATERIAL, MANUFACTURING AND TECHNOLOGY 2011 w Hong Kong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5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klarska 5</w:t>
              <w:br/>
              <w:t>43-602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IPSY KINGS Przedsiębiorstwo Handlowo-Usługowe Janusz Borowie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Międzynarodowe Targi Budowlane INTERBUD EXPO 2011 (Budownictwo i Architektura) w Kijowie (Ukraina) jako wystawca w celu podniesienia konkurencyjności PHU GIPSY K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5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0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tkiewicza 16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e "ANMAR" s.c. Andrzej i Maria Kędziora Eksport-Impor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Anmar jako wystawca w Targach BABY EXPO 2011 w Kijowie na Ukrai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5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l. Danków 115 </w:t>
              <w:br/>
              <w:t>42-165 Li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.P.H. "ADAMEX" J.KAROŃ, E.KASPRZYK, A.KASPRZY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ędzynarodowych Targach towarów i usług dla dzieci Baby Expo 2011 jako wystawca w Kijowie / Ukra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5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ŁODOŚCI 10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Produkcyjno-Usługowy "EKO" Zofia Ko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ZPU "Eko" Zofia Kot w Międzynarodowych Targach Artykułów i Usług dla Dzieci Baby Expo w Kijowie na Ukrainie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5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40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afranowa 11</w:t>
              <w:br/>
              <w:t>42-224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ntex Londzin Piot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LONTEX Londzin Piotr w targach Motortec Automechanika / Hiszpania / Madryt 2011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6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gionów 88b</w:t>
              <w:br/>
              <w:t>43-502 Czechowice-Dzied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ebiorstwo Produkcyjno-Handlowe "ARO" Karoń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w Targach Baby Expo w Kijowie na Ukra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6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693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99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udowa 265</w:t>
              <w:br/>
              <w:t>42-200 Cze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cobex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Incobex Sp. z o.o. w targach Amper 2011 w Czechach w mieście Brno jako element promocji przedsiębiorstw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6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rażyńskiego 71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KOMEX M&amp;Ł PILŚNIA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Ekomex w targach Food Industry 2011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6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zęstochowska 49a</w:t>
              <w:br/>
              <w:t>42-140 Pa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CE GROUP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ędzynarodowych Targach Anuga 2011 w Kolonii, Niemcy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6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ncentego Kadłubka 43</w:t>
              <w:br/>
              <w:t>44-270 Ryb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12.2010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w targach DEAL Show 2011, Dubai, Z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67/1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43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4.01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w targach EAS 2011 Londyn. Wielka Bryt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68/1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44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55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4.01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w targach IAAPA 2011 Orlando,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69/1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01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4.01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UROCOLOR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EUROCOLOR Sp. z o.o jako wystawcy w targach: Stavebni veletrhy Brno 2011 - IBF w Czech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73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Toszecka 47</w:t>
              <w:br/>
              <w:t>44-120 Pys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01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.P.H. "ADAMEX" J.KAROŃ, E.KASPRZYK, A.KASPRZY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17 Międzynarodowych Targach Artykułów dla Dzieci i Młodzieży Świat Dziecka 2011 jako wystawca w Moskwie / Ro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74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ŁODOŚCI 10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01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neltech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jako wystawca w Międzynarodowych Targach Budowlanych IBF Brno/Republika Cze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75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ichałkowicka 24</w:t>
              <w:br/>
              <w:t>41-508 Chor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01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UX SPÓŁKA JAWNA NOWODWORSKI I SPÓŁ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i promocja nowych produktów firmy TECHNOLUX Sp.j. Nowodworski i Spółka na międzynarodowych targach w Mediol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76/1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ksowa 2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01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-EKO-APARATURA Spółka Jawna A. Polok-Kowalska, S. Kowal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i promocja nowych produktów firmy POL-EKO-APARATURA na międzynarodowych targach w Mosk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81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5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77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koszycka 172C</w:t>
              <w:br/>
              <w:t>44-307 Wodzisław Ślą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.01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upa Kapitałowa "Wonam" S.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Grupy Kapitałowej "Wonam" S.A. w Międzynarodowych Targach Górniczych w Chi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82/11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worcowa 13</w:t>
              <w:br/>
              <w:t>43-200 Pszc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1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bryka "Wiertła Baildon" S.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miedzynarodowych targach obrabiarek i obróbki metali EMO - 2011 jako wystawca.Miejsce targów - Hannover 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83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elazna 9</w:t>
              <w:br/>
              <w:t>40-851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.01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HULTZ SEATING POLAND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Schultz Seating Poland Sp. z o.o. w targach INTERZUM w Kolonii w Niemczech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85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09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6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órnicza 1</w:t>
              <w:br/>
              <w:t>42-100 Kłobu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01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Mechaniki i Elektroniki ZAMEL Sp. j., Józef Dzida, Katarzyna Łodzińska, Wojciech Dzi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Anga Cable 2011 w Kolonii, Niemcy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89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ielona 27</w:t>
              <w:br/>
              <w:t>43-200 Pszc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01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ULLOUTDOORPRINTSERVICE - Knapik Oska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firmy FULLOUTDOORPRINTSERVICE w międzynarodowych targach reklamy i poligrafii w Brnie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90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8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9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iastowska 4</w:t>
              <w:br/>
              <w:t>43-400 Cies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01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Drukarnia Dimograf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Drukarni Dimograf sp. z o.o. w Międzynarodowych Targach Książki odbywających się we Frankfurcie nad Menem w Niemczech (Frankfurter Buchmesse 201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94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gionów 83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02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Drukarnia Dimograf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czestnictwo Drukarni Dimograf sp. z o.o. w Międzynarodowych Targach Książki - Goteborg Book Fair 2011 - odbywających się w Goteborgu (Szwec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95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gionów 83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02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 Handlowo- Usługowe "JOLA MODA" spółka cywilna Jolanta Ferdynand - Zięba Marek Ferdynan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XX INTERNATIONAL TRADE FAIR WEDDING FASCHION MOSCOW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96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3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99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rasickiego 93F</w:t>
              <w:br/>
              <w:t>42-300 My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02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 Handlowo- Usługowe "JOLA MODA" spółka cywilna Jolanta Ferdynand - Zięba Marek Ferdynan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MODATEX FASHION FAIR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97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3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99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rasickiego 93F</w:t>
              <w:br/>
              <w:t>42-300 My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02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mar Profil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Polmar Profil Sp. z o.o. w Międzynarodowych Targach Dywanów i Pokryć Podłogowych DOMOTEX 2012 w Hanowerze/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98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wstańców Śląskich 64</w:t>
              <w:br/>
              <w:t>42-700 Lubli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02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mar Profil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Polmar Profil Sp. z o.o. w targach czystości ISSA/Interclean w 2012r. w Amsterdamie/Holan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Y99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wstańców Śląskich 64</w:t>
              <w:br/>
              <w:t>42-700 Lubli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4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7.02.2011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HAND Transformatory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targach międzynarodowych ELECTRO-2011 w Rosji - Moskwa w dniach 06-09.06.2011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1.02.04-00-Z01/11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CK 22</w:t>
              <w:br/>
              <w:t>42-400 Lubli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8.02.2011</w:t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136449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8298751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413497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 bra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left="708" w:right="677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Miejscowość</w:t>
        <w:tab/>
        <w:tab/>
        <w:tab/>
        <w:t>Data</w:t>
        <w:tab/>
        <w:tab/>
        <w:t>Zatwierdzi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7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7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1:00Z</dcterms:created>
  <dc:creator>Bartek</dc:creator>
  <dc:description/>
  <cp:keywords/>
  <dc:language>en-US</dc:language>
  <cp:lastModifiedBy>Baronm</cp:lastModifiedBy>
  <cp:lastPrinted>2011-05-20T08:22:00Z</cp:lastPrinted>
  <dcterms:modified xsi:type="dcterms:W3CDTF">2011-06-07T08:11:00Z</dcterms:modified>
  <cp:revision>2</cp:revision>
  <dc:subject/>
  <dc:title>Lista zarejestrowanych wniosków w ramach konkursu</dc:title>
</cp:coreProperties>
</file>