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Załącznik do Uchwały nr </w:t>
        <w:tab/>
        <w:t xml:space="preserve">  1281  /  50 /  IV / 2011  Zarządu Województwa Śląskiego z dnia  24.05.2011 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projektów wybranych do dofinan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ziałanie: 2.1 Infrastruktura społeczeństwa informacyjnego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Termin naboru: od 2008-05-23 do 2010-03-01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umer naboru: PRSC-02.01.00-12/08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35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34"/>
        <w:gridCol w:w="5512"/>
        <w:gridCol w:w="1754"/>
        <w:gridCol w:w="1741"/>
        <w:gridCol w:w="1600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wiat Zawierciańsk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– Powiat Zawierciańs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400 84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843 336,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Miasto Katowic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ilesiaNet - budowa społeczeństwa informacyjnego w subregionie centralnym województwa śląskiego: Miasto Katow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396 418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473 502,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asto Dąbrowa Górnicz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- Dąbrowa Górnicza, Etap 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293 258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311 149,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asto Jaworzn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- Miasto Jaworz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 744 591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29 814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Siewierz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- Gmina Siewier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708 334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398 201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mina Zawierci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wój społeczeństwa informacyjnego w Zagłębiu Dąbrowskim – Gmina Zawierc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563 939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016 399,12</w:t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107 384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472 403,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153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8:00Z</dcterms:created>
  <dc:creator>Maria_D</dc:creator>
  <dc:description/>
  <dc:language>en-US</dc:language>
  <cp:lastModifiedBy>Mickoś Agnieszka</cp:lastModifiedBy>
  <cp:lastPrinted>2011-05-23T12:56:00Z</cp:lastPrinted>
  <dcterms:modified xsi:type="dcterms:W3CDTF">2011-05-25T10:58:00Z</dcterms:modified>
  <cp:revision>2</cp:revision>
  <dc:subject/>
  <dc:title>Katowice, dnia 18 maja 2006 r</dc:title>
</cp:coreProperties>
</file>