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637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IN ORGANIZACYJN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ŚLĄSKIEGO CENTRUM PRZEDSIĘBIORCZOŚ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rzów, kwiecień 2011</w:t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eastAsia="Times New Roman" w:cs="Verdana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separate"/>
          </w:r>
          <w:hyperlink w:anchor="__RefHeading___Toc203268638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Rozdział I  Postanowienia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eastAsia="Times New Roman" w:cs="Verdana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  <w:lang w:val="en-US" w:eastAsia="en-US"/>
            </w:rPr>
          </w:pPr>
          <w:hyperlink w:anchor="__RefHeading___Toc203268639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Rozdział II  Zakres działania i zadania Centru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eastAsia="Times New Roman" w:cs="Verdana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  <w:lang w:val="en-US" w:eastAsia="en-US"/>
            </w:rPr>
          </w:pPr>
          <w:hyperlink w:anchor="__RefHeading___Toc203268640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Rozdział III  Wewnętrzna struktura Śląskiego Centrum Przedsiębiorczo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eastAsia="Times New Roman" w:cs="Verdana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  <w:lang w:val="en-US" w:eastAsia="en-US"/>
            </w:rPr>
          </w:pPr>
          <w:hyperlink w:anchor="__RefHeading___Toc203268641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Rozdział IV  Zakres działania Dyrekto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eastAsia="Times New Roman" w:cs="Verdana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  <w:lang w:val="en-US" w:eastAsia="en-US"/>
            </w:rPr>
          </w:pPr>
          <w:hyperlink w:anchor="__RefHeading___Toc203268642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Rozdział V  Zakres działania komórek organizacyjnych Śląskiego Centrum Przedsiębiorczo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eastAsia="Times New Roman" w:cs="Verdana"/>
              <w:b w:val="false"/>
              <w:b w:val="false"/>
              <w:bCs w:val="false"/>
              <w:i w:val="false"/>
              <w:i w:val="false"/>
              <w:iCs w:val="false"/>
              <w:sz w:val="18"/>
              <w:szCs w:val="18"/>
              <w:lang w:val="en-US" w:eastAsia="en-US"/>
            </w:rPr>
          </w:pPr>
          <w:hyperlink w:anchor="__RefHeading___Toc203268643"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Rozdział VI  Postanowienia końcow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Verdana" w:hAnsi="Verdana" w:eastAsia="Times New Roman" w:cs="Verdana"/>
              <w:b w:val="false"/>
              <w:b w:val="false"/>
              <w:bCs w:val="false"/>
              <w:sz w:val="18"/>
              <w:szCs w:val="18"/>
              <w:lang w:val="en-US" w:eastAsia="en-US"/>
            </w:rPr>
          </w:pPr>
          <w:hyperlink w:anchor="__RefHeading___Toc203268644">
            <w:r>
              <w:rPr>
                <w:rStyle w:val="IndexLink"/>
                <w:rFonts w:cs="Verdana" w:ascii="Verdana" w:hAnsi="Verdana"/>
                <w:i w:val="false"/>
                <w:iCs w:val="false"/>
                <w:sz w:val="18"/>
                <w:szCs w:val="18"/>
                <w:lang w:val="en-US" w:eastAsia="en-US"/>
              </w:rPr>
              <w:t>Załącznik nr 1  Struktura organizacyjna Śląskiego Centrum Przedsiębiorczości</w:t>
              <w:tab/>
              <w:t>13</w:t>
            </w:r>
          </w:hyperlink>
          <w:r>
            <w:rPr>
              <w:rStyle w:val="IndexLink"/>
              <w:sz w:val="18"/>
              <w:i w:val="false"/>
              <w:szCs w:val="18"/>
              <w:i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agwekspisutreci"/>
        <w:spacing w:before="0" w:after="0"/>
        <w:rPr>
          <w:rFonts w:ascii="Verdana" w:hAnsi="Verdana" w:eastAsia="Calibri" w:cs="Verdana"/>
          <w:b w:val="false"/>
          <w:b w:val="false"/>
          <w:bCs w:val="false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 w:val="false"/>
          <w:bCs w:val="false"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Styl1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8"/>
          <w:szCs w:val="18"/>
        </w:rPr>
      </w:pPr>
      <w:bookmarkStart w:id="0" w:name="__RefHeading___Toc203268638"/>
      <w:bookmarkEnd w:id="0"/>
      <w:r>
        <w:rPr>
          <w:rFonts w:cs="Verdana" w:ascii="Verdana" w:hAnsi="Verdana"/>
          <w:sz w:val="18"/>
          <w:szCs w:val="18"/>
        </w:rPr>
        <w:t xml:space="preserve">Rozdział I </w:t>
        <w:br/>
      </w:r>
      <w:r>
        <w:rPr>
          <w:rFonts w:cs="Verdana" w:ascii="Verdana" w:hAnsi="Verdana"/>
          <w:i/>
          <w:sz w:val="18"/>
          <w:szCs w:val="18"/>
        </w:rPr>
        <w:t>Postanowienia ogólne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Organizacyjny Śląskiego Centrum Przedsiębiorczości, nazywany dalej „Regulaminem”, określ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działania i zadania Śląskiego Centrum Przedsiębiorcz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ętrzną strukturę Śląskiego Centrum Przedsiębiorcz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działania Dyrektor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Zakresy działania komórek organizacyjnych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 zwane dalej „Centrum” jest wojewódzką samorządową jednostką organizacyjną w formie jednostki budżet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działa na podstawie następujących aktów praw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27 sierpnia 2009 r. o finansach publicznych (tekst jednolity Dz. U. z 2009 roku nr 157, poz. 1240 z późniejszymi zmianami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5 czerwca 1998r. o samorządzie województwa (tekst jednolity Dz. U. z 2001r. nr 142, poz. 1590 z późniejszymi zmianami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6 grudnia 2006r. o zasadach prowadzenia polityki rozwoju (Dz. U. z 2009r. nr 84, poz. 712 z późniejszymi zmianami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u Śląskiego Centrum Przedsiębiorczości (Uchwała Sejmiku Województwa Śląskiego nr III/22/24/2008 z dnia 19 marca 2008r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ozumienia w sprawie realizacji Regionalnego Programu Operacyjnego Województwa Śląskiego na lata 2007 – 2013 między Zarządem Województwa Śląskiego a Śląskim Centrum Przedsiębiorczośc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nad działalnością Centrum sprawuje Zarząd Województwa Śląskieg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8"/>
          <w:szCs w:val="18"/>
        </w:rPr>
      </w:pPr>
      <w:bookmarkStart w:id="1" w:name="__RefHeading___Toc203268639"/>
      <w:bookmarkEnd w:id="1"/>
      <w:r>
        <w:rPr>
          <w:rFonts w:cs="Verdana" w:ascii="Verdana" w:hAnsi="Verdana"/>
          <w:sz w:val="18"/>
          <w:szCs w:val="18"/>
        </w:rPr>
        <w:t xml:space="preserve">Rozdział II </w:t>
        <w:br/>
      </w:r>
      <w:r>
        <w:rPr>
          <w:rFonts w:cs="Verdana" w:ascii="Verdana" w:hAnsi="Verdana"/>
          <w:i/>
          <w:sz w:val="18"/>
          <w:szCs w:val="18"/>
        </w:rPr>
        <w:t>Zakres działania i zadania Centrum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kres działania Centrum określa Statut Śląskiego Centrum Przedsiębiorczości przyjęty uchwałą Sejmiku Województwa Śląskiego III/22/24/2008 z dnia 19 marca 2008r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Centrum należą w szczególności: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oceny projektów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przygotowywania i podpisywania umów i rozliczania projektów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procedur finansowych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monitorowania i sprawozdawczości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ewaluacji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kontroli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promocji i informacji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archiwizacji dokumentów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audytu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 zakresie obsługi administracyjno-technicznej.</w:t>
      </w:r>
    </w:p>
    <w:p>
      <w:pPr>
        <w:pStyle w:val="Normal"/>
        <w:numPr>
          <w:ilvl w:val="0"/>
          <w:numId w:val="3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nności wynikające z przepisów prawa unijnego, krajowego i wytycznych ministerialnych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um ma swoją siedzibę w Chorzo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zarem działania Centrum jest Rzeczpospolita Polska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realizacji swych zadań Centrum współpracuje z organami administracji rządowej </w:t>
        <w:br/>
        <w:t>i samorządowej, organizacjami pozarządowymi i organizacjami przedsiębiorców, jeżeli ich cele statutowe obejmują prowadzenie działalności zgodnie z zakresem działalności Centru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numPr>
          <w:ilvl w:val="0"/>
          <w:numId w:val="0"/>
        </w:numPr>
        <w:outlineLvl w:val="0"/>
        <w:rPr/>
      </w:pPr>
      <w:bookmarkStart w:id="2" w:name="__RefHeading___Toc203268640"/>
      <w:bookmarkEnd w:id="2"/>
      <w:r>
        <w:rPr>
          <w:rFonts w:cs="Verdana" w:ascii="Verdana" w:hAnsi="Verdana"/>
          <w:sz w:val="18"/>
          <w:szCs w:val="18"/>
        </w:rPr>
        <w:t xml:space="preserve">Rozdział III </w:t>
        <w:br/>
      </w:r>
      <w:r>
        <w:rPr>
          <w:rFonts w:cs="Verdana" w:ascii="Verdana" w:hAnsi="Verdana"/>
          <w:i/>
          <w:sz w:val="18"/>
          <w:szCs w:val="18"/>
        </w:rPr>
        <w:t>Wewnętrzna struktura Śląskiego Centrum Przedsiębiorczości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6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kturę organizacyjną Centrum określa schemat organizacyjny będący załącznikiem do niniejszego Regulaminu.</w:t>
      </w:r>
    </w:p>
    <w:p>
      <w:pPr>
        <w:pStyle w:val="Normal"/>
        <w:numPr>
          <w:ilvl w:val="0"/>
          <w:numId w:val="48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Centrum wchodzą następujące samodzielne stanowiska oraz komórki organizacyjne: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a Dyrektora ds. wyboru projektów, informacji i promocji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a Dyrektora ds. kontraktacji i płatności, monitoringu i kontroli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łówny Księgowy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dytor Wewnętrzny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owisko ds. BHP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retariat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organizacyjnych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obsługi prawnej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Komórka właściwa ds. obsługi finansowej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kadr i płac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informacji i promocji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księgowości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wyboru projektów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kontraktacji i płatności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monitoringu i kontroli.</w:t>
      </w:r>
    </w:p>
    <w:p>
      <w:pPr>
        <w:pStyle w:val="Styl1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8"/>
          <w:szCs w:val="18"/>
        </w:rPr>
      </w:pPr>
      <w:bookmarkStart w:id="3" w:name="__RefHeading___Toc203268641"/>
      <w:bookmarkEnd w:id="3"/>
      <w:r>
        <w:rPr>
          <w:rFonts w:cs="Verdana" w:ascii="Verdana" w:hAnsi="Verdana"/>
          <w:sz w:val="18"/>
          <w:szCs w:val="18"/>
        </w:rPr>
        <w:t xml:space="preserve">Rozdział IV </w:t>
        <w:br/>
      </w:r>
      <w:r>
        <w:rPr>
          <w:rFonts w:cs="Verdana" w:ascii="Verdana" w:hAnsi="Verdana"/>
          <w:i/>
          <w:sz w:val="18"/>
          <w:szCs w:val="18"/>
        </w:rPr>
        <w:t>Zakres działania Dyrektora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7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kieruje jednoosobowo Dyrektor powoływany i odwoływany przez Zarząd Województwa Śląskiego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ponosi odpowiedzialność przed Zarządem Województwa Śląskiego za realizację działań Centrum określonych w Statucie, Porozumieniu oraz niniejszym Regulaminie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zarządza Centrum przy pomocy Zastępców Dyrekto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kresu zadań Dyrektora należy w szczególności: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anie i organizowanie pracy Centrum.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ie Centrum na zewnątrz.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wanie instrukcji, zarządzeń i regulaminów w celu organizowania pracy.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ie oświadczeń w zakresie praw i obowiązków majątkowych centrum na podstawie pełnomocnictwa udzielonego przez Zarząd Województwa Śląskiego.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nad gospodarką finansową Centrum.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zór i kontrola wykonywanych zadań statutowych realizowanych przez komórki </w:t>
        <w:br/>
        <w:t>i stanowiska bezpośrednio podległe Dyrektorowi.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uprawnień zwierzchnika służbowego i pracodawcy w stosunku do pracowników Centrum.</w:t>
      </w:r>
    </w:p>
    <w:p>
      <w:pPr>
        <w:pStyle w:val="Normal"/>
        <w:numPr>
          <w:ilvl w:val="0"/>
          <w:numId w:val="41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w ramach zadań statutowych z organami administracji rządowej i samorządowej oraz organizacjami pozarządowymi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9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kieruje Centrum przy pomocy Zastępców Dyrektora.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stępców Dyrektora Centrum powołuje i odwołuje Dyrektor Centrum.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zasie nieobecności Dyrektora zastępstwo pełnią  Zastępcy Dyrektora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8"/>
          <w:szCs w:val="18"/>
        </w:rPr>
      </w:pPr>
      <w:bookmarkStart w:id="4" w:name="__RefHeading___Toc203268642"/>
      <w:bookmarkEnd w:id="4"/>
      <w:r>
        <w:rPr>
          <w:rFonts w:cs="Verdana" w:ascii="Verdana" w:hAnsi="Verdana"/>
          <w:sz w:val="18"/>
          <w:szCs w:val="18"/>
        </w:rPr>
        <w:t xml:space="preserve">Rozdział V </w:t>
        <w:br/>
      </w:r>
      <w:r>
        <w:rPr>
          <w:rFonts w:cs="Verdana" w:ascii="Verdana" w:hAnsi="Verdana"/>
          <w:i/>
          <w:sz w:val="18"/>
          <w:szCs w:val="18"/>
        </w:rPr>
        <w:t>Zakres działania komórek organizacyjnych Śląskiego Centrum Przedsiębiorczości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0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stępca Dyrektora ds. wyboru projektów, informacji i promocji podlega bezpośrednio Dyrektorowi Centrum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zadań Zastępcy Dyrektora ds. wyboru projektów, informacji i promocji należy w szczególności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orowanie pracy komórki właściwej ds. wyboru projektów oraz komórki właściwej ds. informacji i promocji oraz odpowiedzialność za ich merytoryczną działalność i wydatkowane środki finansow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i koordynacja określonych przez Dyrektora zagadnień merytoryczn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isywanie korespondencji wewnętrznej.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isywanie korespondencji wychodzącej zgodnie z zakresem powierzonych obowiązków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ępowanie do Dyrektora Centrum z wnioskami w sprawach dotyczących czynności </w:t>
        <w:br/>
        <w:t>z zakresu prawa pracy w stosunku do podległych pracowników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ie Centrum w zakresie powierzonych kompetencji na podstawie udzielonych pełnomocnictw i upoważnień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Instytucją Zarządzającą w zakresie powierzonych zadań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powierzonych przez Dyrektora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1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a Dyrektora ds. kontraktacji i płatności, monitoringu i kontroli podlega bezpośrednio Dyrektorowi Centrum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 zadań Zastępcy Dyrektora ds. kontraktacji i płatności, monitoringu i kontroli należy </w:t>
        <w:br/>
        <w:t>w szczególności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zorowanie pracy komórki właściwej ds. kontraktacji i płatności oraz komórki właściwej ds. monitoringu i kontroli oraz odpowiedzialność za ich merytoryczną działalność </w:t>
        <w:br/>
        <w:t>i wydatkowane środki finansowe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i koordynacja określonych przez Dyrektora zagadnień merytorycznych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wanie korespondencji wewnętrznej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isywanie korespondencji wychodzącej zgodnie z zakresem powierzonych obowiązków.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ępowanie do Dyrektora Centrum z wnioskami w sprawach dotyczących czynności </w:t>
        <w:br/>
        <w:t>z zakresu prawa pracy w stosunku do podległych pracowników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ie Centrum w zakresie powierzonych kompetencji na podstawie udzielonych pełnomocnictw i upoważnień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Instytucją Zarządzającą w zakresie powierzonych zadań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ywanie innych zadań powierzonych przez Dyrekto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2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łówny Księgowy podlega bezpośrednio Dyrektorowi Centrum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Głównego Księgowego należy w szczególności:</w:t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nad rachunkowością Centrum zgodnie z obowiązującymi w tym zakresie przepisami i zasadami.</w:t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nad całokształtem zadań związanych z obsługą finansowo-księgową Centrum.</w:t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orowanie pracy komórki właściwej ds. obsługi finansowej oraz komórki właściwej ds. księgowości i odpowiedzialność za ich merytoryczną działalność i wydatkowane środki finansowe.</w:t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projektów planów finansowych Centrum.</w:t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orowanie prawidłowego wykonania planu finansowego Centrum oraz przestrzeganie dyscypliny finansów publicznych.</w:t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Instytucją Zarządzającą w zakresie powierzonych zadań.</w:t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powierzonych przez Dyrektora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uprawnienia i obowiązki Głównego Księgowego określają odrębne przepisy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dytor Wewnętrzny podlega bezpośrednio Dyrektorowi Centru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Audytora Wewnętrznego należy w szczególności:</w:t>
      </w:r>
    </w:p>
    <w:p>
      <w:pPr>
        <w:pStyle w:val="Normal"/>
        <w:numPr>
          <w:ilvl w:val="0"/>
          <w:numId w:val="4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rocznych planów audytu wewnętrznego w Centrum, z uwzględnieniem analizy obszarów ryzyka w zakresie działania Centrum.</w:t>
      </w:r>
    </w:p>
    <w:p>
      <w:pPr>
        <w:pStyle w:val="Normal"/>
        <w:numPr>
          <w:ilvl w:val="0"/>
          <w:numId w:val="4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yfikowanie i monitorowanie procesów zachodzących w Centrum, w tym sprawdzanie wdrażania i wykonywania przyjętych procedur.</w:t>
      </w:r>
    </w:p>
    <w:p>
      <w:pPr>
        <w:pStyle w:val="Normal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Przeprowadzanie audytu wewnętrznego w Centrum obejmując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funkcjonowania Centrum w zakresie gospodarki finansowej pod względem legalności, gospodarności, celowości, efektywności, rzetelności, kompletności, dokładności, przejrzystości, jawności i termino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systemu zarządzania ryzykiem i kierowania Centr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procesów zachodzących w Centr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osiągniętych efe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jakości działania komórek organizacyjnych z punktu widzenia wykonania powierzonych z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przestrzegania procedur kontroli finan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przestrzegania terminów realizacji zadań i zaciągniętych zobowiąz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systemu wdrażania procedur i przebiegu programów finansowanych ze środków Unii Europejskiej.</w:t>
      </w:r>
    </w:p>
    <w:p>
      <w:pPr>
        <w:pStyle w:val="Normal"/>
        <w:numPr>
          <w:ilvl w:val="0"/>
          <w:numId w:val="4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sprawozdań z przeprowadzonych zadań audytowych.</w:t>
      </w:r>
    </w:p>
    <w:p>
      <w:pPr>
        <w:pStyle w:val="Normal"/>
        <w:numPr>
          <w:ilvl w:val="0"/>
          <w:numId w:val="4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audytów sprawdzających.</w:t>
      </w:r>
    </w:p>
    <w:p>
      <w:pPr>
        <w:pStyle w:val="Normal"/>
        <w:numPr>
          <w:ilvl w:val="0"/>
          <w:numId w:val="4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i przedkładanie Dyrektorowi sprawozdań z wykonania rocznych planów audytu, zgodnie z zasadami określonymi ustawą o finansach publicznych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4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tanowisko ds. BHP podlega bezpośrednio Dyrektorowi Centrum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zadań Stanowiska ds.. BHP należy w szczególności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anie kontroli warunków pracy oraz przestrzegania przepisów i zasad bezpieczeństwa i higieny pracy, ze szczególnym uwzględnieniem stanowisk pracy, na których są zatrudnione kobiety w ciąży lub karmiące dziecko piersią, młodociani, niepełnosprawni, pracownicy wykonujący pracę zmianową, w tym pracujący w nocy, oraz osoby fizyczne wykonujące pracę na innej podstawie niż stosunek pracy w zakładzie pracy lub w miejscu wyznaczonym przez pracodawcę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Point1"/>
          <w:rFonts w:cs="Verdana" w:ascii="Verdana" w:hAnsi="Verdana"/>
          <w:b w:val="false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bieżące informowanie pracodawcy o stwierdzanych zagrożeniach zawodowych, wraz z wnioskami zmierzającymi do usuwania tych zagrożeń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 przedstawianie pracodawcy, co najmniej raz w roku, okresowych analiz stanu bezpieczeństwa i higieny pracy zawierających propozycje przedsięwzięć technicznych i organizacyjnych mających na celu zapobieganie zagrożeniom życia i zdrowia pracowników oraz poprawę warunków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opracowywaniu planów modernizacji i rozwoju zakładu pracy oraz przedstawianie propozycji dotyczących uwzględnienia w tych planach rozwiązań techniczno-organizacyjnych zapewniających poprawę stanu bezpieczeństwa i higieny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 dokumentacji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dział w przekazywaniu do użytkowania nowo budowanych lub przebudowywanych obiektów budowlanych lub ich części, w których przewiduje się pomieszczenia pracy, urządzeń produkcyjnych oraz innych urządzeń mających wpływ na warunki pracy i bezpieczeństwo pracowników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aszanie wniosków dotyczących wymagań bezpieczeństwa i higieny pracy w stosowanych oraz nowo wprowadzanych procesach produkcyjnych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anie pracodawcy wniosków dotyczących zachowania wymagań ergonomii na stanowiskach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dział w opracowywaniu zakładowych układów zbiorowych pracy, wewnętrznych zarządzeń, regulaminów i instrukcji ogólnych dotyczących bezpieczeństwa i higieny pracy oraz w ustalaniu zadań osób kierujących pracownikami w zakresie bezpieczeństwa i higieny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niowanie szczegółowych instrukcji dotyczących bezpieczeństwa i higieny pracy na poszczególnych stanowiskach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ustalaniu okoliczności i przyczyn wypadków przy pracy oraz w opracowywaniu wniosków wynikających z badania przyczyn i okoliczności tych wypadków oraz zachorowań na choroby zawodowe, a także kontrola realizacji tych wniosków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owadzenie rejestrów, kompletowanie i przechowywanie dokumentów dotyczących wypadków przy pracy, stwierdzonych chorób zawodowych i podejrzeń o takie choroby, a także przechowywanie wyników badań i pomiarów czynników szkodliwych dla zdrowia w środowisku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adztwo w zakresie stosowania przepisów oraz zasad bezpieczeństwa i higieny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dokonywaniu oceny ryzyka zawodowego, które wiąże się z wykonywaną pracą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radztwo w zakresie organizacji i metod pracy na stanowiskach pracy, na których występują czynniki niebezpieczne, szkodliwe dla zdrowia lub warunki uciążliwe, oraz doboru najwłaściwszych środków ochrony zbiorowej i indywidualnej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Point1"/>
          <w:rFonts w:cs="Verdana" w:ascii="Verdana" w:hAnsi="Verdana"/>
          <w:b w:val="false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współpraca z właściwymi komórkami organizacyjnymi lub osobami, w szczególności w zakresie organizowania i zapewnienia odpowiedniego poziomu szkoleń w dziedzinie bezpieczeństwa i higieny pracy oraz zapewnienia właściwej adaptacji zawodowej nowo zatrudnionych pracowników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spółpraca z laboratoriami upoważnionymi, zgodnie z odrębnymi przepisami, do dokonywania badań i pomiarów czynników szkodliwych dla zdrowia lub warunków uciążliwych, występujących w środowisku pracy, w zakresie organizowania tych badań i pomiarów oraz sposobów ochrony pracowników przed tymi czynnikami lub warunkami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laboratoriami i innymi jednostkami zajmującymi się pomiarami stanu środowiska naturalnego, działającymi w systemie państwowego monitoringu środowiska, określonego w odrębnych przepisach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działanie z lekarzem sprawującym profilaktyczną opiekę zdrowotną nad pracownikami, a w szczególności przy organizowaniu okresowych badań lekarskich pracowników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Point1"/>
          <w:rFonts w:cs="Verdana" w:ascii="Verdana" w:hAnsi="Verdana"/>
          <w:b w:val="false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współdziałanie ze społeczną inspekcją pracy oraz z zakładowymi organizacjami związkowymi przy:  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Letter1"/>
          <w:rFonts w:cs="Verdana" w:ascii="Verdana" w:hAnsi="Verdana"/>
          <w:b w:val="false"/>
          <w:sz w:val="18"/>
          <w:szCs w:val="18"/>
        </w:rPr>
        <w:t>a) </w:t>
      </w:r>
      <w:r>
        <w:rPr>
          <w:rFonts w:cs="Verdana" w:ascii="Verdana" w:hAnsi="Verdana"/>
          <w:sz w:val="18"/>
          <w:szCs w:val="18"/>
        </w:rPr>
        <w:t>podejmowaniu przez nie działań mających na celu przestrzeganie przepisów oraz zasad bezpieczeństwa i higieny pracy, w trybie i w zakresie ustalonym w odrębnych przepisach, 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Letter1"/>
          <w:rFonts w:cs="Verdana" w:ascii="Verdana" w:hAnsi="Verdana"/>
          <w:b w:val="false"/>
          <w:sz w:val="18"/>
          <w:szCs w:val="18"/>
        </w:rPr>
        <w:t>b) </w:t>
      </w:r>
      <w:r>
        <w:rPr>
          <w:rFonts w:cs="Verdana" w:ascii="Verdana" w:hAnsi="Verdana"/>
          <w:sz w:val="18"/>
          <w:szCs w:val="18"/>
        </w:rPr>
        <w:t>podejmowanych przez pracodawcę przedsięwzięciach mających na celu poprawę warunków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zenie w konsultacjach w zakresie bezpieczeństwa i higieny pracy, a także w pracach komisji bezpieczeństwa i higieny pracy oraz innych zakładowych komisji zajmujących się problematyką bezpieczeństwa i higieny pracy, w tym zapobieganiem chorobom zawodowym i wypadkom przy pracy, 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cjowanie i rozwijanie na terenie zakładu pracy różnych form popularyzacji problematyki bezpieczeństwa i higieny pracy oraz ergonomii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5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0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retariat podlega bezpośrednio Dyrektorowi Centrum.</w:t>
      </w:r>
    </w:p>
    <w:p>
      <w:pPr>
        <w:pStyle w:val="Akapitzlist"/>
        <w:numPr>
          <w:ilvl w:val="0"/>
          <w:numId w:val="30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Sekretariatu należy w szczególności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żąca obsługa sekretariatu Centrum.</w:t>
      </w:r>
    </w:p>
    <w:p>
      <w:pPr>
        <w:pStyle w:val="Normal"/>
        <w:numPr>
          <w:ilvl w:val="0"/>
          <w:numId w:val="22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dotyczącej działalności Centrum, w tym ewidencji pism przychodzących i wychodzących.</w:t>
      </w:r>
    </w:p>
    <w:p>
      <w:pPr>
        <w:pStyle w:val="Normal"/>
        <w:numPr>
          <w:ilvl w:val="0"/>
          <w:numId w:val="22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nad rozdziałem poczty wpływającej pomiędzy poszczególne komórki organizacyjne.</w:t>
      </w:r>
    </w:p>
    <w:p>
      <w:pPr>
        <w:pStyle w:val="Normal"/>
        <w:numPr>
          <w:ilvl w:val="0"/>
          <w:numId w:val="22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korespondencji wychodzącej.</w:t>
      </w:r>
    </w:p>
    <w:p>
      <w:pPr>
        <w:pStyle w:val="Normal"/>
        <w:numPr>
          <w:ilvl w:val="0"/>
          <w:numId w:val="22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nad terminowością załatwiania spraw.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związanych z archiwizacją dokumentów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6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Komórka właściwa ds. organizacyjnych podlega bezpośrednio Dyrektorowi Centrum.</w:t>
      </w:r>
    </w:p>
    <w:p>
      <w:pPr>
        <w:pStyle w:val="Normal"/>
        <w:numPr>
          <w:ilvl w:val="0"/>
          <w:numId w:val="47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komórki właściwej ds. organizacyjnych należy w szczególności:</w:t>
      </w:r>
    </w:p>
    <w:p>
      <w:pPr>
        <w:pStyle w:val="Tekstkomentarza"/>
        <w:numPr>
          <w:ilvl w:val="0"/>
          <w:numId w:val="21"/>
        </w:numPr>
        <w:spacing w:lineRule="auto" w:line="276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administracyjno-organizacyjna Centrum.</w:t>
      </w:r>
    </w:p>
    <w:p>
      <w:pPr>
        <w:pStyle w:val="Tekstkomentarza"/>
        <w:numPr>
          <w:ilvl w:val="0"/>
          <w:numId w:val="21"/>
        </w:numPr>
        <w:spacing w:lineRule="auto" w:line="276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arunków lokalowych oraz wyposażenia i sprzętu koniecznego do efektywnej realizacji zleconych zadań, w tym zorganizowanie biura Centrum w Chorzowie.</w:t>
      </w:r>
    </w:p>
    <w:p>
      <w:pPr>
        <w:pStyle w:val="Tekstkomentarza"/>
        <w:numPr>
          <w:ilvl w:val="0"/>
          <w:numId w:val="21"/>
        </w:numPr>
        <w:spacing w:lineRule="auto" w:line="276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z zakresu zamówień publicznych.</w:t>
      </w:r>
    </w:p>
    <w:p>
      <w:pPr>
        <w:pStyle w:val="Tekstkomentarza"/>
        <w:numPr>
          <w:ilvl w:val="0"/>
          <w:numId w:val="21"/>
        </w:numPr>
        <w:spacing w:lineRule="auto" w:line="276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idencja wyposażenia i realizacji umów.</w:t>
      </w:r>
    </w:p>
    <w:p>
      <w:pPr>
        <w:pStyle w:val="Tekstkomentarza"/>
        <w:numPr>
          <w:ilvl w:val="0"/>
          <w:numId w:val="21"/>
        </w:numPr>
        <w:spacing w:lineRule="auto" w:line="276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rejestru umów i archiwizacja.</w:t>
      </w:r>
    </w:p>
    <w:p>
      <w:pPr>
        <w:pStyle w:val="Tekstkomentarza"/>
        <w:numPr>
          <w:ilvl w:val="0"/>
          <w:numId w:val="21"/>
        </w:numPr>
        <w:spacing w:lineRule="auto" w:line="276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opatrzenie Centrum.</w:t>
      </w:r>
    </w:p>
    <w:p>
      <w:pPr>
        <w:pStyle w:val="Tekstkomentarza"/>
        <w:numPr>
          <w:ilvl w:val="0"/>
          <w:numId w:val="21"/>
        </w:numPr>
        <w:spacing w:lineRule="auto" w:line="276"/>
        <w:ind w:left="568" w:hanging="284"/>
        <w:jc w:val="both"/>
        <w:rPr/>
      </w:pPr>
      <w:r>
        <w:rPr>
          <w:rFonts w:cs="Verdana" w:ascii="Verdana" w:hAnsi="Verdana"/>
          <w:sz w:val="18"/>
          <w:szCs w:val="18"/>
        </w:rPr>
        <w:t>Obsługa informatyczna Centrum.</w:t>
      </w:r>
    </w:p>
    <w:p>
      <w:pPr>
        <w:pStyle w:val="Tekstkomentarza"/>
        <w:numPr>
          <w:ilvl w:val="0"/>
          <w:numId w:val="21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związanych ze szkoleniami pracownikó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7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espół obsługi prawnej podlega bezpośrednio Dyrektorowi Centrum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zadań zespołu obsługi prawnej należy: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niowanie pod względem prawnym aktów prawnych, umów i porozumień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a prawna Centrum oraz nadzór nad stosowaniem prawa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wyjaśnień dotyczących obowiązującego stanu prawnego oraz prowadzenie innych spraw przewidzianych ustawami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ie Centrum w postępowaniu sądowym, administracyjnym oraz przed innymi organami orzekającymi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opinii i analiz prawnych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informacji o nowych przepisach prawnych nakładających na Centrum nowe zadania oraz kierowanie ich do odpowiednich komórek organizacyjnych.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i prowadzenie dokumentacji związanej ze zgłaszaniem wierzytelności do Sądu.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8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Komórka właściwa ds. obsługi finansowej podlega bezpośrednio Głównemu Księgowemu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zadań komórki właściwej ds. obsługi finansowej należy w szczególności: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anie planu finansowego oraz bieżąca jego aktualizacja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rządzanie i przekazywanie Instytucji Zarządzającej prognoz wydatków zgodnie </w:t>
        <w:br/>
        <w:t>z obowiązującymi przepisami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 przekazywanie Instytucji Zarządzającej zapotrzebowania na środki Pomocy Technicznej, Rocznych Planów Działań, wniosków o płatność i sprawozdań z realizacji zadań dotyczących Pomocy Technicznej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Sporządzanie i przekazywanie Instytucji Zarządzającej zapotrzebowania na środki dla wdrażanego Działania/Poddziałań przygotowywanego na wzorze przekazanym przez Instytucję Zarządzającą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 przekazywanie Instytucji Zarządzającej wszelkich informacji i wyjaśnień dotyczących wykorzystania środków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i przekazywanie Instytucji Zarządzającej danych analitycznych niezbędnych do przygotowania projektu budżetu Województwa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okresowych, rocznych i końcowych informacji dotyczących postępu finansowego z realizacji powierzonych zadań zgodnie z wytycznymi Instytucji Zarządzającej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dokumentów finansowych (także planistycznych) dotyczących realizowanych zadań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zyskiwanie kwot do zwrotu od beneficjentów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wadzenie rejestru obciążeń na projekcie i przekazywanie informacji na ich temat    </w:t>
      </w:r>
    </w:p>
    <w:p>
      <w:pPr>
        <w:pStyle w:val="Tekstkomentarza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o komórki właściwej ds. monitoringu i kontroli oraz do Instytucji Zarządzającej.</w:t>
      </w:r>
    </w:p>
    <w:p>
      <w:pPr>
        <w:pStyle w:val="Tekstkomentarza"/>
        <w:numPr>
          <w:ilvl w:val="0"/>
          <w:numId w:val="25"/>
        </w:numPr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Wprowadzanie danych do Krajowego Systemu Informatycznego zgodnie z nadanymi   </w:t>
      </w:r>
    </w:p>
    <w:p>
      <w:pPr>
        <w:pStyle w:val="Tekstkomentarza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uprawnieniami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9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3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kadr i płac podlega bezpośrednio Dyrektorowi Centrum.</w:t>
      </w:r>
    </w:p>
    <w:p>
      <w:pPr>
        <w:pStyle w:val="Normal"/>
        <w:numPr>
          <w:ilvl w:val="0"/>
          <w:numId w:val="43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zadań komórki właściwej ds. kadr i płac należy w szczególności:</w:t>
      </w:r>
    </w:p>
    <w:p>
      <w:pPr>
        <w:pStyle w:val="Tekstkomentarza"/>
        <w:numPr>
          <w:ilvl w:val="0"/>
          <w:numId w:val="9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pracowniczych w zakresie obsługi kadrowej i płac.</w:t>
      </w:r>
    </w:p>
    <w:p>
      <w:pPr>
        <w:pStyle w:val="Tekstkomentarza"/>
        <w:numPr>
          <w:ilvl w:val="0"/>
          <w:numId w:val="9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z zakresu bezpieczeństwa i higieny pracy oraz p/poż.</w:t>
      </w:r>
    </w:p>
    <w:p>
      <w:pPr>
        <w:pStyle w:val="Tekstkomentarza"/>
        <w:numPr>
          <w:ilvl w:val="0"/>
          <w:numId w:val="9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socjalnych pracowników  Centrum.</w:t>
      </w:r>
    </w:p>
    <w:p>
      <w:pPr>
        <w:pStyle w:val="Tekstkomentarza"/>
        <w:numPr>
          <w:ilvl w:val="0"/>
          <w:numId w:val="9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anie umów cywilnoprawnych zawieranych przez Centrum z osobami fizycznymi.</w:t>
      </w:r>
    </w:p>
    <w:p>
      <w:pPr>
        <w:pStyle w:val="Tekstkomentarza"/>
        <w:numPr>
          <w:ilvl w:val="0"/>
          <w:numId w:val="9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anie miesięczne i roczne podatku dochodowego od osób fizycznych.</w:t>
      </w:r>
    </w:p>
    <w:p>
      <w:pPr>
        <w:pStyle w:val="Tekstkomentarza"/>
        <w:numPr>
          <w:ilvl w:val="0"/>
          <w:numId w:val="9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iczanie i odprowadzanie składek na ubezpieczenie społeczne i zdrowotne.</w:t>
      </w:r>
    </w:p>
    <w:p>
      <w:pPr>
        <w:pStyle w:val="Tekstkomentarza"/>
        <w:numPr>
          <w:ilvl w:val="0"/>
          <w:numId w:val="9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ie naboru pracowników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0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informacji i promocji podlega bezpośrednio Zastępcy Dyrektor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komórki właściwej ds. informacji i promocji należy w szczególności: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powszechnego dostępu do informacji o możliwościach uzyskania wsparcia, w tym zasad i kryteriów wyboru projektów, w szczególności poprzez stronę internetową, informację w mediach.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worzenie i prowadzenie punktu informacyjno – kontaktowego.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wanie i informowanie o projektach współfinansowanych ze środków Europejskiego Funduszu Rozwoju Regionalnego w zakresie powierzonych do realizacji zadań.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nformacji z realizacji działań informacyjno – promocyjnych.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ie seminariów, konferencji, warsztatów.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ulotek i broszur informacyjnych.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ałość o dostępność materiałów informacyjnych.</w:t>
      </w:r>
    </w:p>
    <w:p>
      <w:pPr>
        <w:pStyle w:val="Tekstkomentarza"/>
        <w:numPr>
          <w:ilvl w:val="0"/>
          <w:numId w:val="37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Rocznego Planu Działań Informacyjno-Promocyjnych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1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ą komórek organizacyjnych wymienionych w § 6 pkt 13 – 16 kierują kierowni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owiązków kierowników komórek organizacyjnych należy w szczególności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erowanie pracą komórki organizacyjnej oraz zapewnienie właściwej i terminowej realizacj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64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dań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)  Odpowiedzialność za  merytoryczną działalność komórki i wydatkowane środki finansow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3) Podpisywanie korespondencji wewnętrznej i parafowanie pism wychodzących przed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ierowaniem ich do podpisu Dyrektora/Zastępcy Dyrektora w ramach kompetencji określonych w zakresie czynności oraz Podręczniku Procedur Wdraż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) Bieżące opracowywanie aktualizacji Podręcznika IP2 RPO WSL w zakresie dotyczący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komórki organizacyjn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Zapewnienie sprawnego przepływu informacji wewnątrz komórki organizacyjnej oraz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między komórkami współpracujący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) Przygotowanie okresowych ocen, analiz i informacji z realizacji zadań objętych zakrese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omórki organizacyjnej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) Opracowywanie projektów nowych i aktualizacja istniejących procedu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) Bieżąca analiza przepisów prawa dotyczących prowadzonych spraw i wdrażanie zmian nimi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    wprowadzo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) Nadzorowanie dyscypliny pracy w komórce organizacyjn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) Nadzór nad załatwianiem  korespondencji wpływającej i wychodzącej  z komórk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rganizacyjn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) Nadzór nad udostępnianiem informacji publicznej w odniesieniu do zadań realizowan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zez komórkę organizacyjn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) Opracowywanie opisów stanowisk i zakresów czynności dla podległych pracowników,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bieżąca ich aktualizacj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anie okresowej oceny podległych pracowni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powierzonych przez Dyrektora/Zastępcę Dyrekto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2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księgowości podlega bezpośrednio Głównemu Księgowemu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komórki właściwej ds. księgowości należy w szczególności: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rachunkowości zgodnie z przepisami i zasadami obowiązującymi dla jednostki budżetowej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owanie dokumentów księgowych zgodnie z obowiązującymi w tym zakresie przepisami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sprawozdań finansowych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ięgowanie syntetyczne i analityczne dokumentów księgowych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kasy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yfikacja formalno-rachunkowa wniosku beneficjenta o płatność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ywanie środków na rachunki beneficjentów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wyodrębnionej ewidencji księgowej dotyczącej powierzonych zadań, tak, aby możliwa była identyfikacja projektów oraz poszczególnych operacji bankowych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bezpieczeństwa dokumentacji finansowo-księgowej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nformacji na potrzeby monitorowania płatności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widencji księgowej do rachunku bieżącego i rachunków pomocniczych.</w:t>
      </w:r>
    </w:p>
    <w:p>
      <w:pPr>
        <w:pStyle w:val="Tekstkomentarza"/>
        <w:numPr>
          <w:ilvl w:val="0"/>
          <w:numId w:val="40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ewidencji środków trwałych i wyposażenia</w:t>
      </w:r>
    </w:p>
    <w:p>
      <w:pPr>
        <w:pStyle w:val="Tekstkomentarza"/>
        <w:numPr>
          <w:ilvl w:val="0"/>
          <w:numId w:val="40"/>
        </w:numPr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rowadzanie danych do Krajowego Systemu Informatycznego zgodnie z nadanymi uprawnieniami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Komórka właściwa ds. wyboru projektów podlega bezpośrednio Zastępcy Dyrektora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komórki właściwej ds. wyboru projektów należy w szczególności: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wzorów wniosku o dofinansowanie do akceptacji Instytucji Zarządzającej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sultowanie z Instytucją Zarządzającą ustaleń dotyczących harmonogramu konkursów. 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dokumentacji konkursowej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czanie ogłoszeń o naborze wniosków zgodnie z wytycznymi Instytucji Zarządzającej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i rejestracja wniosków o dofinansowanie składanych przez projektodawców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anie oceny formalnej i merytoryczno – technicznej wniosków oraz prowadzenie czynności w procesie wyboru projektów do dofinansowania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bezstronnej i rzetelnej oceny projektów zgodnie z wytycznymi Instytucji Zarządzającej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ja pracy Komisji Oceny Projektów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rowadzanie danych do Krajowego Systemu Informatycznego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owanie projektodawców o wynikach oceny wniosków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wanie do publicznej wiadomości informacji o wynikach oceny w zakresie określonym </w:t>
        <w:br/>
        <w:t xml:space="preserve">  w procedurach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wzorów umów o dofinansowanie do akceptacji IZ RPO WSL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umów z beneficjentami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bazy elektronicznej zawartych umów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, weryfikowanie   zabezpieczeń prawidłowej realizacji  umów.</w:t>
      </w:r>
    </w:p>
    <w:p>
      <w:pPr>
        <w:pStyle w:val="Tekstkomentarza"/>
        <w:numPr>
          <w:ilvl w:val="0"/>
          <w:numId w:val="3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gotowywanie do zatwierdzenia list rankingowych oraz przygotowywanie na ich podstawie   propozycji list projektów wybranych do dofinansowania i przedkładanie ich do zatwierdzenia IZ RPO WSL.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4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kontraktacji i płatności podlega bezpośrednio Zastępcy Dyrektora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dań komórki właściwej ds. kontraktacji i płatności należy w szczególności: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wzorów umów o dofinansowanie do akceptacji Instytucji Zarządzającej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ie umów z beneficjentami jak również ewentualnych aneksów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bazy elektronicznej zawartych umów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, weryfikowanie zabezpieczeń prawidłowej realizacji umów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ór nad realizacją zapisów umów o dofinansowanie projektów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prowadzanie weryfikacji, poświadczanie i zatwierdzanie wniosków beneficjentów </w:t>
        <w:br/>
        <w:t>o płatność, w szczególności pod kątem ich prawidłowości formalno – merytorycznej, w tym kwalifikowalności poniesionych wydatków oraz informowanie beneficjentów o brakach lub błędach i konieczności dokonania korekt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owanie zaistniałych nieprawidłowości i przekazywanie informacji do komórki właściwej ds. monitoringu i kontroli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Wprowadzanie danych do Krajowego Systemu Informatycznego.</w:t>
      </w:r>
    </w:p>
    <w:p>
      <w:pPr>
        <w:pStyle w:val="Tekstkomentarza"/>
        <w:numPr>
          <w:ilvl w:val="0"/>
          <w:numId w:val="45"/>
        </w:numPr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Sporządzanie i przekazywanie Instytucji Zarządzającej poświadczeń i deklaracji wydatków dotyczących poszczególnych Działania/Poddziałań wdrażanych przez  Centrum. </w:t>
      </w:r>
    </w:p>
    <w:p>
      <w:pPr>
        <w:pStyle w:val="Tekstkomentarza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órka właściwa ds. monitoringu i kontroli podlega bezpośrednio Zastępcy Dy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zadań komórki właściwej ds. monitoringu i kontroli należy w szczególności: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 terminowa aktualizacja procedur wewnętrznych Centrum (Podręcznika Procedur Wdrażania IP2 RPO WSL)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ieranie i weryfikacja sprawozdań z realizacji projektów otrzymanych od beneficjentów zgodnie z wytycznymi Instytucji Zarządzającej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 przekazywanie Instytucji Zarządzającej okresowych, rocznych i końcowych sprawozdań oraz miesięcznych informacji z realizacji Działania/Poddziałań wdrażanych przez Centrum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rządzanie i przekazywanie komórce właściwej ds. obsługi finansowej sprawozdań </w:t>
        <w:br/>
        <w:t>z realizacji projektów i Działania/Poddziałań RPO WSL zgodnie z wytycznymi Instytucji Zarządzającej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anie i przekazywanie okresowych i rocznych sprawozdań o udzielonej pomocy publicznej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rocznych planów kontroli projektów zgodnie z wytycznymi Instytucji Zarządzającej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anie kontroli projektów na podstawie dostępnej dokumentacji oraz na miejscu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nadzoru merytorycznego oraz monitorowanie postępów realizacji umów </w:t>
        <w:br/>
        <w:t>o dofinansowanie projektów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nieprawidłowości zgodnie z wytycznymi Instytucji Zarządzającej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rejestru nieprawidłowości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portowanie o nieprawidłowościach do Instytucji Zarządzającej.</w:t>
      </w:r>
    </w:p>
    <w:p>
      <w:pPr>
        <w:pStyle w:val="Tekstkomentarza"/>
        <w:numPr>
          <w:ilvl w:val="0"/>
          <w:numId w:val="3"/>
        </w:numPr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Wprowadzanie danych do Krajowego Systemu Informatyczneg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8"/>
          <w:szCs w:val="18"/>
        </w:rPr>
      </w:pPr>
      <w:bookmarkStart w:id="5" w:name="__RefHeading___Toc203268643"/>
      <w:bookmarkEnd w:id="5"/>
      <w:r>
        <w:rPr>
          <w:rFonts w:cs="Verdana" w:ascii="Verdana" w:hAnsi="Verdana"/>
          <w:sz w:val="18"/>
          <w:szCs w:val="18"/>
        </w:rPr>
        <w:t xml:space="preserve">Rozdział VI </w:t>
        <w:br/>
      </w:r>
      <w:r>
        <w:rPr>
          <w:rFonts w:cs="Verdana" w:ascii="Verdana" w:hAnsi="Verdana"/>
          <w:i/>
          <w:sz w:val="18"/>
          <w:szCs w:val="18"/>
        </w:rPr>
        <w:t>Postanowienia końcowe</w:t>
      </w:r>
    </w:p>
    <w:p>
      <w:pPr>
        <w:pStyle w:val="Tekstkomentarza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6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y obowiązków i odpowiedzialności poszczególnych pracowników Centrum zawierają zakresy czynności tych pracowników.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 wynagrodzeń pracowników określają odrębne przepisy oraz Regulamin Wynagrodzeń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7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Pisma wychodzące na zewnątrz podpisuje Dyrektor , Zastępcy Dyrektora lub osoby pisemnie przez niego upoważnio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8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ję i porządek pracy Centrum oraz związane z tym prawa i obowiązki określa Regulamin pracy ustalony przez Dyrektora Centru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9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wchodzi w życie po zatwierdzeniu go przez Zarząd Województwa Ślą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niniejszego Regulaminu winny być podejmowane w trybie właściwym dla jego przyjęcia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numPr>
          <w:ilvl w:val="0"/>
          <w:numId w:val="0"/>
        </w:numPr>
        <w:jc w:val="left"/>
        <w:outlineLvl w:val="0"/>
        <w:rPr>
          <w:rFonts w:ascii="Verdana" w:hAnsi="Verdana" w:cs="Verdana"/>
          <w:sz w:val="18"/>
          <w:szCs w:val="18"/>
        </w:rPr>
      </w:pPr>
      <w:bookmarkStart w:id="6" w:name="__RefHeading___Toc203268644"/>
      <w:bookmarkEnd w:id="6"/>
      <w:r>
        <w:rPr>
          <w:rFonts w:cs="Verdana" w:ascii="Verdana" w:hAnsi="Verdana"/>
          <w:sz w:val="18"/>
          <w:szCs w:val="18"/>
        </w:rPr>
        <w:t xml:space="preserve">Załącznik nr 1 </w:t>
        <w:br/>
        <w:t>Struktura organizacyjna Śląskiego Centrum Przedsiębiorczości</w:t>
      </w:r>
    </w:p>
    <w:p>
      <w:pPr>
        <w:pStyle w:val="Sty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Styl1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Styl1"/>
        <w:rPr/>
      </w:pPr>
      <w:r>
        <w:rPr/>
        <mc:AlternateContent>
          <mc:Choice Requires="wpg">
            <w:drawing>
              <wp:inline distT="0" distB="0" distL="0" distR="0">
                <wp:extent cx="6988175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6972480"/>
                          <a:chOff x="0" y="0"/>
                          <a:chExt cx="698832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832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0" y="104760"/>
                            <a:ext cx="2019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3075840"/>
                            <a:ext cx="1485360" cy="82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ASTĘPCA DYREKTORA DS. WYBORU PROJEKTÓW, INFORMACJI I PROMO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760" y="3110400"/>
                            <a:ext cx="170424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ASTĘPCA DYREKTORA DS. KONTRAKTACJI I PŁATNOŚCI, MONITORINGU I 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652800" y="55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52440" y="556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680" y="790560"/>
                            <a:ext cx="6120000" cy="5311080"/>
                          </a:xfrm>
                        </wpg:grpSpPr>
                        <wps:wsp>
                          <wps:cNvSpPr/>
                          <wps:spPr>
                            <a:xfrm>
                              <a:off x="436320" y="4368960"/>
                              <a:ext cx="1142280" cy="9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MÓRKA WŁAŚCIWA DS. INFORMACJI I PROMOCJ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600" y="326772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MÓRKA WŁAŚCIWA DS. WYBORU PROJEKTÓ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0" y="4841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78400"/>
                              <a:ext cx="30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4368960"/>
                              <a:ext cx="1372320" cy="69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MÓRKA WŁAŚCIWA DS. KSIĘGOWOŚC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0" y="710640"/>
                              <a:ext cx="19436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AUDYTOR WEWNĘTRZN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319840"/>
                              <a:ext cx="14954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GŁÓWNY KSIĘGOW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9920" y="206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2680" y="90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198612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ESPÓŁ OBSŁUGI PRAWNE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2680" y="710640"/>
                              <a:ext cx="252396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MÓRKA WŁAŚCIWA DS. ORGANIZACYJNY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62840" y="1553400"/>
                              <a:ext cx="680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0"/>
                              <a:ext cx="25239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KOMÓRK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DR I PŁAC WŁAŚCIWA D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9720" y="3267720"/>
                              <a:ext cx="1258560" cy="86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MÓRKA WŁAŚCIWA DS. OBSŁUGI FINANSOWE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6920" y="29718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68280" y="22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6920" y="297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6920" y="2171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000" y="3314880"/>
                              <a:ext cx="148536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MÓRKA WŁAŚCIWA DS. KONTRAKCTACJI I PŁATNOŚC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5000" y="4295880"/>
                              <a:ext cx="148536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MÓRKA WŁAŚCIWA DS. MONITORINGU I KONTRO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8328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45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8680" y="441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4000" y="550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1600" y="31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7640" y="311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880" y="2162160"/>
                            <a:ext cx="1943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TANOWISKO DS. BH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000" y="56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3280" y="2162160"/>
                            <a:ext cx="2523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028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0" y="34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9680" y="44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25pt;height:549pt" coordorigin="0,0" coordsize="11005,10980">
                <v:rect id="shape_0" stroked="f" o:allowincell="f" style="position:absolute;left:0;top:0;width:11004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88;top:165;width:318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;top:4844;width:2338;height:1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ASTĘPCA DYREKTORA DS. WYBORU PROJEKTÓW, INFORMACJI I PROMO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94;top:4898;width:2683;height:12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ASTĘPCA DYREKTORA DS. KONTRAKTACJI I PŁATNOŚCI, MONITORINGU I 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77;top:876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6;top:877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20;top:1245;width:9638;height:8364">
                  <v:roundrect id="shape_0" fillcolor="white" stroked="t" o:allowincell="f" style="position:absolute;left:907;top:8125;width:1798;height:148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MÓRKA WŁAŚCIWA DS. INFORMACJI I PROMOCJ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06;top:6391;width:179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MÓRKA WŁAŚCIWA DS. WYBORU PROJEKTÓ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20;top:886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220,5463" to="692,54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323;top:8125;width:2160;height:109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MÓRKA WŁAŚCIWA DS. KSIĘGOWOŚC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95;top:2364;width:3060;height:61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AUDYTOR WEWNĘTR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42;top:4898;width:2354;height:90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GŁÓWNY KSIĘG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81;top:450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8;top:267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195;top:1245;width:3127;height:61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ZESPÓŁ OBSŁUGI PRAW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58;top:2364;width:3974;height:61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MÓRKA WŁAŚCIWA DS. ORGANIZACYJNY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256,3691" to="5327,36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328;top:1245;width:3974;height:7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KOMÓRK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DR I PŁAC WŁAŚCIWA D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87;top:6391;width:1981;height:13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MÓRKA WŁAŚCIWA DS. OBSŁUGI FINANSOW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924,5925" to="4924,5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304;top:159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4;top:59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4924,4665" to="4924,4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519;top:6465;width:2338;height:12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MÓRKA WŁAŚCIWA DS. KONTRAKCTACJI I PŁATNOŚC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19;top:8010;width:2338;height:12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OMÓRKA WŁAŚCIWA DS. MONITORINGU I KONTRO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5328;top:15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;top:71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694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7;top:867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0;top:4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5;top:48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95;top:3405;width:306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TANOWISKO DS. B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7;top:88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28;top:3405;width:3974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544;top:4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54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58;top:69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Verdana" w:hAnsi="Verdana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yl1Znak">
    <w:name w:val="Styl1 Znak"/>
    <w:qFormat/>
    <w:rPr>
      <w:rFonts w:ascii="Times New Roman" w:hAnsi="Times New Roman" w:cs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1">
    <w:name w:val="Styl1"/>
    <w:basedOn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6:00Z</dcterms:created>
  <dc:creator>Małgorzata</dc:creator>
  <dc:description/>
  <dc:language>en-US</dc:language>
  <cp:lastModifiedBy>Mickoś Agnieszka</cp:lastModifiedBy>
  <cp:lastPrinted>2011-04-26T14:13:00Z</cp:lastPrinted>
  <dcterms:modified xsi:type="dcterms:W3CDTF">2011-05-12T12:06:00Z</dcterms:modified>
  <cp:revision>2</cp:revision>
  <dc:subject/>
  <dc:title>REGULAMIN ORGANIZACYJNY</dc:title>
</cp:coreProperties>
</file>