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     /      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 ………………..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rozstrzygnięcia otwartego konkursu ofert na zadania publiczne Województwa Śląskiego                w dziedzinie kultury fizycznej dzieci i młodzieży oraz bezpieczeństwa publicznego, które będą realizowane w 2011 roku.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. Dz. U. Nr 142     z 2001 r. poz. 1590 z późn.zm.),  art. 11 ust. 2 ustawy z dnia 24 kwietnia 2003 r. o działalności pożytku publicznego i o wolontariacie (tekst jedn. Dz.U. nr 234 z 2010 r. poz. 1536 ), art. 221  ustawy z dnia 27 sierpnia 2009 roku o finansach publicznych (Dz.U. Nr 157 z 2009 r. poz. 1240 z późn.zm ), Uchwały Nr IV/6/3/2011 Sejmiku Województwa Śląskiego z dnia 14 marca 2011 roku w sprawie przyjęcia Programu współpracy Województwa Śląskiego  z organizacjami pozarządowymi na rok 2011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ozstrzyga się otwarty konkurs ofert na zadania publiczne Województwa Śląskieg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 dziedzinie kultury fizycznej dzieci i młodzieży oraz bezpieczeństwa publicznego, które będą realizowane w następujących obszar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426" w:hanging="426"/>
        <w:rPr/>
      </w:pPr>
      <w:r>
        <w:rPr>
          <w:sz w:val="24"/>
          <w:szCs w:val="24"/>
        </w:rPr>
        <w:t>Dyscypliny zimowe – hokej na lodzie , łyżwiarstwo figurowe, snowboard, saneczkarstwo, narciarstwo, curling, biathlon zimowy  w terminie od 14.01.2011 roku do 20.12.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709" w:hanging="720"/>
        <w:rPr>
          <w:sz w:val="24"/>
          <w:szCs w:val="24"/>
        </w:rPr>
      </w:pPr>
      <w:r>
        <w:rPr>
          <w:sz w:val="24"/>
          <w:szCs w:val="24"/>
        </w:rPr>
        <w:t xml:space="preserve">Pozostałe dyscypliny w terminie od 06.05.2011 roku do 30.11.201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426" w:hanging="425"/>
        <w:rPr/>
      </w:pPr>
      <w:r>
        <w:rPr>
          <w:sz w:val="24"/>
          <w:szCs w:val="24"/>
        </w:rPr>
        <w:t>Zadania ratownictwa górskiego i wodnego – zapewnienie bezpieczeństwa osobom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ebywającym w górach i nad wodą w terminie od 06.05.2011 roku do 30.11.2011 roku. 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9:00Z</dcterms:created>
  <dc:creator>user</dc:creator>
  <dc:description/>
  <cp:keywords/>
  <dc:language>en-US</dc:language>
  <cp:lastModifiedBy>Renata Sitko </cp:lastModifiedBy>
  <cp:lastPrinted>2010-11-17T08:39:00Z</cp:lastPrinted>
  <dcterms:modified xsi:type="dcterms:W3CDTF">2011-05-06T07:09:00Z</dcterms:modified>
  <cp:revision>2</cp:revision>
  <dc:subject/>
  <dc:title/>
</cp:coreProperties>
</file>