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1 do Uchwały nr 1056/44/IV/2011 z dnia 28.04.2011 r.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ałe i średnie Przedsiębiorstw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I „Badania i rozwój technologiczny (B+R), innowacje i przedsiębiorczość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 „Mikroprzedsiębiorstwa i MŚP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4. „Mikro, małe i średnie przedsiębiorstw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12.08.-12.11.2009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</w:r>
      <w:r>
        <w:rPr>
          <w:rFonts w:eastAsia="Calibri" w:cs="Verdana" w:ascii="Verdana" w:hAnsi="Verdana"/>
          <w:sz w:val="18"/>
          <w:szCs w:val="18"/>
        </w:rPr>
        <w:t>SCP-01.02.04-010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410"/>
        <w:gridCol w:w="2126"/>
        <w:gridCol w:w="1417"/>
        <w:gridCol w:w="1418"/>
        <w:gridCol w:w="1276"/>
        <w:gridCol w:w="850"/>
        <w:gridCol w:w="1843"/>
        <w:gridCol w:w="1208"/>
        <w:gridCol w:w="918"/>
        <w:gridCol w:w="709"/>
      </w:tblGrid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rocent uzyskanych punktów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-FORM Jerzy Ku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nie przewagi konkurencyjnej firmy AUTO-FORM Jerzy Kuc w Mysłowicach na rynku krajowym i rynkach zagranicznych poprzez podjęte działania modernizacyjne i inwestycyjne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5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Adama Dzióbka /</w:t>
              <w:br/>
              <w:t xml:space="preserve"> 41-400 Mysłowi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,625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jektowanie i Optymalizacja Nowoczesnych Alternatywnych Rozwiązań Technicznych PIONART Sztobryn Grzegor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stworzenie nowoczesnej linii technologicznej do cięcia i gratowania ru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en. Bora-Komorowskiego 18/</w:t>
              <w:br/>
              <w:t xml:space="preserve"> 41-814 Zab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MERINO" s.c. Kazimiera, Bogdan i Tomasz Rycer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MERIN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6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udzka 13/B</w:t>
              <w:br/>
              <w:t xml:space="preserve"> 44-240 Żo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1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chnika Okienna P.H.U. Aleksander Rduch i Zbigniew Borek Sp. 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owej technologii produkcji okien energooszczędnych (pasywnych) w celu stworzenia przewagi konkurencyjnej na rynku krajowym oraz zwiększenia eksportu firmy Technika Okienna Rduch &amp; Bore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7 52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5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1 4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ejska 55a/</w:t>
              <w:br/>
              <w:t xml:space="preserve"> 44-323 Gogoł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goł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0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mar S. 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y wyrobów oraz wzrost innowacyjności w przedsiębiorstwie Bomar S.A. poprzez zakup specjalistycznych maszyn oraz oprogramowania informatyczno - projekt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4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50 07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8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jska Polskiego 3/</w:t>
              <w:br/>
              <w:t xml:space="preserve"> 41-400 Mysł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RMAX" Spółka z ograniczoną odpowiedzialnością Spółka komandyt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Armax na rynku krajowym i międzynarodowym poprzez inwestycje w nowoczesny sprzęt i oprogramowani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9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yzwolenia 49/</w:t>
              <w:br/>
              <w:t xml:space="preserve"> 43-300 Bielsko-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,25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mur Zakład Betoniarsko-Kamieniarski Edmund Dulem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bazy sprzętowej Zakładu Betoniarsko-Kamieniarskiego MARMUR w Kobielica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8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1 0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 5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ańska 16/</w:t>
              <w:br/>
              <w:t xml:space="preserve"> 43-262 Kobiel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biel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Remontowo Produkcyjno Usługowo Handlowe TOMHAL Bernard Tomu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urządzeń do produkcji i badania jakości konstrukcji stalowych szansą na wzrost konkurencyjności firmy Tomhal w Zabrz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gera 24B/</w:t>
              <w:br/>
              <w:t xml:space="preserve"> 41-800 Zab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BYCO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poczęcie produkcji innowacyjnej folii proekologicznej w oparciu o zautomatyzowaną linię technologiczną do produkcji foli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rfantego 191/</w:t>
              <w:br/>
              <w:t xml:space="preserve"> 40-153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USTA WÓJCIK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JUST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4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alborska 8/</w:t>
              <w:br/>
              <w:t xml:space="preserve"> 42-202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ODD PRODUCTS POLONIA Przedsiębiorstwo szwedzko-polskie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Brodd Products Polonia Przedsiębiorstwo polsko-szwedzkie sp. z o.o. poprzez wdrożenie do produkcji innowacyjnej zamiatarki ulicznej YES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8 4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6 9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kładowa 32/</w:t>
              <w:br/>
              <w:t xml:space="preserve"> 41-500 Chor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lmex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ji procesowej i technologicznej związanej z przebudową i wyposażeniem hali warsztatow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4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4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pina 94/</w:t>
              <w:br/>
              <w:t xml:space="preserve"> 43-600 Jaworz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ustrie Lisa Poland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a jakość, nowi kontrahenci, nowe rynki zbytu - dzięki innowacyjnej maszynie pomiarowej w Industrie Lisa Poland Sp. z o.o. w Fugasówc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0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 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 6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lejowa 20/</w:t>
              <w:br/>
              <w:t xml:space="preserve"> 42-440 Fugasów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ugasów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"AXEL Stanisław Kosela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ulepszonych i nowych wyrobów obuwniczych poprzez wdrożenie zasadniczej zmiany procesu produkcyjnego i działania modernizacyjne w firmie AXEL Stanisław Kosela w Częstochow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2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 7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6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atalionów Chłopskich 74/76</w:t>
              <w:br/>
              <w:t xml:space="preserve"> 42-209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6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upu i sprzedaż surowców wtórnych "WISTAL" Wiesław Janosz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WISTAL poprzez wdrożenie nowoczesnej technologii produkcji lekkich pokryć dach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wstańców Śląskich 1/</w:t>
              <w:br/>
              <w:t xml:space="preserve"> 42-141 Przystaj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e "ADW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instalacji do wytwarzania wyrobów i środków izolacyjnych, z użyciem ziemi porafinacyjnej i granulatu gumy z recykling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3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9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6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bożowa 2/</w:t>
              <w:br/>
              <w:t xml:space="preserve"> 43-175 Wy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ICHAEL" P.P.H.U. Teresa Michal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dukcji nowoczesnych, lekkich końcówek tłumika przez firmę MICHAEL P.P.H.U. w nowej hali produkcyjnej w Strefie Rozwoju MŚP w Rydułtow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0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6 2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ymera 51 d/</w:t>
              <w:br/>
              <w:t xml:space="preserve"> 44-310 Radl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dułtowy, Radl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.E.F.T POLSKA MARIAN BURO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ego pogotowia serwisowego wraz z nowoczesnymi urządzeniami sposobem na konkurencyjny rozwój firmy D.E.F.T Polsk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0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4 8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 7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więtochłowicka 3/</w:t>
              <w:br/>
              <w:t xml:space="preserve"> 41-909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Miernictwa Górniczego Sp. z o. 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MG Sp. z o. o. na rynku krajowym i zagranicznym, poprzez zaimplementowanie zintegrowanych technologii pomiar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9 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8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 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kołowska 100a/</w:t>
              <w:br/>
              <w:t xml:space="preserve"> 40-065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WADROX" Spółka Ak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nowoczesny sprzęt budowlany w celu ulepszenia jakości usług budowlanych oraz parametrów kruszywa z żużla pocynk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9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40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2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 4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ór 180/</w:t>
              <w:br/>
              <w:t xml:space="preserve"> 42-200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NEX Sp. z o. 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racowanie nowego typu układu elektronicznego regulatora kolektora słonecznego jako element wzmocnienia pozycji konkurencyjnej firmy SUNEX Sp. z o. 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askowa 7/</w:t>
              <w:br/>
              <w:t xml:space="preserve"> 47-400 Racibór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KESMET" Andrzej Kęs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KESMET poprzez zakup specjalistycznego lasera do cięcia metalu oraz wprowadzenie innowacyjnych usług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2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377 7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129 2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7 57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17 Stycznia 7a/</w:t>
              <w:br/>
              <w:t xml:space="preserve"> 42-160 Krzep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twórnia Makaronu "GOLDMAK-LUX" Bożena Nowak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budynku magazynu wyrobów gotowych mająca na celu wprowadzenie na rynek nowych produkt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5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 88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2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37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alowa 29/</w:t>
              <w:br/>
              <w:t xml:space="preserve"> 42-240 Rudni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375</w:t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maspot Polska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siągniecie przewagi konkurencyjnej przedsiębiorstwa Primaspot Polska Sp. z o.o. poprzez zwiększenie zakresu i obszaru wykonywanych usług, dzięki zakupowi specjalistycznej pilarki format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9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yzwolenia 2/</w:t>
              <w:br/>
              <w:t xml:space="preserve"> 41-103 Siemianowice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onit ZPUH Grygierczyk Edw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ukurencyjności firmy BETONIT i rozpoczęcie działaności na rynku międzynarodowym, poprzez inwestycję w środki trwałe i oprogramowania komputerow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6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lepa 10/</w:t>
              <w:br/>
              <w:t xml:space="preserve"> 43-502 Czechowice-Dziedz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125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OT Sp. z.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infrastruktury produkcyjnej w firmie ZOT Sp. z o.o. w Chorzowie celem wprowadzenia ulepszonych produktów oraz zwiększenia konkurencyjności firmy na rynku krajowym i zagraniczn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9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chałkowicka 24/</w:t>
              <w:br/>
              <w:t xml:space="preserve"> 41-508 Chor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Budowlanego Budirem Lucjan Macek Ewa Żurek poprzez wzrost jakości i efektywności świadczonych usług, dzięki zakupowi suwnic oraz plazmy do cięcia metal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5 38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7 8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94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synierów 34A/</w:t>
              <w:br/>
              <w:t xml:space="preserve"> 41-219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8125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ISTAR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międzynarodowej konkurencyjności ARISTAR Sp. z o.o. poprzez wdrożenie zasadniczych zmian do procesu produkcyjnego samochodowych wkładów bagażnik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8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83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ułaskiego 82/</w:t>
              <w:br/>
              <w:t xml:space="preserve"> 42-200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SPOL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NISPOL SPÓŁKA Z OGRANICZONĄ ODPOWIEDZIALNOŚCIĄ poprzez budowę zakładu produkcji granulatów i kruszyw w technologii Geodu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06 73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80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akowska 26/</w:t>
              <w:br/>
              <w:t xml:space="preserve"> 41-902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VAC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EVAC poprzez wdrożenie zintegrowanego systemu do zarządzania przedsiębiorstwe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4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aciborska 61/</w:t>
              <w:br/>
              <w:t xml:space="preserve"> 44-362 Rog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g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W. "RASZKA" Leopold Rasz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usług w PW Raszka Leopold Raszka poprzez zakup i uruchomienie nowoczesnego gniazda projektowo-obróbkowe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0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wardii Ludowej 12/15</w:t>
              <w:br/>
              <w:t xml:space="preserve"> 44-121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zeczy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Ekopol Górnośląski Holding S.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modernizacja zakładu przetwórstwa blach cienkich w zakresie technologii cięcia poprzecznego i wzdłużnego blach stalowych oraz alumini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0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niczna 7/</w:t>
              <w:br/>
              <w:t xml:space="preserve"> 41-940 Piekary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IPSY KINGS Przedsiębiorstwo Handlowo-Usługowe Janusz Borowi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HU GIPSY KINGS poprzez uruchomienie linii do zdobienia i pakowania drzwi całoszkla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0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1 74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tkiewicza 16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produkcji, usług i handlu "FOL-DREW" Piątek Mariusz, Brączek Jerzy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rodukcji, usług i handlu FOL-DREW poprzez realizację działań zmierzających do powstania kompleksowego zakładu tartaczne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4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17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4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4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- 81/A</w:t>
              <w:br/>
              <w:t xml:space="preserve"> 34-370 Rycerka Dol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cerka Dol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Zieleni i Rekultywacji Dorota Łempińska, Zdzisław Łempiń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Zakład Zieleni i Rekultywacji Dorota Łempińska, Zdzisław Łemp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4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4 26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7 1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2 26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ukowa 116/</w:t>
              <w:br/>
              <w:t xml:space="preserve"> 41-600 Świętochł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nstrukcje Żywiec s.c. Jerzy Obrocki, Maciej Obro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ałania modernizacyjne i eksportowe w S.C. Konstrukcje Żywiec - elementem budowy wzrostu przewagi konkurencyjnej i wzrostu zatrudnieni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66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8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nkiewicza 85/</w:t>
              <w:br/>
              <w:t xml:space="preserve"> 34-300 Ży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ęgierska Gór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0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m Ośrodek Leczniczo-Opiekuńczy i Wypoczynkowy Chabrzyk i Wspólnicy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poziomu usług rehabilitacyjnych w Ośrodku Leczniczo-Opiekuńczym i Wypoczynkowym Adam ze Szczyrk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7 5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6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0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adosna 3/</w:t>
              <w:br/>
              <w:t xml:space="preserve"> 43-370 Szczyr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0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GRO FOOD SPÓŁKA AK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gro Food S.A. poprzez zakup nowoczesnych maszyn celem wdrożenia w zakładzie innowacyjnych, efektywniejszych rozwiązań w procesie produkcyjn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arnowiecka 56/</w:t>
              <w:br/>
              <w:t xml:space="preserve"> 42-436 Pil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li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Budirem Lucjan Macek, Ewa Żurek poprzez podniesienie jakości i efektywności świadczonych usług, dzięki umożliwiającej modernizację procesu produkcyjnego dobudowie ha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231 7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019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synierów 34A/</w:t>
              <w:br/>
              <w:t xml:space="preserve"> 41-219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Remontowo Produkcyjno Usługowo Handlowe TOMHAL Bernard Tomu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ji procesowej w zakresie automatycznej i kompletnej obróbki konstrukcji stalowych elementem strategii rozwojowej firmy Tomh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70 7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gera 24B/</w:t>
              <w:br/>
              <w:t xml:space="preserve"> 41-800 Zab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LU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akredytowanego laboratorium wzorcującego analizatory zanieczyszczeń powietrza przez firmę MLU Sp. z o.o. z Katow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7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łomińska 16/</w:t>
              <w:br/>
              <w:t xml:space="preserve"> 40-585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ukarnia "SIL-VEG-DRUK" s.c. Pawelak Janusz, Pełka Dariusz, Śmich Darius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Drukarnia Sil-Veg-Druk S.C. na rynku regionalnym poprzez zakup naświetlarki do płyt offsetowych, urządzenia do druku cyfrowego i składarko-sklejar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8 81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5 9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1 5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Niegolewskich 12/</w:t>
              <w:br/>
              <w:t xml:space="preserve"> 42-700 Lubli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ządzenia i Konstrukcje Spółka Ak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owych produktów w firmie Urządzenia i Konstrukcje z Ż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abryczna 10/</w:t>
              <w:br/>
              <w:t xml:space="preserve"> 44-240 Żo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emontowo-Budowlany Paweł Chrzan. Działalność Prod.-Usł.-Handlow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Zakładu Remontowo-Budowlanego Paweł Chrzan poprzez zakup środków trwał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95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8 06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1 1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 7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imnowoda 64/</w:t>
              <w:br/>
              <w:t xml:space="preserve"> 42-164 Zimnowod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mnowod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iBiTi" ZAMOCOWANIA Marcin Floreń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y wyrobów oraz wzrost innowacyjności produkcji w Przedsiębiorstwie DiBiTi ZAMOCOWANIA Marcin Floreński poprzez zakup nowoczesnych maszy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89 78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1 1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kołowska 113/</w:t>
              <w:br/>
              <w:t xml:space="preserve"> 44-203 Rybn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RD I TZ "ROMUS" Jerzy Musiał, Maciej Rotyński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trzech innowacyjnych technologii budowy nawierzchni drogowych w oparciu o urządzenia nowej generacji sterowane cyfrow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oździeńska 27B/</w:t>
              <w:br/>
              <w:t xml:space="preserve"> 40-389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RWIS PRZYCZEP "WIOLA" SŁAWOMIR GRAB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produkcyjnej firmy Serwis Przyczep WIOLA Sławomir Grabowski w Knurowie poprzez zakup nowej linii do produkcji ekologicznych przyczep celem podniesienia konkurencyjności Fir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13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lgi 7a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kma SAT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zarządzenie spółką w zmieniającym się otoczeniu gospodarczym - usługa doradcza dotycząca opracowania Strategii Rozwoju Spółki Lakma SAT na lata 2010-202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rysztacka 173/</w:t>
              <w:br/>
              <w:t xml:space="preserve"> 43-400 Cieszy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CE GROUP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matyzacja oraz integracja procesu produkcyj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55 88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7 4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 7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ncentego Kadłubka 43/</w:t>
              <w:br/>
              <w:t xml:space="preserve"> 44-270 Rybn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 - Usługowo - Transportowa Bieniek Arkadius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wprowadzenie do oferty nowych usług oraz zakup oprogramowania do zarządzania firmą w zakresie tych usług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6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8 51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1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 9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łówna 10/</w:t>
              <w:br/>
              <w:t xml:space="preserve"> 44-360 Bu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k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Z.P.H.U. WA-BiS Waldemar W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WA-BIS poprzez inwestycje w linie produkcyjne do przerobu, konfekcji oraz aplikacji mas butylowych oraz wprowadzenie na rynek nowych i ulepszonych produkt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4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lna 3/</w:t>
              <w:br/>
              <w:t xml:space="preserve"> 42-445 Szczekoci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zczekocin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EVO HAUS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DREVO HAUS sp. z o. o. poprzez zakup linii produkcyjnej w celu unowocześnienia produkcji domów opartych na konstrukcji szkieletu drewnia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8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9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rzoskwiniowa 134/</w:t>
              <w:br/>
              <w:t xml:space="preserve"> 43-384 Jawo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onit ZPUH Grygierczyk Edw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Betonit poprzez uruchomienie specjalistycznego warsztatu samochod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7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lepa 10/</w:t>
              <w:br/>
              <w:t xml:space="preserve"> 43-502 Czechowice- Dziedz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.P.U.H. "Ger-Bud" - Marek Gerl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hali produkcyjno-magazynowej wraz z pełnym wyposażeniem do produkcji i sprzedaży płyt meblowych przez firmę GER-BUD w Rybnik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9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438 70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98 9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ortowa 11/</w:t>
              <w:br/>
              <w:t xml:space="preserve"> 44-295 Dzimier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-consulting.pl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nowych i ulepszonych usług konsultingowych, dzięki zastosowaniu i wykorzystaniu gospodarki elektronicznej oraz technologii komunikacyjn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2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 6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rzelców Bytomskich 11/</w:t>
              <w:br/>
              <w:t xml:space="preserve"> 41-500 Chor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ebiorstwo Produkcyjno-Handlowe "ARO" Karoń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nowocześnienie produkcji wózków dziecięcych w PPH ARO poprzez uruchomienie laboratorium oraz informatyzację i modernizację parku maszynowe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5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53 6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0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udowa 265/</w:t>
              <w:br/>
              <w:t xml:space="preserve"> 42-200 Cze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UFGARD OPTOLITH BAUPRODUKTE POLSKA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tymalizacja procesu produkcyjnego poprzez nabycie kompatybilnych urządzeń, skutkująca pozytywnym wpływem na ochronę środowisk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6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179 99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ząsawska 40/42/</w:t>
              <w:br/>
              <w:t xml:space="preserve"> 42-209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6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Wyrobów Metalowych HARTMET - Lis Krzyszto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maszyn do precyzyjnej obróbki metalu celem poszerzenia i modernizacji oferty Zakładu Wyrobów Metalowych HARTMET w oparciu o najnowsze rozwiązania technologiczne, w tym innowacyjność produktow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5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794 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lagi 14 B/</w:t>
              <w:br/>
              <w:t xml:space="preserve"> 41-200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-PEGAZ LOGISTYKA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Śląskiego Centrum Co-packingu firmy EURO-PEGAZ LOGISTYKA poprzez wdrożenie zasady Keirets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5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29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9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omaniewska 47/</w:t>
              <w:br/>
              <w:t xml:space="preserve"> 02-672 Warsza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sta Witold - Ślusarstwo Usług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Krysta poprzez rozbudowę oraz zakup środków trwałych i oprogramowa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37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rosta 61/</w:t>
              <w:br/>
              <w:t xml:space="preserve"> 43-365 Wilk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lk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iko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dukcji nowego rodzaju pieca piekarniczego przez firmę GIKO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5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6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eromskiego 93/a</w:t>
              <w:br/>
              <w:t xml:space="preserve"> 42-603 Tarnowskie Gó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drew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go przedsiębiorstwa poprzez zakup maszyn i urządzeń oraz uruchomienie sprzedaży internet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amowska 3/</w:t>
              <w:br/>
              <w:t xml:space="preserve"> 47-480 Pawł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DEDAL Zygmunt Brył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produkcyjnej P.H.U. DEDAL w Lublińcu poprzez zakup maszyny do obróbki laser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leska 24/</w:t>
              <w:br/>
              <w:t xml:space="preserve"> 42-700 Lubli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LD Reklama Poligrafia ROMAN KACPER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działalności firmy Bold Reklama Poligrafia Roman Kacperski, poprzez stworzenie linii produkcyjnej lic znaków drog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8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07 9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54 0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2 43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wińskiego 11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K-PLESS Spółka Jawna J. Czernecki, K. Czernecki, B. Wiecz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budynku biurowo - handlowego i zakup urządzeń w celu wprowadzenia na rynek nowych usług budowlanych oraz rozszerzenia dotychczasowej oferty handlow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8 30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3 6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6 21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orska 8/2</w:t>
              <w:br/>
              <w:t xml:space="preserve"> 43-200 Pszczy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Darma S.J. Maciej Bulandra, Bogumił Zają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Darma poprzez instalację nowoczesnego wyposażenia w uruchamianym centrum logistyczny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- 1/</w:t>
              <w:br/>
              <w:t xml:space="preserve"> 43-426 Ogrodzo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um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nia Liliana Kramar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Piekarni Liliana Kramarz o nowe produk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agarina 33/</w:t>
              <w:br/>
              <w:t xml:space="preserve"> 41-506 Chor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twórnia Konstrukcji Kompozytowych Andrzej Papi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dukcji nowych wyrobów kompozytowych do motoszybowc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rumieńska 829a/</w:t>
              <w:br/>
              <w:t xml:space="preserve"> 43-385 Jasien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ieni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NEX Sp. z o. 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pozycji konkurencyjnej SUNEX Sp. z o. o. poprzez jej połączenie z LOW IRON GLASS Sp. z o. o. oraz STATOR Sp. z o. 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 7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askowa 7/</w:t>
              <w:br/>
              <w:t xml:space="preserve"> 47-400 Racibór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TING FOAM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i umocnienie pozycji konkurencyjnej firmy POLTING FOAM Sp. z o.o. przez unowocześnienie i rozbudowę parku maszynowego oraz zakup oprogramowania do tworzenia ścieżek narzędz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9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 5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godowa 10/</w:t>
              <w:br/>
              <w:t xml:space="preserve"> 44-11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.P.U.H. "SOR-DREW" Rajmund Sor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SORDREW poprzez zakup nowoczesnej linii technologii tartacznej do produkcji tarcic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88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ztygarska 26/</w:t>
              <w:br/>
              <w:t xml:space="preserve"> 41-608 Świętochł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.P.U.H. "SOR-DREW" Rajmund Sor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linii tartacznej do produkcji desek i zrębków drogą do dalszego rozwoju firmy SORDRE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22 1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75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ztygarska 26/</w:t>
              <w:br/>
              <w:t xml:space="preserve"> 41-608 Świętochł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IMA-POL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Klima-Pol Sp. z o.o. w Rybniku poprzez uruchomienie w Mikołowie produkcji stalowych kanałów i kształtek wentylacyj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asta 3/</w:t>
              <w:br/>
              <w:t xml:space="preserve"> 44-200 Rybn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NIRO-TECH Krzysztof Szatk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maszyn do obróbki elementów ze stali nierdzewnej w celu podniesienia konkurencyjności przedsiębiorst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8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19 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5 8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7 52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giellońska 1/</w:t>
              <w:br/>
              <w:t xml:space="preserve"> 43-602 Jaworz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TER-SPORT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ULTER-SPORT sp. z o.o. z Węgierskiej Górki poprzez rozbudowę bazy logistycznej oraz zakupy środków trwałych prowadzące do wprowadzenia nowych oraz ulepszonych produkt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4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8 90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2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YZWOLENIA 24/</w:t>
              <w:br/>
              <w:t xml:space="preserve"> 34-350 WĘGIERSKA GÓR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ęgierska Gór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5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LBET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a nowoczesnych, skalowalnych i innowacyjnych rozwiązań opartych o zaawansowane technologie IT w firmie STALBET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6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 8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9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 6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niczna 46/</w:t>
              <w:br/>
              <w:t xml:space="preserve"> 43-100 Tych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o-Handlowe POL-PROFIL Krzysztof Narlo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ol-Profil prowadząca do rozpoczęcia produkcji profili wykrawanych z materiałów metalowych o parametrach dotychczas nieosiągaln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23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Imieli 14/</w:t>
              <w:br/>
              <w:t xml:space="preserve"> 41-605 Świętochł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e "Elektron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firmy Elektron Sp. z o.o. o usługi kontrolno-pomiarow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4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4 86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4 80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2 88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towicka 28A/</w:t>
              <w:br/>
              <w:t xml:space="preserve"> 41-500 Chor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HU Wapienik Urszu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wprowadzenie do oferty nowych wysoce innowacyjnych produktów i usług oraz wejście na nowe rynk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9 3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rzelców Podhalańskich 1/</w:t>
              <w:br/>
              <w:t xml:space="preserve"> 43-400 Cieszy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Armatury Przemysłowej OBRO-METAL Export-Import Janusz Śpiew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OBRO-METAL poprzez zakup nowoczesnego parku maszyn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zkowska 102/</w:t>
              <w:br/>
              <w:t xml:space="preserve"> 42-310 Żar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ark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Diagnostyki Samochodwej Auto Zientek Janusz Zien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inwestycję w innowacyjną technologicznie linię diagnostyczn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9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5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8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palniana 6/</w:t>
              <w:br/>
              <w:t xml:space="preserve"> 44-350 Gorzycz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Edukacji Zawodowej CARGO Andrzej Pal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naczące ulepszenie usług szkoleniowych świadczonych przez firmę Centrum Edukacji Zawodowej CARGO poprzez wykorzystanie Mobilnego symulatora jazdy samochodem ciężarowym i autobuse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0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akowska 9/</w:t>
              <w:br/>
              <w:t xml:space="preserve"> 43-600 Jaworz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Hydroinstalmet"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Hydroinstalmet poprzez zakup nowych urządzeń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80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astowska 9/</w:t>
              <w:br/>
              <w:t xml:space="preserve"> 41-800 Zab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homas Spółka Jawna Tomasz Sztejnw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ej linii produkcyjnej rurociągów w firmie Thomas Spółka Jawna w Gliwic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2 6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4 7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szczyńska 237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ystem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ych maszyn i urządzeń przez przedsiębiorstwo System Sp. z o. o. w celu podniesienia jego konkurencyjności na rynku krajowym i zagraniczn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8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70 58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38 9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3 37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jska Polskiego 140/</w:t>
              <w:br/>
              <w:t xml:space="preserve"> 41-208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o - Usługowe "PEGAS" Janusz Paulukiewicz, Jacek Gąsi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PHU PEGAS poprzez zasadniczą zmianę procesu produkcyjnego i wprowadzeniu nowej usługi dzięki zakupowi nowoczesnej maszyny pomiarowej oraz oprogramowania projektowe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5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8 16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 3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udowlanych 6a/</w:t>
              <w:br/>
              <w:t xml:space="preserve"> 41-303 Dąbrowa Górnic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500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igrafia D&amp;N Zakład Usługowo-Handlowy Daniel Nowaczy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drukarni w oparciu o zakup nowoczesnych urządzeń do realizacji prac z zakresu post-pre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87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0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lności 287/</w:t>
              <w:br/>
              <w:t xml:space="preserve"> 41-800 Zab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Tapicerski Maxi Wawrzkiewicz i Wawrzkiewicz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poprzez wdrożenie nowych produkt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76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brzańska 5/</w:t>
              <w:br/>
              <w:t xml:space="preserve"> 41-907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mar Profil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technologii produkcji mat ażurowych, antypoślizgowych z polietylenu w postaci wstęgi metodą ciągłego dotryskiwania tworzy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6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wstańców Śląskich 64/</w:t>
              <w:br/>
              <w:t xml:space="preserve"> 42-700 Lubli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Inter-Car II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Inter-Car II poprzez wprowadzenie nowych usług serwis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29 99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99 9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99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lności 540e/</w:t>
              <w:br/>
              <w:t xml:space="preserve"> 41-800 Zab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INION Strefa Druku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OPINION Strefa Druku Sp. z o.o. na rynku europejskim poprzez wprowadzenie druku na innowacyjnych materiała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onarda Da Vinci 12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 Usługowa "BANASIK"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sci przedsiębiorstwa - Firma Handlowo Usługowa BANASIK Spółka Jawna - poprzez wdrożenie zintegrowanego systemu informatycznego wraz ze stosownym wyposażeni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8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8 5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8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8 8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s. Franciszka Blachnickiego 3/</w:t>
              <w:br/>
              <w:t xml:space="preserve"> 41-219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lma Tools Spółka z org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i modernizacja oferty usługowo-produkcyjnej firmy Silma Tools Sp. z o.o. poprzez zakup nowoczesnych maszyn CNC z zakresu precyzyjnej obróbki metalu oraz wyposażenia pracowni projektow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1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1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raci Mieroszewskich 132/</w:t>
              <w:br/>
              <w:t xml:space="preserve"> 41-219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GLASS Marian Poku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odzysku tworzyw sztucznych z odpadów poużytkowych w firmie Euroglass Marian Pokusa wpływająca pozytywnie na środowisko naturaln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8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5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gionów 244/</w:t>
              <w:br/>
              <w:t xml:space="preserve"> 43-502 Czechowice-Dziedz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875</w:t>
            </w:r>
          </w:p>
        </w:tc>
      </w:tr>
      <w:tr>
        <w:trPr>
          <w:trHeight w:val="11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rporacja Budowlano-Handlowa AKORD Hernas, Komorowski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wdrożenie cyfrowej technologii obróbki profili z metali nieżelazn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3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korki 21/</w:t>
              <w:br/>
              <w:t xml:space="preserve"> 31-589 Kra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MOTORS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olmotors poprzez wprowadzenie do produkcji nowego typoszeregu detali oraz istotne ulepszenie oferty produkt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1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57 /</w:t>
              <w:br/>
              <w:t xml:space="preserve"> 43-391 MAZAŃC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8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abpol Spółka Jawna Paweł Drabczyński i Wspól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Drabpol sp. j. poprzez rozwój działalności w branży awioni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5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9 1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5 5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 77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Akacjowa 24/26</w:t>
              <w:br/>
              <w:t xml:space="preserve"> 42-233 Mykan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kan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trHeight w:val="8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REKO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UREKO Sp. z o.o. dzięki rozpoczęciu produkcji innowacyjnej pianki poliuretanowej z elementami nano technologi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4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łówna 44/</w:t>
              <w:br/>
              <w:t xml:space="preserve"> 32-329 Kr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500</w:t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PPilch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plementacja sterowanego numerycznie 5-osiowego centrum obróbczego w procesie produkcji wyrobów z kamieni naturalnych w celu poprawy konkurencyjności spółk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5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81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1 0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Źródlana 25/</w:t>
              <w:br/>
              <w:t xml:space="preserve"> 43-450 Ustro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5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MAXTOP" A. Malasiewicz, J. Maleta, R. Maleta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szenie konkurencyjności firmy MAXTOP poprzez wprowadzenie na rynek ulepszonych produktów i podwojenie wydajności produkcj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58 8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abryczna 10/</w:t>
              <w:br/>
              <w:t xml:space="preserve"> 41-260 Sławk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ławk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5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tech Piotr Chwoł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dukcji i usługi remontu wielkogabarytowych konstrukcji spawanych przez ARTE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19 24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dzisławska 175b/</w:t>
              <w:br/>
              <w:t xml:space="preserve"> 44-218 Rybn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CH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owych produktów w piekarni STACH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93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śna 16/</w:t>
              <w:br/>
              <w:t xml:space="preserve"> 41-943 Piekary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biesz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ląski Zakład Pogrzebowy "Firma Walicki", Ryszard Wali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usługowej i technologicznej Śląskiego Zakładu Pogrzebowego Firma Walicki poprzez zakup innowacyjnej linii kremacyj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ekarska 99/</w:t>
              <w:br/>
              <w:t xml:space="preserve"> 41-902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AR Spółka z ograniczona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usługi plazmowego cięcia blach podstawą dywersyfikacji oferty oraz optymalizacji procesów produkcyjnych realizowanych przez firmę Novar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34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87 8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37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8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warowa 2-18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trHeight w:val="1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ROBÓT INŻYNIERYJNYCH "KAMPOL" JAN ŻURA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wzrost konkurencyjności Przedsiębiorstwa Robót Inżynieryjnych KAMPOL poprzez zakup niezbędnych maszyn budowlanych do prowadzenia działalności w zakresie budowy dróg i most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9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7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Nadrzeczna 14/</w:t>
              <w:br/>
              <w:t xml:space="preserve"> 42-125 Kamy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my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omiarowo - Badawczy Energetyki "ENERGOPOMIAR-ELEKTRYKA"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Energopomiar - Elektryka na rynku krajowym przez wprowadzenie nowoczesnych technologii diagnostycznych urządzeń elektrycznych za pomocą przewoźnego zespołu napięciowe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3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WIĘTOKRZYSKA 2/</w:t>
              <w:br/>
              <w:t xml:space="preserve"> 44-101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nia - Cukiernia Łukasik, Tadeusz Łukas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iekarnia - Cukiernia Łukasik poprzez rozszerzenie i ulepszenie produkcji dzięki zakupowi nowoczesnego pieca piekarniczego oraz maszyny pakując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1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7 64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8 8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9 3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pina 31/</w:t>
              <w:br/>
              <w:t xml:space="preserve"> 42-480 Porę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ręb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8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.H.U. "Kasia" Rataj Katarz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F.H.U Kasia drogą do wzrostu konkurencyjności fir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4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ejska 115/</w:t>
              <w:br/>
              <w:t xml:space="preserve"> 41-100 Siemianowice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ania Cukiernia Jerszy Barba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iekarni Cukierni Jerszy Barbara poprzez rozbudowę oraz wprowadzenie na rynek nowych produkt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6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1 69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1 0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olarzowicka 31a/</w:t>
              <w:br/>
              <w:t xml:space="preserve"> 41-908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mtra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Amtra Sp. z o.o. poprzez organizację magazynu wysokiego składowa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2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2 29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5 9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 99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chonów 3/</w:t>
              <w:br/>
              <w:t xml:space="preserve"> 41-200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REZ-DROGPOL" s.c. Wojciech Reterski, Cezary Bald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REZ-DROGPOL S.C. poprzez zakup nowoczesnego urządzenia do napraw uszkodzeń w nawierzchni jezdni poszerzającego zakres usług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rszawska 474/</w:t>
              <w:br/>
              <w:t xml:space="preserve"> 42-200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14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ANIELCZYK-MANOWSKI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RANIELCZYK-MANOWSKI SPÓŁKA JAWNA w Piekarach Śląskich poprzez zakup specjalistycznych usług doradczych związanych z opracowaniem strategii rozwoju i planu marketing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2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nicza 5/</w:t>
              <w:br/>
              <w:t xml:space="preserve"> 41-946 Piekary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ltruck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tworzenie serwisu samochodów ciężarowych, magazynu podzespołów i części, salonu sprzedaży z portiernią i infrastrukturą techniczną dla firmy Siltruck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9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ecka 48/</w:t>
              <w:br/>
              <w:t xml:space="preserve"> 43-430 Skoc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NOBILEKITEBOARDING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NOBILEKITEOBARDING poprzez wprowadzenie na rynek nowej linii desek snowboard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4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8 51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 0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pienicka 6/</w:t>
              <w:br/>
              <w:t xml:space="preserve"> 43-400 Bielsko-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ęglo-Stal PPHU Waldemar Biskup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e firmy Węglo-Stal w zakresie stworzenia profesjonalnego laboratorium i zakupu nowoczesnego wyposażenia magazyn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9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rzowska 44B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-Usługowa MEDEX Wojciech Woźni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fesjonalnego składu węglowego i wprowadzenie nowego produktu kolejnym etapem rozwoju F. H. U. Medex Wojciech Woźni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6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nkiewicza 126/</w:t>
              <w:br/>
              <w:t xml:space="preserve"> 42-583 Bobrowni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rzedsiębiorstwo Savpol sp. z o.o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zintegrowanego systemu zarządzania klasy ERP w Przedsiębiorstwie SAVPOL sp. z o.o. - usługi doradcz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wińskiego 7/</w:t>
              <w:br/>
              <w:t xml:space="preserve"> 44-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250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Gros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, poszerzenie oferty produktowej i zwiększenie eksportu Gros Sp. z o.o. poprzez uruchomienie malarni proszkowej i natryskowej oraz modernizację parku maszy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9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asta 3/</w:t>
              <w:br/>
              <w:t xml:space="preserve"> 44-200 Rybn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Produkcyjno-Handlowo-Usługowa Zakład Budowlany KLIME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maszyn budowlanych prowadzący do wzrostu konkurencyjności firmy Klimex na rynk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9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7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1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wstańców Śląskich 12/</w:t>
              <w:br/>
              <w:t xml:space="preserve"> 44-340 Łazis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azis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PLASTIMEX" Spółka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oprzez uruchomienie produkcji kształtek segmentowych do systemów kanalizacji oraz usprawnienie procesu magazynowanie w spółce Plastime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8 50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2 05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1 0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wstańców 37/</w:t>
              <w:br/>
              <w:t xml:space="preserve"> 42-287 Psa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a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CYNKMET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yjnej technologii cięcia wzdłużnego i poprzecznego blach w kręg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8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9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gnicka 94/</w:t>
              <w:br/>
              <w:t xml:space="preserve"> 41-503 Chorz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hann Spallek GRAC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i instalacja zautomatyzowanej linii technologicznej do produkcji ubrań wierzchni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egielniana 25/</w:t>
              <w:br/>
              <w:t xml:space="preserve"> 42-700 Lubli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9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m Studniarek P.W. "PENDRAGON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na terenie miasta Ruda Śląska, istniejącego przedsiębiorstwa P.W. Pendragon wraz z wyposażeniem, prowadząca do powstania hali, gdzie podjęta zostanie produkcja bram segment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6 41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siędza Piotra Skargi 114A/</w:t>
              <w:br/>
              <w:t xml:space="preserve"> 41-706 Ruda Śląs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odukcyjno Handlowo Usługowy Z.P.H.U. "Rider" Tomasz Fontań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Rider poprzez wprowadzenie na rynek nowych produktów i usł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8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ucelińska 28/</w:t>
              <w:br/>
              <w:t xml:space="preserve"> 42-200 Czę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DCHEM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oraz rozwój działaności eksportowej poprzez zakup nowej linii do rozlewów płynów chemii gospodarcz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6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mkowa 17/</w:t>
              <w:br/>
              <w:t xml:space="preserve"> 44-187 Wielowie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lowieś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rukarnia Dimograf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Dimograf sp.z o.o na rynku międzynarodowym poprzez zakup nowej linii technologicznej i oprogramowa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326 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gionów 83/</w:t>
              <w:br/>
              <w:t xml:space="preserve"> 43-300 Bielsko-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 Biał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ędzybrodzkie Makarony Dybał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Międzybrodzkie Makarony Dybał Sp. j. poprzez zakup nowoczesnej linii produkcynej i maszyny pakującej do produkcji makaronów w Kobiernic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151 91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63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icha 3/</w:t>
              <w:br/>
              <w:t xml:space="preserve"> 34-312 Międzybrodzie Bial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biern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RBUD-RES Henryk Jarnot, Maria Jarnot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ieruchomości oraz urządzeń produkcyjnych szansą na wzrost konkurencyjności firmy Jarbud-Res Sp.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1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edwabna 1/</w:t>
              <w:br/>
              <w:t xml:space="preserve"> 43-155 Bieru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ST SPORT PRO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maszyn do produkcji trybun szansą na umocnienie pozycji Spółki BEST SPORT PRO na krajowym rynku branżowy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unwaldzka 5/</w:t>
              <w:br/>
              <w:t xml:space="preserve"> 34-400 Ży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odyg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-Service s.c. Zbigniew Śmierzchalski, Róża Walcz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nfrastruktury przedsiębiorstwa prowadząca do wprowadzenia nowych usług i wzrostu konkurencyjności firmy Euro-Serv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40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kołaja 9/</w:t>
              <w:br/>
              <w:t xml:space="preserve"> 47-400 Racibór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e KOSMOS Lesław Kindr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zaplecza P.H. KOSMOS w celu wzmocnienia pozycji na rynku regionalnym oraz rozszerzenie sprzedaży na wszystkie regiony Polski dzięki wdrożeniu platformy e-biznesow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93 2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8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awowa 10/</w:t>
              <w:br/>
              <w:t xml:space="preserve"> 40-096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Obsługi Maszyn Budowlanych BUMAPOL Spółka Jawna T.Jawor i inn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nowej usługi poprzez rozwinięcie działalności serwisowo-usługowej w zakresie napraw i sprzedaży części zamiennych do maszyn budowlanych przez BUMAPOL Sp. J. T.Jawor i inn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12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ózefa Piłsudskiego 92/</w:t>
              <w:br/>
              <w:t xml:space="preserve"> 41-308 Dąbrowa Górnic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O POLSKA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oferty przedsiębiorstwa i usprawnienie procesu świadczenia usług poprzez inwestycję w nową siedzibę i zakup nowoczesnych maszy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46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eńców 3/</w:t>
              <w:br/>
              <w:t xml:space="preserve"> 41-407 Imiel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el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MAX-HURT ŻYWICKI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Elmax-Hurt Żywicki Sp. j. poprzez dobudowę pomieszczeń oraz zakup środków trw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18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4 3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45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1 2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Elizy Orzeszkowej 15B/</w:t>
              <w:br/>
              <w:t xml:space="preserve"> 43-100 Tych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LU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 akredytacja systemu zarządzania laboratorium według normy PN-EN ISO/IEC 17025:2005 w katowickiej firmie MLU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łomińska 16/</w:t>
              <w:br/>
              <w:t xml:space="preserve"> 40-585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NARDOS" Danuta Milew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y wyrobów i wzrost innowacyjności produkcji, w Przedsiębiorstwie Produkcyjno-Handlowo-Usługowym NARDOS Danuta Milewska, poprzez zakup innowacyjnego centrum obróbczeg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2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--- 37/</w:t>
              <w:br/>
              <w:t xml:space="preserve"> 42-265 Olbrachc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lbrachc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OKER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wzrost konkurencyjności firmy MOKER poprzez zakup maszyn do uruchomienia produkcji nowoczesnych artykułów tekstyln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6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2 3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1 25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75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worska 28/</w:t>
              <w:br/>
              <w:t xml:space="preserve"> 43-354 Cza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1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T-O-LOGY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nfrastruktury Centrum Przetwarzania Danych celem poprawy wydajności pracy i informatyzacji procesów biznesowych w organizacji oraz rozwoju produktów, zakresu i jakości usług 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2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1 20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9 67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7 80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niczna 29/</w:t>
              <w:br/>
              <w:t xml:space="preserve"> 40-017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Budowlanego Budirem Lucjan Macek, Ewa Żurek poprzez wzrost jakości i efektywności świadczonych usług, dzięki zakupowi żurawia samojezd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64 4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2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6 0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synierów 34A/</w:t>
              <w:br/>
              <w:t xml:space="preserve"> 41-219 Sosno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M-STAL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JAM-STAL Sp. z o.o. w Rudzie Śląskiej poprzez uruchomienie produkcji wielkogabarytowych konstrukcji stalow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0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zyb Walenty 51/</w:t>
              <w:br/>
              <w:t xml:space="preserve"> 41-700 Ruda Śląs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pperta" s. c. Aleksandra i Grzegorz Moroszczu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miana stosowanej technologii w celu podniesienia konkurencyjności Apperta s.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8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ipowa 16/</w:t>
              <w:br/>
              <w:t xml:space="preserve"> 43-400 Puńc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ńc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"Auto - Alex" Ormaniec Aleksan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stacji obsługi i kontroli pojazdów wraz z zapleczem serwisowym dostosowanym do obsługi pojazdów z napędem alternatywnym (hybrydowy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ND-RPSL.01.02.04-00-C83/09-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9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akowska 48/</w:t>
              <w:br/>
              <w:t xml:space="preserve"> 43-340 Koz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z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0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obót Drogowych "DIORYT" Musiał, Wach, Rotyński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, wdrożenie nowych produktów, ulepszenie jakości produkcji bieżącej poprzez inwestycję w środki trwał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oździeńska 27B/</w:t>
              <w:br/>
              <w:t xml:space="preserve"> 40-382 Kat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DEMARKO &amp;#8211; Dariusz Komar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jakości produktów i usług oraz konkurencyjności przedsiębiorstwa poprzez zakup nowego urządzenia - wycinarki laserow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5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rcerska 14/</w:t>
              <w:br/>
              <w:t xml:space="preserve"> 41-605 Świętochł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INION Strefa Druku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ej technologii druku na tekstyliach w firmie OPINION STREFA DRUK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onarda Da Vinci 12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formatyzacja oddziału produkcyjnego firmy w Częstochow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0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sztanowa 48/</w:t>
              <w:br/>
              <w:t xml:space="preserve"> 42-100 Kłobuc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manet Sp. z o. 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pleksowy rozwój firmy Nomanet poprzez działania inwestycyjne w obszarze produkcji i logisty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1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1 2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2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6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eramiki 37/</w:t>
              <w:br/>
              <w:t xml:space="preserve"> 41-945 Piekary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6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 Usługowe TECHNOMEX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Technomex poprzez zakup profesjonalnego sprzętu medycznego do rehabilitacji ortopedyczno-sportowej i neurologic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3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7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nurowska 45A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MAR Hydraulika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UMAR Hydraulika Sp. z o.o. poprzez zakup zestawu nowoczesnych urządzeń do honowania oraz wprowadzenie na rynek nowej gamy elementów hydrauliki o dużych średnic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17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yzwolenia 14/</w:t>
              <w:br/>
              <w:t xml:space="preserve"> 41-103 Siemianowice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ji Kruszyw Mineralnych i Lekkich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PKMiL Sp. z o.o. poprzez budowę nowego zakładu produkcji kruszyw Krzyżanowice-Tworków w powiecie raciborski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9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jkowska 59C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work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EKO - PLUS" S.C. Zakład Usługowo-Handlowy Sylwia Wala, Edward Grygierczy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EKO-PLUS poprzez inwestycję w środki trwałe oraz wartości niematerialne i prawn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lepa 10/</w:t>
              <w:br/>
              <w:t xml:space="preserve"> 43-502 Czechowice-Dziedz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specjalistycznego oddziału laryngologii oraz chirurgii szczękowo-twarzowej wraz z blokiem operacyjnym w Katowic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5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48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46 6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7 96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dleśna 61/</w:t>
              <w:br/>
              <w:t xml:space="preserve"> 01-673 Warsza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ORKEN-TECH Henryk Bugd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warsztatu mechanicznego poprzez wdrożenie do eksploatacji maszyn umożliwiających produkcję nowego typu narzędz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0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03 21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ydułtowska 71/</w:t>
              <w:br/>
              <w:t xml:space="preserve"> 44-293 Gasz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rni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nia - Cukiernia Tadeusz Kwapis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iekarni - Cukierni Tadeusz Kwapisz z Bytomia poprzez wprowadzenie do oferty nowych gatunków pieczyw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9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aleka 12/</w:t>
              <w:br/>
              <w:t xml:space="preserve"> 41-908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io Bielsko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zasięgu działania Radia BIELSKO Sp. z o.o. poprzez budowę dwóch stacji nadawczo-odbiorcz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 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lszówka 62/</w:t>
              <w:br/>
              <w:t xml:space="preserve"> 43-309 Bielsko-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y Lotnicze Margański &amp; Mysłowski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w celu rozpoczęcia seryjnej produkcji samolotów Or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rażacka 60/</w:t>
              <w:br/>
              <w:t xml:space="preserve"> 43-300 Bielsko-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HYDROTECH" SPÓŁKA AK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miana procesu produkcyjnego poprzez zastosowanie zrobotyzowanego stanowiska do fazowania brzegów blach w firmie HYDROTECH S.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8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ligonowa 21/</w:t>
              <w:br/>
              <w:t xml:space="preserve"> 44-251 Rybni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Cosmo"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zakup urządzeń do produkcji okazjonalnych figurek z czekolady i budowę hali produkcyjno-magazynow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4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06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Energetyków 5/</w:t>
              <w:br/>
              <w:t xml:space="preserve"> 34-315 Międzybrodzie Żywiec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biern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UTURE I P.H.U.R. CZESŁAW DOPIERAL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YCH MASZYN Z ADAPTACJĄ I MODERNIZACJĄ OBIEKTÓW BUDOWLA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6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204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0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NOWA 10/</w:t>
              <w:br/>
              <w:t xml:space="preserve"> 43-215 JANK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nk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bryka Automatyki "FACH" Spółka Ak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tosowanie bezkolumnowej wtryskarki sterowanej numerycznie do produkcji detali używanych w automatyce, ciepłownictwie i chłodnictwie w celu podniesienia konkurencyjności spółk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4/09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6 64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 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awowa 50/</w:t>
              <w:br/>
              <w:t xml:space="preserve"> 43-400 Cieszy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MOTORS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produkcji nowego asortymentu narzędzi specjalnych przeznaczonych do precyzyjnego okrawania blach stal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1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57 /</w:t>
              <w:br/>
              <w:t xml:space="preserve"> 43-391 MAZAŃCO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RA Ilona i Zbigniew Sygut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kompletnego wyposażenia Okręgowej Stacji Kontroli Pojazdów i Serwisu Ogumieni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4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5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na 1B/</w:t>
              <w:br/>
              <w:t xml:space="preserve"> 42-262 Kolonia Poczes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ROTRANS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MIROTRANS Sp. z o.o. poprzez zakup automatycznych posypywarek i pługów odśnieżając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5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- 727/</w:t>
              <w:br/>
              <w:t xml:space="preserve"> 43-476 Jaworzynka 7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T-BUD Materiały Budowlane Kazimierz Ku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i rozbudowa Salonu Sprzedazy MATBUD w celu poprawy jakości usług handlowych i konkurencyjności rynkow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5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15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rebrna 5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Ryszard" - Import-Export Ryszard Fl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PHU Ryszard poprzez modernizację działalności produkcyjnej umożliwiającą wprowadzenie do produkcji nowych wyrob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6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ściuszki 83/</w:t>
              <w:br/>
              <w:t xml:space="preserve"> 42-595 Siemo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on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SCONTROL POLSKA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systemu zarządzania jakością w spawalnictwie wraz z zintegrowanym systemem zarządzania jakością, środowkiem i BHP w firmie GASCONTROL POLSKA w Cieszy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w. Jerzego 7d/69</w:t>
              <w:br/>
              <w:t xml:space="preserve"> 43-400 Cieszy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kademia Szkoleniowa B&amp;K Spółka jawna S.Kublin, M. Lask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technologiczny Akademii Szkoleniowej B&amp;K poprzez uruchomienie interaktywnych szkoleń fryzjerski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3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86 93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2 8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3 73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dok 17/</w:t>
              <w:br/>
              <w:t xml:space="preserve"> 43-300 Bielsko 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ERALD Arkadiusz Wiecz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potencjału usługowego oraz poprawa efektywności procesów zarządzania firmy EMERA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5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3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krężna 8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0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CARTUS SPÓŁKA AK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ACARTUS Spółka Akcyjna poprzez wdrożenie systemu zarządzania jakości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64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11-go Listopada 17/</w:t>
              <w:br/>
              <w:t xml:space="preserve"> 44-330 Jastrzębie-Zdró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-Zdrój, Rybnik, Racibórz, Psz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Incobex Sp.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INCOBEX sp. z o.o. poprzez modernizację parku maszynowego oraz zakupy środków trwał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2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3 4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7 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l. Grażyńskiego 71/</w:t>
              <w:br/>
              <w:t xml:space="preserve"> 43-300 Bielsko-Biał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PABEX" Adam Pietrzak, Zbigniew Parys, Adam Filipczyk, Antoni Czechowski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palety produktowej firmy poprzez uruchomienie wielozadaniowej linii do produkcji przestrzennych worków barierowych doposażonej w skomputeryzowane zespoły sterowania i cięcia laser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0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80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9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kładowa 2/</w:t>
              <w:br/>
              <w:t xml:space="preserve"> 43-100 Tych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Savpol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zintegrowanego systemu zarządzania klasy ERP w Przedsiębiorstwie SAVPOL sp. z o.o. - wartości niematerialne i prawne oraz środki trwał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49 44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5 3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wińskiego 7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EPOL POLIURETANY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technologii czyszczenia i regeneracji konstrukcji stalowych z wykorzystaniem indukcji elektromagnetycznej, w przedsiębiorstwie SAVEPOL POLIURETANY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5 5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1 58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 94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takowicka 4/</w:t>
              <w:br/>
              <w:t xml:space="preserve"> 41-936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rawex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posażenie centrum badawczo rozwojowego firmy Merawex Sp. z o.o. w innowacyjne urządzenia laboratoryjn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 10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 5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 2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ruńska 8/</w:t>
              <w:br/>
              <w:t xml:space="preserve"> 44-122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ST SPORT PRO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BEST SPORT PRO Sp. z o.o. poprzez zakup nowoczesnej linii produkcyjne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95 5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5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unwaldzka 5/</w:t>
              <w:br/>
              <w:t xml:space="preserve"> 34-400 Żyw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odygo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Usługowe MAP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do oferty firmy MAP nowych produktów stalowych dzięki nabyciu nowoczesnej tokarki sterowanej numerycznie do toczenia osi, pierścieni i wał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worzeń 175/</w:t>
              <w:br/>
              <w:t xml:space="preserve"> 41-303 Dąbrowa Górnic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ST-BET Krzysztof Matyja Paweł Matyja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e produkty = nowe rynki - rozwój konkurencyjności KOST-B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łańska 15/</w:t>
              <w:br/>
              <w:t xml:space="preserve"> 42-120 Miedź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eksand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PHU Dalpol Palion Tomas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rzedsiębiorstwa Dalpol poprzez wprowadzenie do oferty nowego typy jachtu - Phobos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8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damika 20/</w:t>
              <w:br/>
              <w:t xml:space="preserve"> 41-103 Siemianowice Śląsk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EBA s.c. Barbara Barzycka, Henryk Barzycki, Michalina Barzycka, Rafał Barzy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ej maszyny w celu podniesienia poziomu konkurencyjności firmy WEBA s.c. B.H.M.R. Barzycc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6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ybnicka 108/</w:t>
              <w:br/>
              <w:t xml:space="preserve"> 43-195 Mikoł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Kulturalno - Oświatowe Anna Urbańczy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Centrum Kulturalno - Oświatowego w Rydułtowach poprzez rozbudowę i modernizację ośrod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3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31 00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72 95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3 77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siedle Karola 22/</w:t>
              <w:br/>
              <w:t xml:space="preserve"> 44-280 Rydułtow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dułtow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kie Przedsiębiorstwo Naprawy Maszyn Budowlanych "BUDROPOL" Spółka jawna, A. Będkowski, R. Liczberski i in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rowadząca do wprowadzenia na rynek ulepszonych usł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5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tnia 3/</w:t>
              <w:br/>
              <w:t xml:space="preserve"> 41-253 Czelad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KO Sp. z o. 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przewagi konkurencyjnej Teleko sp. z o.o. poprzez inwestycję w system informatyczny zapewniający obsługę procesu napraw dowolnych urządzeń elektronicznych i poszerzenie zakresu usł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zimierza Pułaskiego 49/</w:t>
              <w:br/>
              <w:t xml:space="preserve"> 41-902 Byt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e A-P Żory spółka z ograniczoną odpowiedzialności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P.P.U A-P Żory poprzez zakup linii do produkcji okien z PV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7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czna 6/</w:t>
              <w:br/>
              <w:t xml:space="preserve"> 44-240 Żor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nia - Cukiernia "Łubowski" Michał Łub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bycie nowoczesnych środków trwałych drogą do dywersyfikacji działalności, wzrostu konkurencyjności oraz ochrony środowiska. Uruchomienie nowego zakładu produkcyjnego Piekarni Łubowski z Lublińc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0 25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8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4 2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ejska 1/</w:t>
              <w:br/>
              <w:t xml:space="preserve"> 42-700 Lubli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IB Ślączka, Szpura, Dytko Spółka Ja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zdolności produkcyjnych poprzez zakup dwóch linii do produkcji uszczelek butyl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9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9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rzemysłowa 22/</w:t>
              <w:br/>
              <w:t xml:space="preserve"> 44-190 Knur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Savpol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sług doradczych w zakresie projektowania strategii dystrybucji na rynku polsk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0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wińskiego 7/</w:t>
              <w:br/>
              <w:t xml:space="preserve"> 44-100 Gliw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E "INSTAL-ART" SPÓŁKA JAWNA STANISŁAW RUDZKI, WOJCIECH RUDZKI, ALICJA RUDZKA, JANUSZ GAJEWSKI, ALICJA GAJEW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INSTAL-ART poprzez zakup nowoczesnych automatów tokarskich umożliwiających rozwój działalności dzięki nowym technologi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6/09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dna 8/</w:t>
              <w:br/>
              <w:t xml:space="preserve"> 43-354 Czani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ueTec Sp. z o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konkurencyjności na rynku środkowoeuropejskim w dziedzinie klejów i uszczelnień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32/09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59 06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84 1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 5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YDZA-ŚMIGŁEGO 36/38</w:t>
              <w:br/>
              <w:t xml:space="preserve"> 42-229 Częstoch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o-Handlowe "SCARLETT" Zbigniew Machnicki - Spółka komandytow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Spółki SCARLETT poprzez uruchomienie autoryzowanego serwisu stacjonarnego i mobilnego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5/09-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39 882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4 33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0 59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możka 12/</w:t>
              <w:br/>
              <w:t xml:space="preserve"> 43-300 Bielsko-Biała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p System Sp. z o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lokalu w celu wprowadzenia nowych usług szansą na wzrost konkurencyjności spółki MAP Sys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01/09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0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igocka 103/</w:t>
              <w:br/>
              <w:t xml:space="preserve"> 40-568 Katowi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250</w:t>
            </w:r>
          </w:p>
        </w:tc>
      </w:tr>
      <w:tr>
        <w:trPr>
          <w:trHeight w:val="56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 678 62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 125 17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 250 41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61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410"/>
        <w:gridCol w:w="2126"/>
        <w:gridCol w:w="1417"/>
        <w:gridCol w:w="1418"/>
        <w:gridCol w:w="1276"/>
        <w:gridCol w:w="850"/>
        <w:gridCol w:w="1843"/>
        <w:gridCol w:w="1134"/>
        <w:gridCol w:w="991"/>
        <w:gridCol w:w="709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rocent uzyskanych punktów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o - Usługowe "PEGAS" Janusz Paulukiewicz, Jacek Gąsi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PPHU PEGAS poprzez wprowadzenie nowej usługi oraz unowocześnienie procesu sprzedaży dzięki budowie hali produkcyjno-biurowej i wyposażeniu jej w nowoczesną maszynę do cięcia wod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20 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5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udowlanych 6a/</w:t>
              <w:br/>
              <w:t xml:space="preserve"> 41-303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NIT-TRAN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dokonanie zmiany procesu produkcyjnego w Sanit-Trans spółka z o.o. poprzez wdrożenie wysokowydajnej technologii przetwarzania odpad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49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ędzyrzecze Górne 383/</w:t>
              <w:br/>
              <w:t xml:space="preserve"> 43-392 Międzyrzecze Gó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OTBLOK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HOTBLOK S.A. poprzez utworzenie własnej styropianowni w Dąbrowie Górnicz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4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386 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abryczna 1/</w:t>
              <w:br/>
              <w:t xml:space="preserve"> 42-53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Ryszard" Ryszard Flak i Hanna Fla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PHU Ryszard Ryszard Flak i Hanna Flak Spółka Jawna poprzez wprowadzenie do oferty produkcyjnej szczelnych studni betonowych i kręgów o dużych średnic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0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61 600,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11943" w:firstLine="1194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łyńska 23/</w:t>
              <w:br/>
              <w:t xml:space="preserve"> 42-595 Siem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GTX HANEX Plastic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ego systemu monitoringu jakości produkcji preform w firmie GTX Hanex Plastics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2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15 3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6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0 0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udowlanych 7/</w:t>
              <w:br/>
              <w:t xml:space="preserve"> 41-303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owłok Galwanicznych "GALWAH" Kulej i Wspólni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aparatury pomiarowej do badania powłok galwanicznych oraz sprzętu komputer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87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zęstochowska 5/</w:t>
              <w:br/>
              <w:t xml:space="preserve"> 42-284 Pietrza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trza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HYDROTECH"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tosowanie nowoczesnych technologii informatycznych w procesach zarządzania poprzez pozyskanie nowego oprogramowania oraz sprzętu komputerowego w firmie HYDROTECH S.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5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 56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 83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 91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ligonowa 21/</w:t>
              <w:br/>
              <w:t xml:space="preserve"> 44-251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 USŁUGOWO PRODUKCYJNA PATUCHA I JAGIEŁŁO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procesu produkcji oraz podwyższenie jakości dóbr oferowanych przez Firmę Handlowo Usługowo Produkcyjną Patucha i Jagiełło Spółka Jawna poprzez zakup nowoczesnych środków trw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arwina 16/</w:t>
              <w:br/>
              <w:t xml:space="preserve"> 43-600 Jaworz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o - Budowlana "FIL-BUD" Zbigniew Ziark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oraz polepszenie warunków pracy kluczem do podniesienia konkurencyjności Firmy Usługowo-Budowlanej FIL-BU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5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426 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88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łęska 37/38</w:t>
              <w:br/>
              <w:t xml:space="preserve"> 40-572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lagowa Krain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lagowej Krainy Sp. z o.o. na rynku międzynarodowym poprzez uruchomienie nowoczesnego centrum druku cyfrowego oraz kompleksową informatyzację przedsiębiorstw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4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2 338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1 9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 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arklowicka 20/</w:t>
              <w:br/>
              <w:t xml:space="preserve"> 44-300 Wodzisła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e "Navi"Spółka Cywilna Marek Brańka,Lucyna Brań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i poprawa warunków pracy poprzez modernizację zaplecza produkcyjnego oraz zakupu nowego urządzenia w celu wprowadzenia ulepszonych produktów w firmie NAVI s.c. z Bielska-Biał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0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6 73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9 779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9 86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Astrów 1/3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ks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Odlewniczy Metali Nieżelaznych "PRESS", Musialik Jerz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ZOMN PRESS poprzez wdrożenie do produkcji nowego filtra LPG fazy l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44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Akacjowa 18/</w:t>
              <w:br/>
              <w:t xml:space="preserve"> 42-350 Koziegłowy Lgota Nadwar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ziegłowy Lgota Nadwarc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H. "ADAMEX" J.KAROŃ, E.KASPRZYK, A.KASPRZY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spółki ADAMEX prowadząca do wprowadzenia na rynek nowego modelu wózka dziecię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6 0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łodości 10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, Wola Kiedrzyńs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-Usługowe OLMET Andrzej Ole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trzępiarki do rozdrabniania i segregacji odpadów celem zdobycia przewagi konkurencyjnej P.H.U. OLMET Andrzej Oleś z Tarnowskich Gór poprzez poszerzenie zakresu usług związanych z recyklingi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0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warowa 15/</w:t>
              <w:br/>
              <w:t xml:space="preserve"> 42-60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Budowlane FRANK-BUD Franciszek Krzysztofi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produktów szansą na wzrost konkurencyjności Przedsiębiorstwa Budowlanego FRANK-BUD Franciszek Krzysztofi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47 9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8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86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ędzyrzecka 276/</w:t>
              <w:br/>
              <w:t xml:space="preserve"> 43-382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ELLSYS VISION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SELLSYS VISION Sp. z o.o. prowadząca do wprowadzenia na rynek innowacyjnych produk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64 84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45 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7 1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szecka 101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LĄSKIE LABORATORIA ANALITYCZN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rozbudowę siedziby, zakup nowoczesnego sprzętu laboratoryjnego oraz specjalistycznych pojazd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7 419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2 73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1 63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oniuszki 81/</w:t>
              <w:br/>
              <w:t xml:space="preserve"> 41-807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, 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Soma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Soma Sp. z o. o. poprzez wprowadzenie zasadniczych zmian technologicznych w przedsiębiorstwie i wprowadzenie now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6 42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66 7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3 37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dleska 2/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, Chor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Ryszard" Ryszard Flak i Hanna Fla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PHU Ryszard Ryszard Flak i Hanna Flak Spółka Jawna poprzez wprowadzenie do oferty produkcyjnej monolitycznych elementów dennych o duzych średnicach do fi 1500 m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6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łyńska 23/</w:t>
              <w:br/>
              <w:t xml:space="preserve"> 42-595 Siem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Ogólnobudowlany Kozbud s.c. Jerzy Koza, Bogdan Koza, Włodzimierz Ko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Zakładu Ogólnobudowlanego KOZBUD s.c. Jerzy Koza, Bogdan Koza, Włodzimierz Koza poprzez zakup specjalistycznego sprzętu i maszyn do prac ziemnych i ogólnobudowla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8 90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 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 41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ąska 3a/</w:t>
              <w:br/>
              <w:t xml:space="preserve"> 42-450 Niegow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gowon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Mechaniki Przemysłowej "ZAMEP"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e w proces odlewu elementów pomp i ochronę środowiska narzędziem wzrostu konkurencyjności w Zakładzie Mechaniki Przemysłowej ZAMEP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dzieli 6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conomicus Usługowo-Handlowa-Produkcyjn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Economicus U-H-P Sp. z o.o. poprzez uruchomienie wyspecjalizowanych usług medy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1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3 6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rcerzy Września 1939 5/</w:t>
              <w:br/>
              <w:t xml:space="preserve"> 40-659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Instalacyjno-Inżynieryjne HYDRO-MONTEX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urządzeń budowlanych pomocą w ekspansji HYDRO-MONTE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4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55 166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0 6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l. Bór 143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Odmetanowania Kopalń "Zachód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Odmetanowania Kopalń Zachód Sp. z o.o. poprzez zakup nowoczesnych urządzeń pozwalajacych na wprowadzenie do oferty nowego oraz ulepszonego produkt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37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s.L.Tunkla 147 B/</w:t>
              <w:br/>
              <w:t xml:space="preserve"> 41-707 Ruda Ślą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obót Inżynieryjnych i Prefabrykatów Betonowych Grażyna Staj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Zakładu Robót Inżynieryjnych i Prefabrykatów Betonowych Grażyna Stajer w Katowicach poprzez zakup półmobilnej wytwórni beto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9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3 54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1 76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 056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anewnicka 90/</w:t>
              <w:br/>
              <w:t xml:space="preserve"> 40-76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lus Internationa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pleksowa restrukturyzacja procesów zarzadzania firmą Salus International Sp. z o. o. poprzez wdrożenie Zintegrowanego Systemu Zarządz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351 14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78 9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9 45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ułaskiego 9/</w:t>
              <w:br/>
              <w:t xml:space="preserve"> 40-273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Usługowo-Handlowy MATER-BUD s.c. Edward Trela, Henryk Kuzon, Ryszard Jan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spółki MATER-BUD poprzez zakup nowoczesnych środków trw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 452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9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1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lności 27/</w:t>
              <w:br/>
              <w:t xml:space="preserve"> 44-190 Knu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Budimpeks Wiesław Bry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działalności firmy Budimpeks Wiesław Bryś poprzez zakup wiertnicy horyzontal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0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6 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5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ywiecka 136/</w:t>
              <w:br/>
              <w:t xml:space="preserve"> 43-365 Wilk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g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reier" W. Połaci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ej przewagi firmy DREIER poprzez zakup mini-linii do kolorowania farb i tyn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2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57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 15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 89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ocha 219 B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RA Ilona i Zbigniew Sygut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i wyposażenie innowacyjnej i proekologicznej myjni samochodowej w Czestochow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4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66 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na 1B/</w:t>
              <w:br/>
              <w:t xml:space="preserve"> 42-262 Kolonia Poczes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Gros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tymalizacja zarządzania przedsiębiorstwem oraz podniesienie efektywności działań produkcyjnych i handlowych poprzez kompleksową informatyzację Gros Sp.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asta 3/</w:t>
              <w:br/>
              <w:t xml:space="preserve"> 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9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iard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niżenie kosztów wytwarzania i polepszenie jakości produktów Firmy Goliard dzięki budowie nowej hali produkcyjnej w zakładzie w Łojk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32 828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4 2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worcowa 18/</w:t>
              <w:br/>
              <w:t xml:space="preserve"> 42-240 Rudn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oj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FF DRUK POLIGRAFIA Tomasz Chmielniak, Tomasz Cwajna Spółka Cywi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OFF DRUK Poligrafia S.C. poprzez unowocześnienie procesu produkcyjnego oraz wprowadzenie nowych produktów w postaci opakowań dla przemysłu farmaceutycznego oraz spożywcz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ekarska 50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re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budowę parku maszynowego i wprowadzenie nowych produk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kołajczyka 50/</w:t>
              <w:br/>
              <w:t xml:space="preserve"> 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AR Spółka z ograniczona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gotowanie hal B i D do produkcji konstrukcji stalowych do 10T poprzez modernizacje 4 suwnic w firmie Novar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35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8 22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7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 7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warowa 2-18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REZ-DROGPOL" s.c. Wojciech Reterski , Cezary Bald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REZ-DROGPOL S.C. poprzez zakup nowoczesnej maszyny drogowej do wykonywania cienkich warstw drogowych na zimno oraz wprowadzenie now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6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rszawska 474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GRESAN Krzysztof Grendowicz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obiektu ekspozycyjno-handlowego z elementami domu pasywnego celem rozszerzenia zakresu działalności Przedsiębiorstwa GRESAN Krzysztof Grendowicz Sp. 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1 6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9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8 8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eta 5A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EKO - GLOB" PRZEDSIĘBIORSTWO KOMUNALNE Janusz Kucza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Komunalnego EKO-GLOB mająca na celu wprowadzenie ulepszonych usług oraz wzrost konkurencyj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 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aciborska 37/</w:t>
              <w:br/>
              <w:t xml:space="preserve"> 44-362 Bełsz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łszni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M. Pase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W M.Pasek poprzez utworzenie nowej usługi dotyczącej projekt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11 9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49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ałobądzka 101/</w:t>
              <w:br/>
              <w:t xml:space="preserve"> 42-500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X-2 CHMURSKI&amp;CHRZANOWSKI SPÓŁKA JAWNA W KATOWICA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licencji oprogramowania wspierającego proces zarządzania informacją, elementem strategii rozwojowej firmy Fax-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ncentego Pola 4/</w:t>
              <w:br/>
              <w:t xml:space="preserve"> 40-59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P. "STAL-BUD" Sp. J. Ryszard Syta , Elżbieta Kajmowi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większenie powierzchni produkcyjnej poprzez budowę nowoczesnej hali produkcyjnej wyposażonej w nowoczesne maszyny drogą do rozwoju i poprawy konkurencyjności spółki STAL-B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8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ślańska 26/</w:t>
              <w:br/>
              <w:t xml:space="preserve"> 43-430 Skoc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BL KOMPOZYT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matyzacja procesów produkcyjnych związanych z wytwarzaniem specjalistycznych produktów kompozy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4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12 2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0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1 7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iechowicza 50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o Handlowe DOMAX Arkadiusz M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innowacyjne urządzenia drogą do wprowadzenia nowej usługi w P.U.H. DOM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5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bińska 8/</w:t>
              <w:br/>
              <w:t xml:space="preserve"> 42-283 Boro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Wyrobów Drzewnych "Pro-Drewex" -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Pro-Drewex poprzez wprowadzenie zasadniczych zmian procesu produk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17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01 936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7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- 287/</w:t>
              <w:br/>
              <w:t xml:space="preserve"> 34-350 Żab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abni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mit Joanna i Adam Mitręga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linii technologicznej do produkcji podgrzewa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ary Dwór 16/</w:t>
              <w:br/>
              <w:t xml:space="preserve"> 43-436 Górki Wiel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órki Wiel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-Zbyt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Budo-Zbyt Sp. z o.o. w Rybniku poprzez wdrożenie innowacyjnych technik sprzedaży towaru oraz obsługi kli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8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94 81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89 19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4 597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erzbowa /</w:t>
              <w:br/>
              <w:t xml:space="preserve"> 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SKLA Automatyka Serwis Józef Klab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ASKLA - Automatyka Serwis poprzez modernizację i rozbudowę istniejącego parku maszyn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163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 72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 83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ubliniecka 50/</w:t>
              <w:br/>
              <w:t xml:space="preserve"> 46-380 Dobrodz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as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Kamieniarsko-Betoniarski Nicpoń Mieczysła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udoskonalonych produktów dzięki inwestycji w nowoczesne centrum obrób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8 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9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uźniczka 20a/</w:t>
              <w:br/>
              <w:t xml:space="preserve"> 42-160 Krze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BN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matyzacja i przyśpieszenie procesu obróbki poprzez zakup nowoczesnych maszyn i wózka widł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6 6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wirki i Wigury 6/</w:t>
              <w:br/>
              <w:t xml:space="preserve"> 43-190 Mik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T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jakości produktów Spółki DTL poprzez zakup specjalistycznej maszyny poligrafi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7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86 1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8 8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mielna 5/</w:t>
              <w:br/>
              <w:t xml:space="preserve"> 43-353 Porąb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rąb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WIL-MET" Jan Wilcz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WIL-MET Jan Wilczek dzięki wprowadzeniu nowej usług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5 9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1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atrakowa 5/</w:t>
              <w:br/>
              <w:t xml:space="preserve"> 47-411 Ga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chodnia Stomatologiczna "Dentaria" Iwona Żuławiń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rocesu leczenia oraz rozbudowa Przychodni Stomatologicznej Dentaria w oparciu o innowacyjne urządzenia medyczne (w tym zabiegowy laser stomatologiczny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5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9 515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2 72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 63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roma 12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man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go przedsiębiorstwa poprzez zakup maszyn i urządzeń, oprogramowania do prowadzenia sklepu internetowego oraz budowa zasilania energetycznego i hali magazyn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mkowa 11/</w:t>
              <w:br/>
              <w:t xml:space="preserve"> 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EPOL POLIURETANY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technologii czyszczenia i regeneracji powierzchni stalowych oraz betonowych strumieniem wody o ciśnieniu 2500 bar, w przedsiębiorstwie SAVEPOL POLIURETANY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0 40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1 80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 08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takowicka 4/</w:t>
              <w:br/>
              <w:t xml:space="preserve"> 41-936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Elektromontażowe "Kazimierz Zawada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konkurencyjnej Przedsiębiorstwa Elektromontażowego Kazimierz Zawada Sp. z o.o. poprzez utworzenie nowoczesnej siedziby firmy i zakup specjalistycznego oprogram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5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 36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 13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6 08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ęczenników Oświęcimskich 4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hann Spallek GRAC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matyzacja procesu rozkroju poprzez zakup wielowarstwowego katera z taśmociągiem krojczym i odbiorcz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4 7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6 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1 9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egielniana 25/</w:t>
              <w:br/>
              <w:t xml:space="preserve"> 42-700 Lubli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ywatne JUMARPOL P.Traczewski M.Kaspere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utworzenie Międzynarodowego Centrum Technik Bezwykop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ajana 1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, 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FLEX 2 K. Nowa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Reflex poprzez wprowadzenie nowych produktów i ulepszenie juz istniejąc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5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8 349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7 4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 74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liny 12/</w:t>
              <w:br/>
              <w:t xml:space="preserve"> 41-600 Świętoch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madent Gabinety Stomatologiczne Iwona Ciepliń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Primadent poprzez rozszerzenie powierzchni kliniki stomatologicznej oraz zakup wysokospecjalistycznego wyposażenia medy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77 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8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arlickiego 11/1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EDAR" Mucha Art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Wielobranżowego EDAR Mucha Artur, poprzez zakup specjalistycznych maszyn budowlanych do kompleksowej stabilizacji gru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27 510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5 25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9 15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Nie dotyczy 417/</w:t>
              <w:br/>
              <w:t xml:space="preserve"> 34-300 Leś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p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1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LTIM MACHURA MACHURA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nowacyjna technologia nadruku aplikacji MD na tkaninach w wózkach dziecięc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58 1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3 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OURDYJSKA 5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-usługowa "MAX" S.C. Adam Pełszyński Krzysztof Pełszyń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wzrost konkurencyjności Firmy Handlowo-Usługowej MAX S.C. poprzez zakup maszyn do wykonywania haftów i nadruków na odzież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7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8 50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1 069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6 641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acerowa 4/</w:t>
              <w:br/>
              <w:t xml:space="preserve"> 41-253 Czelad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oiwex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zakładu produkcyjnego Spoiwex Sp. z o.o. wraz z jego wyposażeniem, prowadząca do budowy węzła mieszania spoiw Silment CQP-15 i Terramix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7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13 6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0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czna 6/</w:t>
              <w:br/>
              <w:t xml:space="preserve"> 44-240 Ż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MED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LMED S.A poprzez stworzenie nowej placówki w Katowicach świadczącej kompleksowe usługi medyczne i rehabilitacy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47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90 77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18 46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s. Kopernika 21/</w:t>
              <w:br/>
              <w:t xml:space="preserve"> 83-200 Starogard Gdań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H.U. MIXPOL Stanisław Mik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PHU MIXPOL poprzez zakup formatyzerki do rozkroju płyt meblowych, wózka widłowego oraz rozbudowę centrum logistycznego wyrobów włas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dzisławska 12A/</w:t>
              <w:br/>
              <w:t xml:space="preserve"> 44-352 Czyż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yż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ląski Zakład Pogrzebowy "Firma Walicki", Ryszard Walic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Śląski Zakład Pogrzebowy Firma Walicki z Bytomia poprzez ulepszenie dotychczasowych i wprowadzenie nowych usług w zakresie prosektury oraz histopatolog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0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81 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3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6 1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ekarska 99/</w:t>
              <w:br/>
              <w:t xml:space="preserve"> 41-902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bryka Czapek i Kapeluszy "KASZKIET" Grajcar i Szmidla Sp. 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miana procesu produkcyjnego poprzez zakup maszyny pikującej w Fabryce Czapek i Kapeluszy KASZKIET Grajcar i Szmidla Sp. 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3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pocka 6/8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SZEWOS" SPÓŁKA AKCYJNA Z SIEDZIBĄ W CZĘSTOCHO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ałania modernizacyjne spółki SZEWOS w produkcji gumy prowadzące do poprawy procesu produkcyjnego poprzez zakup specjalistycznych maszy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w. Rocha 249/</w:t>
              <w:br/>
              <w:t xml:space="preserve"> 42-221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H.U "JUSTYŚ" KRYCZAŁO PAWE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JUSYŚ poprzez ulepszenie dotychczasowych, wdrożenie nowych produktów i usłu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2 4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ntego 5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d Centrum Krzysztof Mró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Med Centrum Krzysztof Mróz poprzez poszerzenie i podniesienie jakości oferowan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8 44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 22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l. Wolności 4/</w:t>
              <w:br/>
              <w:t xml:space="preserve"> 40-078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FILTROWENTYLACJI I KLIMATYZACJI "KLIMA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Centrum Serwisowego opartego o komputerowe technologie telemetry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mońska 9/</w:t>
              <w:br/>
              <w:t xml:space="preserve"> 42-503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MIR I.JUSZCZYK, H.JUSZCZY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Lemir Spółka Jawna z Dąbrowy Górniczej w wyniku poprawy jakości obsługi klienta będącej efektem modernizacji salonu samochodowego Peugeo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89 66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5 13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7 56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bieskiego 16/</w:t>
              <w:br/>
              <w:t xml:space="preserve"> 41-30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kogeneracja OZE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Ekogeneracja OZE Sp. z o.o. poprzez zakup suszarni surowc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2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sna 1-5/</w:t>
              <w:br/>
              <w:t xml:space="preserve"> 43-190 Mik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SCONTROL POLSK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aliza pozycji rynkowej, strategia rozwoju, biznes plan oraz raport o dostępnych źródłach zewnętrznego finansowania dla GASCONTROL POLSKA w Cieszy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 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w. Jerzego 7d/69</w:t>
              <w:br/>
              <w:t xml:space="preserve"> 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sprzęt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Budosprzęt Sp. z o.o. w Bytomiu poprzez zakup Systemu szalunkowego do formowania zbiorników okrągłych, elementów łukowych, stropów silos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9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mianowicka 105c/</w:t>
              <w:br/>
              <w:t xml:space="preserve"> 41-902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REM-MASZ" mgr inż. Anna Kli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REM-MASZ prowadząca do wprowadzenia na rynek nowych produktów wraz z dokonaniem zasadniczych zmian procesu produkcyj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13 6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unwaldzka 42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PPilch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i montaż systemu odpylającego pył FP 120 w czasie obróbki kamieni naturalnych na sucho, warunkiem koniecznym do poprawy bezpieczeństwa i higieny pracy w spółce produkującej wyroby z kamien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5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Źródlana 25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LEK-SYSTEM Waldemar Mastaler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FLEK-SYSTEM prowadząca do wprowadzenia na rynek nowego produ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1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9 4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orna 26/</w:t>
              <w:br/>
              <w:t xml:space="preserve"> 42-202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nk Spółdzielczy w Prasz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ych usług i technologii oraz otwarcie nowej placówki bankowej celem wzrostu konkurencyjności Banku Spółdzielczego w Praszc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5/09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1 31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4 00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 40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ckiewicza 1/</w:t>
              <w:br/>
              <w:t xml:space="preserve"> 46-320 Prasz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MIR Spółka Jawna T. i M. Kuśnier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TAMIR Spółka Jawna T. i M. Kuśnierz poprzez zakup automatycznej linii do produkcji drobnowymiarowych prefabrykatów beton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732 53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239 78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gusławskiego 2/</w:t>
              <w:br/>
              <w:t xml:space="preserve"> 41-800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BL SPORT Spółka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doskonalenie procesów produkcyjnych oraz wprowadzenie nowych produktów dzięki inwestycjom produkcyj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4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04 127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78 79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9 396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pienicka 6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ANK-CARS Spółka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RANK- CARS Spółki z o.o. w Częstochowie poprzez nowatorskie uruchomienie usług blacharsko-lakierni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984 94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266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giellońska 147/151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"AUTO-IMPORTER" Ireneusz Furc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.H.U. AUTO-IMPORTER poprzez wprowadzenie do oferty nowych usług przyjaznych dla środowisk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5 00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18 85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1 31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ieszyńska 1021/</w:t>
              <w:br/>
              <w:t xml:space="preserve"> 43-385 Jasi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Robót Inżynieryjnych ESPRI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Robót Inżynieryjnych Espri w Czeladzi poprzez rozszerzenie oferty i jakości wytwarzanych produktów dzięki budowie nowej wytwórni masy bitumi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5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3 2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4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7 2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acerowa 3/</w:t>
              <w:br/>
              <w:t xml:space="preserve"> 41-250 Czelad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strada II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rzętu, wyposażenia i oprogramowania na potrzeby utworzenia nowoczesnej pracowni geodezyjnej w strukturze biura świadczącego usługi projekt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 728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 0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 83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73 Pułku Piechoty 1/</w:t>
              <w:br/>
              <w:t xml:space="preserve"> 44-467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to- Wektor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MOTO-WEKTOR sp. z o.o. poprzez zakupy środków trwałych prowadzące do wprowadzenia nowych i ulepszonych produktów oraz poszerzenie zakresu działal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2 628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 18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 11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l. Poligonowa 35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cja Paliw Płynnych BZ Bednarz Zbignie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budowę myjni samochodowych rozszerzających zakres usłu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ędzińska 60/</w:t>
              <w:br/>
              <w:t xml:space="preserve"> 42-470 Siewie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ręb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ZKOLAK 3 S.C. B. POLOK &amp; P. POLO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wyposażenia studia telewizyjnego do produkcji i emisji programów o historii, kulturze i życiu codziennym na Śląs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8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 3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 8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ŚCIELNA 5/</w:t>
              <w:br/>
              <w:t xml:space="preserve"> 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FF DRUK POLIGRAFIA Tomasz Chmielniak, Tomasz Cwajna Spółka Cywi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maszyn i urządzeń poligraficznych oraz dwóch stacji komputerowych z oprogramowaniem graficznym w celu wzmocnienia konkurencyjności firmy OFF DRUK POLIGRAFIA S.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9 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7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ekarska 50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MED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LMED S.A. poprzez utworzenie nowego oddziału firmy w Sosnowcu przy ulicy Modrzejowskiej 32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4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1 97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0 4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5 207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s. Kopernika 21/</w:t>
              <w:br/>
              <w:t xml:space="preserve"> 83-200 Starogard Gdań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e Witold Gwinn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sług doradczych związanych z planowanym wprowadzeniem produktów firmy Gwinner na rynki Czech, Wielkiej Brytanii i Irland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cztowa 9a/</w:t>
              <w:br/>
              <w:t xml:space="preserve"> 43-500 Czechowice-Dziedz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e Witold Gwinn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sług doradczych związanych z planowanym wprowadzeniem produktów Gwinner na rynki Włoch, Rosji i Szwajcar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cztowa 9a/</w:t>
              <w:br/>
              <w:t xml:space="preserve"> 43-500 Czechowice-Dziedz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conomicus Usługowo-Handlowa-Produkcyjn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Economicus U-H-P Sp. z o.o. poprzez uruchomienie studia producenckiego regionalnej telewizji informacyjno-edukacyjnej TV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1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 57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 1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 31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rcerzy Września 1939 5/</w:t>
              <w:br/>
              <w:t xml:space="preserve"> 40-659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DEMARKO &amp;#8211; Dariusz Komar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jakości produktów i usług oraz konkurencyjności przedsiębiorstwa poprzez zakup nowego urządzenia do gięcia drut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5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rcerska 14/</w:t>
              <w:br/>
              <w:t xml:space="preserve"> 41-605 Świętoch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PELT POLSK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, rozszerzenie zakresu produkcji poprzez inwestycje w komputerowo sterowane innowacyjne urządze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7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niczna 7/</w:t>
              <w:br/>
              <w:t xml:space="preserve"> 41-940 Piekary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e Geocarbon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Geocarbon Sp. z o.o poprzez zakup nowoczesnych specjalistycznych urządz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43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kolska 78/112</w:t>
              <w:br/>
              <w:t xml:space="preserve"> 40-087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kogeneracja OZE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ych rozwiązań technologicznych do produkcji biomasy w firmie Ekogeneracja O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2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sna 1-5/</w:t>
              <w:br/>
              <w:t xml:space="preserve"> 43-190 Mik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ji Kruszyw Mineralnych i Lekkich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mocnienie pozycji konkurencyjnej PPKMiL Sp. z o.o. poprzez utworzenie nowego zakładu robót ziemno-rekultywacyjnych w powiecie wodzisławski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000 1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0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jkowska 59C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gota Tworkows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SCO Zakład Instalacji Sanitarnych C.O. Franciszek Band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ZISCO poprzez zakup nowoczesnego zestawu urządzeń do zgrzewania doczołowego rurociąg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27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 1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A. Mickiewicza 75/</w:t>
              <w:br/>
              <w:t xml:space="preserve"> 43-250 Paw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w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linii do cięcia poprzecznego blach gorącowalcowanych z kręg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sztanowa 48/</w:t>
              <w:br/>
              <w:t xml:space="preserve"> 42-100 Kłobu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F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Rafs na rynku regionalnym oraz krajowym poprzez zakup nowoczesnych maszyn do produkcji opakowa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9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ła 53/</w:t>
              <w:br/>
              <w:t xml:space="preserve"> 41-500 Chor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ewnex Recycling Plastics Przemysław Miśkiewicz i S-ka Przemysław Miśkiewicz, Jarosław Miśkiewicz, Lidia Miśkiewicz, Michalina Miśkiewicz-Brzęcz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szerzenie zakresu działalności i zmianę procesu wytwarz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7 2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8 7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3 2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emiczna 6/</w:t>
              <w:br/>
              <w:t xml:space="preserve"> 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ODUKCYJNO-USŁUGOWO-HANDLOWY MAREK GRZOM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ZPUH Marek Grzomba poprzez zmodernizowanie dotychczasowej i stworzenie nowej linii produkcyj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8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 264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 4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kołowska 130/</w:t>
              <w:br/>
              <w:t xml:space="preserve"> 44-20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uruchomienie produkcji cienkościennych profili zamkniętych przeznaczonych na rynek AG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7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sztanowa 48/</w:t>
              <w:br/>
              <w:t xml:space="preserve"> 42-100 Kłobu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rgi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procesu produkcji dzięki zakupowi nowoczesnych urzad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2 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chołowska 28/</w:t>
              <w:br/>
              <w:t xml:space="preserve"> 43-346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Przychodnia Specjalistyczna "OPTIMAX" FENIG ZBIGNIE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wyposażenia do poradni okulisty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6 80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 355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 8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lności 37/</w:t>
              <w:br/>
              <w:t xml:space="preserve"> 42-202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j poradni laryngologicznej, audiologicznej oraz chirurgii szczękowo-twarzowej w Katowic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5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2 1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91 99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5 19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dleśna 61/</w:t>
              <w:br/>
              <w:t xml:space="preserve"> 01-673 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REZ-DROGPOL" s.c. Wojciech Reterski, Cezary Bald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REZ-DROGPOL S.C. poprzez zakup nowoczesnej wielozadaniowej maszyny drogowej oraz wprowadzenie now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rszawska 474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REZ-DROGPOL" s.c. Wojciech Reterski , Cezary Bald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REZ-DROGPOL S.C. poprzez zakup nowoczesnego urządzenia do wysokowydajnej ścinki poboczy jezdni poszerzajacego zakres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6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rszawska 474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Usługowo-Handlowy EUROMO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oczesnych technologii informatycznych i komunikacyjnych w procesie zarządzania firmą połączone z wprowadzeniem nowych usług drogą do wzrostu konkurencyjności na rynku regional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2 11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5 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 6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ściuszki 79/</w:t>
              <w:br/>
              <w:t xml:space="preserve"> 44-240 Ż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, Jastrzębie-Zdrój, 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REMUR-RUDNIKI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modernizację linii technologicznej do wyrobu konstrukcji stal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8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 05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532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 26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stowska 10A/</w:t>
              <w:br/>
              <w:t xml:space="preserve"> 42-240 Rudn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IMCZAK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KLIMCZAK Sp. z o.o. poprzez zakup wyposażenia i rozbudowę powierzchni hadlowej oraz wprowadzenie do oferty dwóch nowych usłu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4 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towicka 75/</w:t>
              <w:br/>
              <w:t xml:space="preserve"> 42-263 Wrzos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rzos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Kuźniczy Karol Grel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Zakład Kuźniczy Karol Grelowski poprzez uruchomienie produkcji nowego typoszeregu odkuwek o ciężarze do 6k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6 90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8 44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5 06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sztanowa 9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Future Processing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przedsiębiorstwa poprzez utworzenie grupy oferującej usługi projektowania i produkcji urządzeń elektron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1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 07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 0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 4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okitnicka 67/</w:t>
              <w:br/>
              <w:t xml:space="preserve"> 41-936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uro Rachunkowe Jacek Jędrzejowski Sp.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bilne Biuro Rachunk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8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8 44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2 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 3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zyżowa Góra 10/</w:t>
              <w:br/>
              <w:t xml:space="preserve"> 41-936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, 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erre Śląs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dukcji stolarki aluminiowej w firmie Dierre Śląsk Sp. z o.o. z Gliw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96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4 7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 0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ujawska 102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W. HYDROKOB B. KOBI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ałania modernizacyjne w firmie PW HYDROKOB Bogumił Kobiela prowadzace do świadczenia ulepszonych produktów i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0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24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ota Roweckiego 33/</w:t>
              <w:br/>
              <w:t xml:space="preserve"> 40-748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NCAR Jan Kołodz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ASD TOYOTA w Tychach zgodnie z standardami określonymi w polityce Toyota Motor Poland Co.LT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5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4 62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7 51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0 508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eskidzka 10/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Produkcyjno Handlowo Usługowa GREEN PACK Tadeusz Szyman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PHU GREEN PACK Tadeusz Szymanek w Wierzchowisku poprzez rozbudowę przedsiębiorstwa i uruchomienie produkcji toreb papier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2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ługa 14/</w:t>
              <w:br/>
              <w:t xml:space="preserve"> 42-233 Wierzcho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rzchowisk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iekarniczy "Kłos" Marian Kurzy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Zakładu Piekarniczego Kłos w Katowicach poprzez zakup nowoczesnych maszyn i urządzeń piekarsk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9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stki Napierskiego 43/</w:t>
              <w:br/>
              <w:t xml:space="preserve"> 40-664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, 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RG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y wyrobów oraz wzrost efektywności, wydajności i jakości produkcji w Spółce Akcyjnej ERG S.A. poprzez zakup nowoczesnych maszy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9 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emiczna 6/</w:t>
              <w:br/>
              <w:t xml:space="preserve"> 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ter-Optyk Pyrek-Rączka Bogusła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oraz ulepszenie dotychczasowych usług poprzez zakup nowoczesnych urządzeń do salonów op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9 3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8 6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akowska 8/</w:t>
              <w:br/>
              <w:t xml:space="preserve"> 34-100 Wad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, Żywiec, Czechowice-Dziedzice, Buczkowice, 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awalnictwo-Specjalistyczne-Głowice Silnikowe Polok Welding Władysław Polo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sieci informatycznej prowadząca do wzrostu konkurencyjności i poprawy jakości oferty dostarczania szerokopasmowego Interne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14 1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5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5 4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ronia 5/5</w:t>
              <w:br/>
              <w:t xml:space="preserve"> 44-121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isła, Koniaków, Laliki, Ustroń, Koniaków,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e TUBETECH Edyta Michalcze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działalności firmy o produkcję wysokiej jakości elementów giętych dla przemysłu motoryzacyj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0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lejowa 14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PROREM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 usług oraz wzrost konkurencyjności spółki Inprorem poprzez zakup nowoczesnych maszyn budowlanych wraz z dodatkowym osprzętowanie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4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54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niczna 12/214</w:t>
              <w:br/>
              <w:t xml:space="preserve"> 41-30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en Technologie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SEEN Technologie sp. z o.o. poprzez rozbudowę infrastruktury przedsiębiorstwa oraz wdrożenie innowacji organizacyjnej w zakresie optymalizacji sposobu świadczenia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145 8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83 806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1 903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nnicka 29/</w:t>
              <w:br/>
              <w:t xml:space="preserve"> 04-394 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ałd Usług Remontowo-Budowlanych i Transportowych "Rembud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lini technologicznej do produkcji różnych gatunków i klas mieszanek betonowych najwyższej jak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9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6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łówna 27/</w:t>
              <w:br/>
              <w:t xml:space="preserve"> 44-290 Jejk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ejk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EKTRO-STER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hali produkcyjno-montażowej w Raciborzu , w tym zakup nowej suwnicy o udźwigu 12,5 t umożliwiającej remonty ponadgabarytowych obrabiarek i urządz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6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6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sacka 58/</w:t>
              <w:br/>
              <w:t xml:space="preserve"> 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Ślusarsko Kotlarski Spyra Feli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firmy Zakład Ślusarsko Kotlarski Spyra Feliks poprzez rozbudowę parku maszynowego i wprowadzenie nowych produk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4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 97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 73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 84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orska 20a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SO Kowalski Ryszard Kowal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SO Kowalski poprzez rozbudowę i wprowadzenie do oferty nowej usłu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3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rzestrzenna 62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PUH "ZUPIL" Andrzej Paszen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specjalistyczny sprzęt leśny celem dokonania postępu konkurencyjnego i innowacyjnego w przedsiębiorstwie PPUH ZUP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9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66 06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udzka 285/</w:t>
              <w:br/>
              <w:t xml:space="preserve"> 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SIM-POL spółka cywilna; Marian Musiał, Stanisław Gwóźdź, Joanna Gwóźdź, Anna Feliszewsk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kuchni w restauracji z montażem telebimów i bilbordów 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2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7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lności 217/1</w:t>
              <w:br/>
              <w:t xml:space="preserve"> 42-460 Mierzęc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erzęc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Budownictwa Drogowego, Wodno-Kanalizacyjnego i Transportu Hucz Edwar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branży budowy dróg poprzez zakup Frezarki gąsienicowej z przednim wysype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90 3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3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3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3 maja 27/</w:t>
              <w:br/>
              <w:t xml:space="preserve"> 42-283 Boro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twórnia Betonów i Prefabrykatów "KKIM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matyzacja węzła betoniarskiego, wprowadzenie nowych produktów, recykling betonu - kompleksowy projekt drogą do wzrostu konkurencyjności Wytwórni Betonów i Prefabrykatów KKIM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 03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 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 4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egielnia-Murcki 5/</w:t>
              <w:br/>
              <w:t xml:space="preserve"> 40-749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ehabilitacji Leczniczej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nowych usług medycznych poprzez zakup nowoczesnego sprzętu rehabilitacyjnego dla Zakładu Rehabilitacji Leczniczej Spółka z ograniczoną odpowiedzialnością w Częstochow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8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 37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 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Łódzka 33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Meblowy FORNIT Pieczara Mar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miany procesu produkcynego i jego dostosowanie do wymagań norm w zakresie ochrony środowi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2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bańka 25/</w:t>
              <w:br/>
              <w:t xml:space="preserve"> 43-600 Jaworz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ax-ton J.R. Makuli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sci firmy Braxton poprzez zakup wyposażenia specjalistycznej stacji diagnostycznej oraz systemu myj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77 76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5 48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7 74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ynek 13/5</w:t>
              <w:br/>
              <w:t xml:space="preserve"> 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o nowy oddział - aptekę i sklep medyczny zlokalizowane w Katowicach przy ul. Wojciec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4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98 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4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7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MROWIEC Spółka Jawna Włodzimierz Mrow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otencjału produkcyjnego oraz wprowadzenie nowych asortymentów produk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88 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5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3 6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dok 27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ni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 Centrum Opolony Benedykt Opolo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owoczesnych usług napraw samochodowych w firmie Auto Centrum Opolony poprzez zakup innowacyjnych urząd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6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 00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 2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 55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ybnicka 129A/</w:t>
              <w:br/>
              <w:t xml:space="preserve"> 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INŻYNIERYJNE "IMB-PODBESKIDZIE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tegrowany system informatyczny w procesie zarządzania przedsiębiorstwem wraz z niezbędnym wyposażeni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NY BÓR 31 A/</w:t>
              <w:br/>
              <w:t xml:space="preserve"> 43-430 SKOC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ma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VIMAT sp. z o.o. w oparciu o zakup innowacyjnego sprzętu budowlanego i wdrożenie technologii I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6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 8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rzowska 73A/</w:t>
              <w:br/>
              <w:t xml:space="preserve"> 40-10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WELT I WSPÓLNI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iekarni-Cukierni NIEWELT I WSPÓLNICY SP.J. poprzez zastosowanie nowoczesnych rozwiązań organizacyjnych i technologicznych zmierzający do wrostu konkurencyjności na rynku regional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91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7 84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0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4 0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ipowa 45/</w:t>
              <w:br/>
              <w:t xml:space="preserve"> 44-207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bal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ystemu klasy ERP w celu podniesienia jakości zarządzania przedsiebiorstwem, realizacji procesów biznesowych w formie elektronicznej oraz zmiany sposobu zarządzania procesem produk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aszyńskiego 70c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imes Drukarnia Cichowski i Szymkowski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mocnienie pozycji konkurencyjnej przedsiębiorstwa Drukarnia Times spółka jawna poprzez unowocześnienie bazy produkcyjnej w wyniku zakupu nowoczesnej maszyny do druku offset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ubinowa 10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MAR Ltd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procesu świadczenia usług dzięki zastosowaniu internetowego systemu prezentacji danych księg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9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molna 25/</w:t>
              <w:br/>
              <w:t xml:space="preserve"> 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X-GLAS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NEX-GLASS poprzez zakup nowego urządzenia produkcyjnego do piaskowania szkł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lesława Prusa 18/</w:t>
              <w:br/>
              <w:t xml:space="preserve"> 43-600 Jaworz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KOWIER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ego sprzętu geofizycznego szansą na wzrost konkurencyjności firmy EKOWIERT sp. z o. 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57 9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kolska 78/</w:t>
              <w:br/>
              <w:t xml:space="preserve"> 40-087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, 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OKTIM R. Żurek, Z. Kulejewski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rzedsiębiorstwa Wielobranżowego OKTIM poprzez zakup pięcioosiowego centrum obróbczego, strugarki sześciowrzecionowej oraz wdrożenie informatycznego systemu zarządz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27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olnicza 11/</w:t>
              <w:br/>
              <w:t xml:space="preserve"> 42-160 Krze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TST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TST sp. z o.o poprzez wprowadzenie na rynek nowego produktu w postaci usług Specjalistycznego Serwisu Samochodowego 3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1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48 7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ernardyńska 1/</w:t>
              <w:br/>
              <w:t xml:space="preserve"> 41-902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e DAR-POL-STAL M.Grzelczak, D Zuber, Sp.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ieruchomości budynkowej i urządzeń niezbędnych do stworzenia mini centrum serwisowego w celu wprowadzenia nowych usług i zwiększenia konkurencyjności P.H. DAR-POL-STAL z Tarnowskich Gó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157 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górska 83 A/</w:t>
              <w:br/>
              <w:t xml:space="preserve"> 42-68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ktori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Faktoria z Katowic poprzez stworzenie centrum usług informatycznych wspomagających procesy zarządzania w przedsiębiorstwie z zastosowaniem wysokiej klasy technologii informaty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29 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ulęby 5/</w:t>
              <w:br/>
              <w:t xml:space="preserve"> 40-833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ywatne JUMARPOL P.Traczewski M.Kaspere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oferty przedsiębiorstwa poprzez zakup zespołu urządzeń do budowy komór mikrotunelowych metodą wibracji o zmiennej częstotliw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ajana 1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, 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działalności przedsiębiorstwa HPS Sp. z o.o. poprzez modernizację oddziału firmy zlokalizowanego w Rudzie Ślą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4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 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test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utotest Sp. z o.o. poprzez wdrożenie nowoczesnego systemu diagnostyki pojazd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89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 858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7 9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 74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s. Prałata Stanisława Słonki 54/</w:t>
              <w:br/>
              <w:t xml:space="preserve"> 34-300 Ży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obót antykorozyjnych "FRYKAR" Piotr Lis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FRYKAR dzięki zasadniczej zmianie procesu świadczenia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5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 7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 5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śna 1L/</w:t>
              <w:br/>
              <w:t xml:space="preserve"> 42-622 Nowe Chechł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GABRO G.Bron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nowoczesny automat tokarski Index C100 sterowany numerycznie szansą na rozwój firm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1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3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warowa 17/</w:t>
              <w:br/>
              <w:t xml:space="preserve"> 42-60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GABRO G.Bron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GABRO poprzez zakup nowoczesnego automatu tokarskiego Index ABC 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1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2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27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warowa 17/</w:t>
              <w:br/>
              <w:t xml:space="preserve"> 42-60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GA Spółka Jawna Henryk Praszelik i S-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rzedsiębiorstwa GAGA spółka Jawna Henryk Praszelik i S-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2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4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dmiejska 6/</w:t>
              <w:br/>
              <w:t xml:space="preserve"> 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NŻAL J.NOWAK,J.TOMSIA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UNŻAL SP.J. poprzez usprawnienie procesu produkcji markiz - zakup maszy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0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oździeńskiego 188/</w:t>
              <w:br/>
              <w:t xml:space="preserve"> 40-203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H.U. "MERKURY II" Krakowski Zbignie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MERKURY II, poprzez stworzenie nowoczesnej myjni samoobsługowej na terenie Pszczyn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 96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 9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arwina 2/46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Robót Inżynieryjnych PRInż Cieszyn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RInż Cieszyn Sp. z o.o. poprzez inwestycję w park maszynowy prowadząca do rozwoju działalności usługowej związanej z technologią betonu natrysk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3 9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 2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óldzielcza 5/</w:t>
              <w:br/>
              <w:t xml:space="preserve"> 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3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ZAGAMIX II" B.S. Gawęcki, L.J. Chrząste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dodatkowych urządzeń do kompleksu rekreacyjno-rehabilitacyjnego (SPA), jako element wzrostu konkurencyjności funkcjonowania Hotelu Stara-Poczta w Tych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64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ienkiewicza 15/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TELEKOMFORT" DOMIN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rynkowej firmy TELEKOMFORT w segmencie usług teletechnicznych poprzez inwestyc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4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8 96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 5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 1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liwicka 1b/</w:t>
              <w:br/>
              <w:t xml:space="preserve"> 44-177 Paniów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niów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31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Inżynieryjne "IMB-Podbeskidzie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maszyny do robót fundamentowych i inżynieryjnych pracującej w innowacyjnej technologii wgłębnego mieszania gruntu CS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0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 7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 7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ny Bór 31a/</w:t>
              <w:br/>
              <w:t xml:space="preserve"> 43-430 Skoc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CO Marek Ślibo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MARCO MAREK ŚLIBODA poprzez zakup oprogramowania umożliwiającego dokładną identyfikację wytwarzanych produktów i kompleksowe monitorowanie procesów zachodzących w fir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88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Łokietka 11/31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śnic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IB Ślączka, Szpura, Dytko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możliwości produkcyjnych poprzez zastosowanie narzędzi do wytłaczania dwustrumieni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3 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rzemysłowa 22/</w:t>
              <w:br/>
              <w:t xml:space="preserve"> 44-190 Knu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RES Wojciech Brzeziń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salonu sprzedaży oraz wykonanie dedykowanych stanowisk serwisowych dla klinetów instytucjonalnych marki Land Rov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6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55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95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ubiny 10 C/</w:t>
              <w:br/>
              <w:t xml:space="preserve"> 40-582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nimot Expres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Systemu Informowania Kierownictwa w przedsiębiorstwie Unimot Expres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2 6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órnośląska 4A/40</w:t>
              <w:br/>
              <w:t xml:space="preserve"> 00-444 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PRODUKCYJNO HANDLOWA GZ KOWALCZYK KALINA DRAB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legająca na budowie i modernizacji istniejącej hali produkcyjno magazynowej oraz zakupie linii do produkcji makaronu w celu wprowadzenia na rynek ulepszonych produk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1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17 20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5 74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7 87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ąsocz Dolny , Traugutta 129/</w:t>
              <w:br/>
              <w:t xml:space="preserve"> 42-110 Pop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-BIS Tadeusz Ryszard Rod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maszyn szansą na wzrost konkurencyjności firmy EURO-B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3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6 54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8 15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 89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rcerska 6A/4</w:t>
              <w:br/>
              <w:t xml:space="preserve"> 41-946 Piekary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Inżynieryjno-Budowlane Armex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pozycji konkurencyjnej przedsiębiorstwa Armex w zakresie robót kolejowych poprzez zakup specjalistycznych maszy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9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06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6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en. Grota Roweckiego 187/</w:t>
              <w:br/>
              <w:t xml:space="preserve"> 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Usługowo - Handlowe "VOIGT" Sp. z o. 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VOIGT poprzez zakup sprzętu, oprogramowania oraz wdrożenie nowych technologii informatycznych stanowiących fundament bardziej efektywnej działal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9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6 66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7 9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 95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ordana 90/</w:t>
              <w:br/>
              <w:t xml:space="preserve"> 41-813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arat Rybnik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Marat Rybnik sp. z o.o. w Rybniku poprzez rozbudowę parku maszyn i wprowadzenie na rynek nowych produk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286 17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608 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rzezińska 8A/</w:t>
              <w:br/>
              <w:t xml:space="preserve"> 44-20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,,Marat Rybnik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Marat Rybnik sp. z o.o. w Rybniku poprzez rozbudowę parku maszyn i wprowadzenie na rynek nowej usłu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5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rzezińska 8A/</w:t>
              <w:br/>
              <w:t xml:space="preserve"> 44-203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tres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e usługi dzięki wdrożeniu innowacji technologicznej w Fort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 24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 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 57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ukowca 15/</w:t>
              <w:br/>
              <w:t xml:space="preserve"> 40-847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REMSTAL" M. I K. SIEGEL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worzenie magazynu oraz wprowadzenie nowych usług cięcia wyrobów hutnicz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7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5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3 3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górska 75/</w:t>
              <w:br/>
              <w:t xml:space="preserve"> 42-68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 - METALLCO Przedsiębiorstwo Wielobranżow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modernizacja ślusarni polegająca na budowie nowej hali z suwnicą, wraz ze specjalistycznym zamaszynowaniem służąca wzmocnieniu konkurencyjności Spó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80 81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71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liwicka 3/</w:t>
              <w:br/>
              <w:t xml:space="preserve"> 44-144 Żer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erni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źwig- Pol"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Dźwig-Pol Spółka z o.o. poprzez wdrożenie nowoczesnej aplikacji oraz zaawansowanych technologii informatycznych i komunikacyj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1 91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4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 7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uberta 1/</w:t>
              <w:br/>
              <w:t xml:space="preserve"> 40-542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HYDROMEX PLUS" Zaskórs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arku maszynowego Hydromex Plus Zaskórscy Sp. j. w Częstochowie w celu rozszerzenia oferty o nową usługę - budowę dró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9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37 238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obrzyńska 151/153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Grot" Anna Tko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rodukcyjno-Handlowo-Usługowego Grot Anna Tkocz prowadząca do wprowadzenia nowych produktów i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9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32 5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udzka 98D/</w:t>
              <w:br/>
              <w:t xml:space="preserve"> 44-20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METALI NIEŻELAZNYCH "BOBREK" SPÓŁKA JAWNA KRZYSZTOF I MACIEJ KLESZCZ, BRONISŁAW KOŹBIA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k konkurencyjności firmy BOBREK na rynku krajowym poprzez zakup nowoczesnych środków trwałych oraz wprawadzeniu nowych produkt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6 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5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akowska 1A/</w:t>
              <w:br/>
              <w:t xml:space="preserve"> 32-661 Bob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ŁOTZŁOM Słocińscy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Okręgowej Stacji Kontroli Pojazdów wraz z myjnią dla samochodów ciężarowych i osob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6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1 14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0 28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rszawska 32/</w:t>
              <w:br/>
              <w:t xml:space="preserve"> 42-350 Koziegł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ter Trad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tegrowane zarządzanie przy wykorzystaniu ICT - dynamiczny rozwój INTER TRADE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6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egionów 243 A/</w:t>
              <w:br/>
              <w:t xml:space="preserve"> 43-502 Czechowice-Dziedz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ukarnia SERIX-BIS Waldemar Kita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SERIX-BIS w zakresie usług poligraficznych poprzez wprowadzenie do firmy technologii druku cyfr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3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3 508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 9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ściuszki 8/</w:t>
              <w:br/>
              <w:t xml:space="preserve"> 42-300 Mysz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ST-EKO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sci Spółki BEST-EKO poprzez uruchomienie stacji przyjmowania i przetwarzania odpadów pochodzenia zwierzęcego oraz poszerzenie ofert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2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5 49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1 39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 83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warków 1/</w:t>
              <w:br/>
              <w:t xml:space="preserve"> 44-240 Ż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NCELARIA PORAD FINANSOWO-KSIĘGOWYCH DR PIOTR ROJE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Kancelarii Porad Finansowo Księgowych dr Piotr Rojek Spółka z o.o. poprzez zrealizowanie inwestycji w celu wprowadzenia zmian w sposobie świadczenia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2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 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loriana 15/</w:t>
              <w:br/>
              <w:t xml:space="preserve"> 40-2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Ramar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konkurencyjnej firmy Ramar Sp. z o.o. Jaworzno w wyniku wyposażenia warsztatu naprawy pojazdów i poszerzenia zakresu działalności o usługi motoryzacyjne oraz zakupy inwestycy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7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9 35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2 42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 452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pina 96/</w:t>
              <w:br/>
              <w:t xml:space="preserve"> 43-600 Jaworz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rodul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i wyposażenie hali serwisowej na potrzeby wykonywania kompleksowych napraw blacharsko-lakierniczych jako rozszerzenie oferty autoryzowanego serwisu samochodów osobowych i dostaw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86 75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46 52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uzanny 24/</w:t>
              <w:br/>
              <w:t xml:space="preserve"> 41-207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4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akpol S.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ałania inwestycyjne WAKPOL SA prowadzące do wzrostu konkurencyjności na rynku krajowym i międzynarodow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0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68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l.Chroboka 36/</w:t>
              <w:br/>
              <w:t xml:space="preserve"> 41-711 Ruda Ślą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czałkowice-Zdró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FABER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Projektowe FA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47 05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0 2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 102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ary Dwór 1/</w:t>
              <w:br/>
              <w:t xml:space="preserve"> 43-436 Górki Wiel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órki Wiel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ji i Montażu MONTSPOŻ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legająca na budowie hali montażowej oraz zakupie maszyn i urządzeń służących do wprowadzenia nowych produktów i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1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676 09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193 51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agreta 2/</w:t>
              <w:br/>
              <w:t xml:space="preserve"> 42-160 Krze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MET Henryk Bugaj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roduktowej i technologicznej w firmie Bum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jska Polskiego 8/</w:t>
              <w:br/>
              <w:t xml:space="preserve"> 42-100 Kłobu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ULTI-TECH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arku maszynowego, utworzenie wydziału wytłaczania oraz rozszerzenie bazy magazynowej, kluczem do podniesienia konkurencyjności firmy Multi-Tech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9 35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7 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ernardyńska 1/</w:t>
              <w:br/>
              <w:t xml:space="preserve"> 41-902 By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o nowy oddział w Zabrz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DOM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budowlanego INWESTDOM Spółka z o.o. w Katowicach poprzez zakup sprzętu umożliwającego zwiększenie zakresu świadczon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1 38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3 6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 1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ąbrówki 16/203</w:t>
              <w:br/>
              <w:t xml:space="preserve"> 40-08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REM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ROREM Sp. z o.o. poprzez zakup specjalistycznych maszyn i oprogramowania umożliwiających wprowadzenie nowych produktów i usług do oferty przedsiębiorstw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4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9 12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2 46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 23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wstańców Śląskich 103/</w:t>
              <w:br/>
              <w:t xml:space="preserve"> 44-268 Jastrzębie Zdró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Produkcyjno - Usługowo - Handlowa "Antyk" Andrzej Jan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rodukcyjno - Usługowo - Handlowej Antyk poprzez zakup nowoczesnej suszarni próżniowej oraz szlifierki szerokotaśm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4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Rzeźnicza 5/</w:t>
              <w:br/>
              <w:t xml:space="preserve"> 34-300 Ży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ZAPI Spółka Cywilna Jadwiga Zaremba, Michał Zaremba, Anna Pietr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oferty firmy ZAPI S.C. i wzrost jej konkurencyjności poprzez nabycie środków trw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6 399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6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 7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udowlana 11/</w:t>
              <w:br/>
              <w:t xml:space="preserve"> 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tab Spółka A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konkurencyjnej Altab S.A. w związku z utworzeniem E-Biura Rachunkowego w Częstochowie i poszerzeniem oferty usługowej, wprowadzonej dzięki zakupom inwestycyj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14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 64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 5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ręczycka 11a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GAT Dariusz Bran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linii produkcyjnej poprzez zakup urządzeń wykorzystujących nowoczesną technologię druku oraz wprowadzenie innowacyjnych rozwiązań w e-biznesie i zarządzaniu firm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 78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 03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22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bowa 3/</w:t>
              <w:br/>
              <w:t xml:space="preserve"> 43-440 Gole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CJA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ych rozwiązań produktowych oraz rozbudowa potencjału produkcyjnego firmy GRA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6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97 9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4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7 5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ielska 76/</w:t>
              <w:br/>
              <w:t xml:space="preserve"> 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mar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ynkiewicz Katarzyna FUTURE-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Future - sport poprzez wprowadzenie do profilu działalności usług gastronomicznych świadczonych w restaur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3 00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6 55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 93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kołaja Reja 18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GA" HURT-DETAL WYPICH REN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modernizacja obiektu handlowego w Tychach, warunkiem wzrostu konkurencyjności działania Firm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2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29 35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1 4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ąbrowskiego 21/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żynieria Maszyn Klimatycznych i Urządzeń Specjalnych Sp. z o. 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wdrożenie oprogramowania w dziale projektow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orcinka 7c/</w:t>
              <w:br/>
              <w:t xml:space="preserve"> 43-417 Kaczy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czy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EKO Hanna Łyczk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maszyn do drukarni wraz z adaptacją lokalu celem wzrostu konkurencyjności Firmy Atek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7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7 3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8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3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swobodzenia 88/</w:t>
              <w:br/>
              <w:t xml:space="preserve"> 40-404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RG-PROFILE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wzrost konkurencyjności firmy ERG-Profile poprzez zakup linii do wytłaczania wyrobów z tworzyw sztucznych dla budownic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22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Nowopogońska 98/</w:t>
              <w:br/>
              <w:t xml:space="preserve"> 41-250 Czelad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UH FART-TRANS CONSULTING Tomasz Ciuć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zakup innowacyjnych urządzeń do medycyny estety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38 85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61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6 9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1 Maja 21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Centrum Stomatologiczne Jomadent Joanna Kruk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Jomadent poprzez utworzenie sterylizatornii, zakup sprzętu i wyposażenia do nowej siedziby firm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68 65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18 3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3 Maja 11/</w:t>
              <w:br/>
              <w:t xml:space="preserve"> 41-30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 Usługowe TECHNOMEX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wprowadzenie do produkcji profesjonalnych basenów rehabilitacyj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2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nurowska 45A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Remontowo- Budowlana "TOMBUD" Tomasz Wojacz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aktywności gospodarczej Firmy Remontowo-Budowlanej TOMBUD poprzez zakup nowoczesnego mixokreta oraz kopark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2 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Niedobczycka 184b/</w:t>
              <w:br/>
              <w:t xml:space="preserve"> 44-270 Ryb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e "ANITEX" Korzekwa An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y wyrobów oraz wzrost innowacyjności produkcji w Przedsiębiorstwie Produkcyjno-Handlowym Anitex Anita Korzekwa poprzez zakup nowoczesnych maszy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7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7 08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1 7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minna 10/</w:t>
              <w:br/>
              <w:t xml:space="preserve"> 42-221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got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SERMABUD POLAND" PRZEDSIĘBIORSTWO PRODUKCYJNO-USŁUGOWO-HANDLOWE SPÓŁKA Z OGRANICZON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.P.U.H. Sermabud Poland Spółka z o.o. w zakresie rozwoju nowoczesnych usług poprzez zakup centrów obrób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5 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9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ontażowa 7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Mechaniki i Elektroniki ZAMEL Sp. j., Józef Dzida, Katarzyna Łodzińska, Wojciech Dzi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technologii wypalania nadruków laserem w firmie Zam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4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8 99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 1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ielona 27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Mechaniki i Elektroniki ZAMEL Sp. j., Józef Dzida, Katarzyna Łodzińska, Wojciech Dzi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miana procesu produkcyjnego poprzez zakup nowoczesnego urządzenia do nawijania cew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5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9 68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0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ielona 27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o nowy oddział zlokalizowany w Gliwicach przy ul. Kościus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4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4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o nowy oddział zlokalizowany w Gliwicach przy ul. Bojkow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o nowy oddział - aptekę i sklep medyczny zlokalizowane w Katowicach przy ulicy Mysłowickiej 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4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poprzez utworzenie nowego oddziału w Gliwicach przy ul. Zubrzycki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6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o-Handlowe VIG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PUH VIG Sp. z o.o. poprzez zakup nowoczesnych maszyn i urzad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9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obieskiego 7/</w:t>
              <w:br/>
              <w:t xml:space="preserve"> 41-30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cencjonowane Biuro Księgowo - Podatkowo - Prawne Doradców Podatkowych "Kwartet" S.P.C. Leszek Knapczyk, Andrzej Kop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zasobów informatycznych szansą na wzrost konkurencyjności Licencjonowanego Biura Księgowo - Podatkowo - Prawnego Doradców Podatkowych Kwartet S.P.C. Leszek Knapczyk, Andrzej Kopie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5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 71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 9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 9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abryczna 24/</w:t>
              <w:br/>
              <w:t xml:space="preserve"> 40-61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DO Jarosław Jezior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 drodze stałego rozwoju. Wzrost konkurencyjności firmy VIDO poprzez zakup rusztowań SL 7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9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łodnicka 2/8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ŚRODEK SZKOLENIA KIEROWCÓW MGR INŻ. STANISŁAW WSZOŁ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poprzez budowę Stacji Kontroli Pojazd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4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3 934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8 85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 313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Świerczyny 72/</w:t>
              <w:br/>
              <w:t xml:space="preserve"> 41-400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upa Gumułk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i wdrożenie informatycznego systemu zarządzania przedsiębiorstwem w celu wprowadzenia ulepszonych usług i wzmocnienia przewagi konkurencyjnej Grupy Gumułka Sp. z o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 61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 40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na Matejki 4/</w:t>
              <w:br/>
              <w:t xml:space="preserve"> 40-077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4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N-INWES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usługi szansą umocnienia pozycji Spółki DAN-INWEST na rynku usług budowla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5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46 6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7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zyprów 9/</w:t>
              <w:br/>
              <w:t xml:space="preserve"> 43-382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PHU JABEX EKSPORT- IMPORT JAN GAŃCZARC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optoelektronicznej maszyny do sortowania wyłuskanych ziaren słonecz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0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 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ekarska 130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POLIPASO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go Przedsiębiorstwa Wielobranżowego POLIPASO Sp. z o.o. prowadząca do wprowadzenia na rynek nowych usłu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0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 78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 55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 33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ransportowców 37/</w:t>
              <w:br/>
              <w:t xml:space="preserve"> 40-403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O-MED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ADO-MED dzięki zastosowaniu nowoczesnych technologii komunikacyjnych i informaty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2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 542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 16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 29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ytomska 38b/</w:t>
              <w:br/>
              <w:t xml:space="preserve"> 41-600 Świętoch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eS Zakład Mechaniczny Tadeusz Słomi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e inwestycje sposobem na kryzys - zwiększenie konkurencyjności firmy ATeS poprzez zakup nowych maszy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ND-RPSL.01.02.04-00-997/09-0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77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ukowa 49/</w:t>
              <w:br/>
              <w:t xml:space="preserve"> 41-303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NIT-TRAN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nowej technologii produkcji w firmie Sanit-Trans spółka z o.o. poprzez zakup nowoczesnych środków produk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0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ędzyrzecze Górne 383/</w:t>
              <w:br/>
              <w:t xml:space="preserve"> 43-392 Międzyrzecze Gó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eńsk Tomasz Auto Gleń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Stacji Kontroli Pojazdów szansą rozwoju firmy Auto Gleńsk Tomasz Gleńs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 0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ieruńska 64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&amp;#8222;WIŚLANKA&amp;#8221; D.Czyż, Wł.Pilch s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RODUKCYJNO HANDLOWO USŁUGOWEGO WIŚLANKA D.Czyż, Wł.Pilch s.c. poprzez rozbudowę pomieszczeń i powiększenie parku maszyn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5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 776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1 29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 77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alinka 41 c/</w:t>
              <w:br/>
              <w:t xml:space="preserve"> 43-460 Wis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nkret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spółki Konkret poprzez utworzenie i wyposażenie oddziału NZOZ Centrum Medyczne Konkret w Sosnowc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4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0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9 25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3 55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tawowa 4/</w:t>
              <w:br/>
              <w:t xml:space="preserve"> 41-200 Sosno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Zaopatrzenia Remontów Energetyki Bestal Paweł Maciej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Bestal oraz modernizacja oferowanych usług poprzez zakup centrum obróbcz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54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rzemysłowa 47/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P UNIPRAL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doskonalenie usług pralniczych dzięki zastosowaniu nowoczesnej kompleksowej linii pralnicz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2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1 Maja 18a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I Sp.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obrabiarek sterowanych numerycznie wraz z rozbudową hali produkcyjnej szansą na podwyższenie jakości i konkurencyjności ZABI Sp. z o.o. na rynku krajowym i zagrani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14 92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69 606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worska 22/</w:t>
              <w:br/>
              <w:t xml:space="preserve"> 43-354 Cza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Kuś Ewa Ku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wycinarki drutowej CNC do istniejącego parku maszynowego celem wprowadzenia na rynek nowych i ulepszonych produktów i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 6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kładowa 3/</w:t>
              <w:br/>
              <w:t xml:space="preserve"> 43-440 Gole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Kuś Ewa Ku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drążarki wgłębnej CNC do istniejącego parku maszynowego celem wprowadzenia na rynek nowych i ulepszonych produktów/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 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kładowa 3/</w:t>
              <w:br/>
              <w:t xml:space="preserve"> 43-440 Gole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ub Biznesmena Danuta Wolny-Na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lokalu w Łączy z dwiema salami konferencyjno-gastrononomiczn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72 4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4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esionowa 2/</w:t>
              <w:br/>
              <w:t xml:space="preserve"> 44-162 Łą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ą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A TREND BARTŁOMIEJ NIEM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TREND Bartłomiej Niemiec poprzez zakup specjalistycznych maszyn budowlanych wpływających na dywersyfikację oferty firm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4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6723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151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91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arszawska 342/</w:t>
              <w:br/>
              <w:t xml:space="preserve"> 43-155 Bieru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e " IMPULS" Kowalczyk Dari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onanie 500 form do produkcji szklanych ozdób choinkowych i wykonanie podjazdu dla osób niepełnospraw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Żyzna 11M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W. "RASZKA" Leopold Rasz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dwóch maszyn termoformujących typu OFF-LINE sposobem na poprawę konkurencyjności przedsiębiorstwa P.W.Raszka Leopold Rasz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9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wardii Ludowej 12/15</w:t>
              <w:br/>
              <w:t xml:space="preserve"> 44-121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zeczy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ANK-CARS Spółka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FRANK- CARS Spółka z o.o. w Częstochowie w kierunku rozszerzenia zakresu świadczonych usług i podwyższenia standardu obsługi kli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942 168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415 22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Jagiellońska 147/151/</w:t>
              <w:br/>
              <w:t xml:space="preserve"> 42-200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ga Spółka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Koga Spółka z o.o. poprzez inwestycje w zakup środków trwał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 1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 4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ieszyńska 44/</w:t>
              <w:br/>
              <w:t xml:space="preserve"> 43-419 Zamar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mar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Techniczne DOX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ych urządzeń do Przedsiębiorstwa Technicznego DOX Sp. z o.o. w celu jego dalszego rozwoj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92 89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1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hopina 100/</w:t>
              <w:br/>
              <w:t xml:space="preserve"> 43-600 Jaworz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nk Spółdzielczy w Tworog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nowacyjne usługi i technologie informatyczne kluczem do wzrostu konkurencyjności Banku Spółdzielczego w Tworog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4 863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1 820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 09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Zamkowa 15/</w:t>
              <w:br/>
              <w:t xml:space="preserve"> 42-690 Tworó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usz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ywieckie Kopalnie Kruszyw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efektywności wydobycia kruszyw dzięki zastosowaniu wysoko wydajnej pogłębiarki do prac pod wod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4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14 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87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eskidzka 2A/</w:t>
              <w:br/>
              <w:t xml:space="preserve"> 34-326 Zarze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rzecz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Robót Inżynieryjnych PRInż Cieszyn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eksportowej przedsiębiorstwa PRInż sp. z o.o. poprzez zakupy inwestycyj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2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1 6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półdzielcza 5/</w:t>
              <w:br/>
              <w:t xml:space="preserve"> 43-400 Cies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Malejka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rzedsiębiorbiorstwa Firma Malejka S.J.poprzez budowę hali magazynowej i zmianę procesu produkcyj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Fabryczna 15/</w:t>
              <w:br/>
              <w:t xml:space="preserve"> 41-404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GRESAN Krzysztof Grendowicz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Spółki Jawnej GRESAN poprzez zakup nowoczesnych maszyn do robót ziem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0 9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5 8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eta 5A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Komunikacyjne TRANSKOM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TRANSKOM sp. z o.o. poprzez rozbudowę przedsiębiorstwa oraz poszerzenie oferty o nowe dotychczas nie oferowane produkt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4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iężarowa 41/</w:t>
              <w:br/>
              <w:t xml:space="preserve"> 43-430 Skoc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oke Design Szymon Szlaż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obsługi klientów w Kooke Design poprzez zakup i uruchomienie zintegrowanego systemu informatycznego wraz z niezbędną infrastruktur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1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 767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 6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zielska 2/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, Czelad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man Machelski Zakład Produkcyjno-Handlowo-Usługowy "ALWERO" Aleksandra i Roman Machels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maszyny hafciarskiej szansą na uzyskanie przewagi konkurencyjnej firmy ALWERO na rynkach europejsk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 13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 8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 6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rakowska 1/</w:t>
              <w:br/>
              <w:t xml:space="preserve"> 43-330 Hecznar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ecznar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ÓDEMKA-CZĘSTOCHOWA Rorat Damian, Rorat Krystyna S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konomiczny i ekologiczny wymiar pralni chem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1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6 952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 366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 419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jska Polskiego 207/</w:t>
              <w:br/>
              <w:t xml:space="preserve"> 42-202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odukcyjny-Wyrobów Gumowych" HTM Gum" Marian Hank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HTM-GUM Marian Hankus na rynku krajowym i lokalnym dzięki zastosowaniu innowacyjnej technologii cięcia strumieniem wod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0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1 0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66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9 8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l.Aleksandrowicka 32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firmy HPS Sp. z o.o. o nowy oddział zlokalizowany w Sośnicy przy ul. Jed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Usługowe i Handlowe "ELMARKO - BUD" Marian Koczwa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firmy Elmarko-bud poprzez uruchomienie produkcji garmażeryj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0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6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3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sacka 52D/</w:t>
              <w:br/>
              <w:t xml:space="preserve"> 47-400 Racibó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TRANZIT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go warsztatu samochodowego o Okręgową Stację Kontroli Pojazdów oraz zakup wyposaże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6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462 38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18 34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ubachowy 68/</w:t>
              <w:br/>
              <w:t xml:space="preserve"> 29-130 Lubach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Business Consulting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drukarni cyfrowej poprzez zakup nowoczesnych maszyn i urządzeń celem rozszerzenia oferty produk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 678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5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2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1 Maja 88/</w:t>
              <w:br/>
              <w:t xml:space="preserve"> 40-240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F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i innowacyjności firmy RAFS sp. z o.o. poprzez zakup linii produkcyjnej prowadzący do wprowadzenia na rynek nowego produkt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8 923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6 16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 699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ła 53/</w:t>
              <w:br/>
              <w:t xml:space="preserve"> 41-500 Chor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Usług Komunalnych Kotuła Hal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kompostowni odpadów zielonych ulegających biodegradacji przez Zakład Usług Komunalnych Kotuła Ha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4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867 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olności 28A/</w:t>
              <w:br/>
              <w:t xml:space="preserve"> 42-500 Bę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wszecha Spółdzielnia Spożywców "Jedność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iekarni PSS Jedność i zakup urządzeń w celu wprowadzenia na rynek pieczywa cukiernicz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71 89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6 85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 42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znelowiec 2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Społem" Powszechna Spółdzielnia Spożywców w Bielsku-Biał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programu do zarządzania siecią sklepów oraz oprogramowania sklepu internetowego wraz z niezbędnymi urządzeniami dla PSS Społem w Bielsku-Biał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8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54 196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09 9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4 99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yniarska 11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Duda Technika Grzewcza i Sanitarna Andrzej Du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.H.U. Duda Technika Grzewcza i Sanitarna Andrzej Duda poprzez zakup specjalistycznego sprzętu do wykonywania kierunkowych przewiertów sterowa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9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5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9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orowicka 46 A/</w:t>
              <w:br/>
              <w:t xml:space="preserve"> 44-341 Gołk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łk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ONY BUNAR ANTONI BU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OPONY BUNAR prowadząca do wprowadzenia na rynek nowych i ulepszon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9 12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2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9 2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lonowa 42/</w:t>
              <w:br/>
              <w:t xml:space="preserve"> 42-700 Lublin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BANNINGER-FORMTECHNIK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Banninger-Formtechnik Sp. z o.o. poprzez zakup nowoczesnego oprogramowania do modelowania bryłowo-powierzchni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 4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rfantego 11/</w:t>
              <w:br/>
              <w:t xml:space="preserve"> 42-202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Wielobranżowy KRYZA-PLAST Henryk Kamiń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zakup sprzętu produkcyjngo w celu zwiększenia asortymentu oraz wprowadzenia nowych produktów i usług na rynek przez Zakład Wielobranżowy Kryza-Plast z Mikoł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4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zegorza Fitelberga 54/</w:t>
              <w:br/>
              <w:t xml:space="preserve"> 43-195 Miko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ROMOT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DROMOT Sp. z o.o. poprzez zakup koparko -ładowarki z systemem automatycznego równania podłoża Leveller oraz urządzeń do montażu i konserwacji nawierzchni sztu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4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9 0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ielska 32/</w:t>
              <w:br/>
              <w:t xml:space="preserve"> 43-200 Pszcz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Kosmetyczno - Dermatologiczne DER-MED S.C. A. Handor-Perz, R. Tłust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nowe technologie informatyczne szansą na wzrost konkurencyjności Centrum Kosmetyczno-Dermatologicznego DER-MED A. Handor-Perz, R. Tłustowsk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8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 97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 4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Al. Korfantego 70/7</w:t>
              <w:br/>
              <w:t xml:space="preserve"> 40-16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j poradni diagnostyki obrazowej w Katowic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5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4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33 02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9 816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dleśna 61/</w:t>
              <w:br/>
              <w:t xml:space="preserve"> 01-673 Wars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LĄZAK, ZAPIÓR I WSPÓLNICY-KANCELARIA ADWOKATÓW I RADCÓW PRAWNYCH SPÓŁKA KOMANDYT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Kancelarii SZiP, poprzez zmianę sposobu świadczenia usług prawniczych w związku z wprowadzeniem e-usługi jurXp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ickiewicza 29/</w:t>
              <w:br/>
              <w:t xml:space="preserve"> 40-085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Budowlano-Handlowy Muc Andrz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Zakład Budowlano-Handlowy Andrzej Muc dzięki dywersyfikacji działalności poprzez budowę nowoczesnego Centrum Sportowo-Rekreacyjnego wraz z wyposżeniem w Siemianowicach Śląsk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214 2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2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Olimpijska 6/</w:t>
              <w:br/>
              <w:t xml:space="preserve"> 41-100 Siemianowice 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M Recykling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konanie zasadniczych zmian produkcyjnych poprzez zabudowę rozdrabniarki końcowej do odpadów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8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kacka 30/</w:t>
              <w:br/>
              <w:t xml:space="preserve"> 34-120 Andrych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efabrykacji Betonu Adam Szwan i Józef Golec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technologii produkcji wyrobów wibroprasowanych poprzez zakup linii produkcyj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3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70 25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05 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lsona 32/</w:t>
              <w:br/>
              <w:t xml:space="preserve"> 44-190 Knu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Remontowo - Budowlana GRINSBUD Piotr Grinsp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oprzez wprowadzenie nowej i polepszenie istniejącej usługi w Firmie GRINSBUD Piotr Grinspe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86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ipowa 2c/</w:t>
              <w:br/>
              <w:t xml:space="preserve"> 44-282 Łukó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uków Ślą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FRASERWI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mocy produkcyjnych i jakości usług oferowanych przez firmę REFRASERWIS Sp. z o.o. poprzez zakup dwóch nowoczesnych maszyn do natrysku beton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9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9 246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2 6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 3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stury 1/</w:t>
              <w:br/>
              <w:t xml:space="preserve"> 42-520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HPS Sp. z o.o. poprzez rozbudowę oddziału firmy zlokalizowanego w Katowicach-Giszowc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0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12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działalności przedsiębiorstwa HPS Sp. z o.o. poprzez modernizację oddziału firmy zlokalizowanego w Katowicach przy ul. Mysłowickiej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4 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9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ysłowicka 13/</w:t>
              <w:br/>
              <w:t xml:space="preserve"> 40-486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markus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spólnie Tworzymy Rozwój - program wyposażenia sali pokazowo - technologicznej drogą do rozwoju firmy Polmark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7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94 42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64 9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2 4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yszyńskiego 62/</w:t>
              <w:br/>
              <w:t xml:space="preserve"> 44-120 Pysk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DOM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budowę nowej bazy, a w tym obiektów magazynowo-warsztatowych oraz biurowo-socjalnych w Katowic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8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262 5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386 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ąbrówki 16/203</w:t>
              <w:br/>
              <w:t xml:space="preserve"> 40-08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 HANDLOWO- USŁUGOWE LARION LTD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nowacyjny Dozownik Wita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94/09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ąbrówki 13/501</w:t>
              <w:br/>
              <w:t xml:space="preserve"> 40-08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M Gastro Polska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awansowane narzędzia zarządzania w RM GASTRO POLSKA - zakup systemu klasy E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9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 4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5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5 1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Skoczowska 94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-Usługowa "Bryza" Jerzy Buka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HU BRYZA Jerzy Bukała poprzez wprowadzenie usługi mobilnego serwisu ogumie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01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 17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 78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 07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ul.Niemcewicza 4a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Wierceń, Kotwienia i Usług Górniczych "BPW"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modernizacja parku maszynowego firmy BPW w celu podniesienia jakości i wdrożenia nowych usług wiertnicz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5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0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Hagera 41/</w:t>
              <w:br/>
              <w:t xml:space="preserve"> 41-800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nontowice, Knurów, Jaworz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-Usługowe BIEGOŃ Spółka Cywilna, Jolanta Biegoń i Grzegorz Biego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arku maszynowego P.H.U. BIEGOŃ S.C. w celu wprowadzenia nowych usłu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 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siędza N. Bończyka 15/</w:t>
              <w:br/>
              <w:t xml:space="preserve"> 41-400 Mysł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BATIM" Sp. z o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stacji paliw płynnych i gazu LPG przy pawilonie handlowym INTERMARCHE w Dąbrowie Górniczej podstawą dynamicznego rozwoju firmy BATIM Sp. z o.o. opartego na dywersyfikacji działal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52 739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65 9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iłsudskiego 87/</w:t>
              <w:br/>
              <w:t xml:space="preserve"> 41-303 Dąbrowa Górn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MM Cars Sp. z o.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i rozwój firmy MM Cars Sp. z o.o. poprzez uruchomienie nowoczesnej stacji kontroli pojazd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23 478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8 91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9 458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Lotnisko 81/</w:t>
              <w:br/>
              <w:t xml:space="preserve"> 40-271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-Usługowe OLMET Andrzej Ole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maszyny - prasonożycy, w celu zmiany procesu przetwarzania odpadów stalowych przez Przedsiębiorstwo Handlowo-Usługowe OLMET Andrzej Oleś z Tarnowskich Gó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0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922 02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664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Towarowa 15/</w:t>
              <w:br/>
              <w:t xml:space="preserve"> 42-600 Tarnowskie Gó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INT Przedsiębiorstwo Usługowo-Handl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Sprint poprzez zakup środków trwałych i wprowadzenie nowych ,ulepszonych usłu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29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Cielmicka 39/</w:t>
              <w:br/>
              <w:t xml:space="preserve"> 43-100 Ty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odukcyjno-Handlowy "KIMET" Zbigniew Kisi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rzedsiębiorstwa KIMET poprzez poszerzenie dotychczasowej działalności o nową usługę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2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4 17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 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2 38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ełchatowska 1/</w:t>
              <w:br/>
              <w:t xml:space="preserve"> 42-202 Częstoch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o Handlowe DOMAX Arkadiusz M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ji procesowej poprzez zakup zestawu kruszącego gruz z rozbiórek przez P.U.H. DOM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4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70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rabińska 8/</w:t>
              <w:br/>
              <w:t xml:space="preserve"> 42-283 Boro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TRUCK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MARTRUCK Sp. z o.o. z Bielska-Białej poprzez wprowadzenie na rynek nowej usług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6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arpacka 90/</w:t>
              <w:br/>
              <w:t xml:space="preserve"> 43-316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Usługowo Handlowe "Wobis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PUH WOBIS w Zabrzu poprzez zwiększenie produkcji maszyn budownictwa drogowego i uzyskanie nowej jak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94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61 901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7 0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Bytomska 135/</w:t>
              <w:br/>
              <w:t xml:space="preserve"> 41-803 Zab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UH FART-TRANS CONSULTING Tomasz Ciuć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ći firmy FART-TRANS poprzez rozbudowę i zakup innowacyjnej wtryskar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37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68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1 Maja 21/</w:t>
              <w:br/>
              <w:t xml:space="preserve"> 43-300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OMBUD" SPÓŁKA Z OGRANICZONĄ ODPOWIEDZIALNOŚCI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oszenie konkurencyjności przedsiębiorcy Dombud Sp. z o.o. poprzez zakup halowej pompy do beton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20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7 76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1 28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5 64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szczyńska 6/</w:t>
              <w:br/>
              <w:t xml:space="preserve"> 43-254 Warsz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arsz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łynarczyk, Puchała Kancelaria Radców Prawnych Spółka Partner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oraz usprawnienie działalności Kancelarii Radców Prawnych Młynarczyk, Puchała Sp. Partnerska poprzez wprowadzenie usług szkoleniowych oraz wdrożenie technologii I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85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 3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 3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Kościuszki 22/1</w:t>
              <w:br/>
              <w:t xml:space="preserve"> 44-100 Gli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GRA spółka jawna Dariusz i Grzegorz Dawi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e produkty firmy Dagra sp. j. - przestrzenne zbrojenia budowlane i konstrukcje stal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99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54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6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Gen. Wł. Sikorskiego 25/</w:t>
              <w:br/>
              <w:t xml:space="preserve"> 43-450 Ustro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MAK-POL" Tadeusz Mędrz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zedszkola PROMYCZEK szansą rozwoju firmy MAK-POL Tadeusz Mędrza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4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39 71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4 19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0 516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Podgórna 12/</w:t>
              <w:br/>
              <w:t xml:space="preserve"> 43-305 Bielsko-Bia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T.H.U. Matuszek Spółka Jaw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.T.H.U. Matuszek Sp. Jawna poprzez zakup innowacyjnego węzła betoniarski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7/09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Młodzieżowa 295 C/</w:t>
              <w:br/>
              <w:t xml:space="preserve"> 44-373 Wodzisław Ślą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Budowlane Hassa i Jagodziński S.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Budowlanego Hassa i Jagodziński S.J. - pracownia projektowa szansą na wzrost konkurencyj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5/09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 17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 40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 84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Wiosny Ludów 38/</w:t>
              <w:br/>
              <w:t xml:space="preserve"> 40-374 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odukcyjno - Handlowo - Usługowy Transdrew Izabela Pijanowska, Henryk Kubicki S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ych urządzeń w celu modernizacji przedsiębiorstwa Transdre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3/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Długosza 120/</w:t>
              <w:br/>
              <w:t xml:space="preserve"> 42-100 Kłobu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az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 937 93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 727 92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 501 5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-1134"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23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right"/>
      <w:rPr>
        <w:rFonts w:ascii="Verdana" w:hAnsi="Verdana" w:cs="Arial"/>
        <w:sz w:val="18"/>
        <w:szCs w:val="18"/>
      </w:rPr>
    </w:pPr>
    <w:r>
      <w:rPr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shd w:fill="E5E0EC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5">
    <w:name w:val="xl85"/>
    <w:basedOn w:val="Normal"/>
    <w:qFormat/>
    <w:pPr>
      <w:shd w:fill="E5E0EC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5:00Z</dcterms:created>
  <dc:creator>Bartek</dc:creator>
  <dc:description/>
  <dc:language>en-US</dc:language>
  <cp:lastModifiedBy>Mickoś Agnieszka</cp:lastModifiedBy>
  <cp:lastPrinted>2011-04-18T10:29:00Z</cp:lastPrinted>
  <dcterms:modified xsi:type="dcterms:W3CDTF">2011-05-04T09:05:00Z</dcterms:modified>
  <cp:revision>2</cp:revision>
  <dc:subject/>
  <dc:title>Lista zarejestrowanych wniosków w ramach konkursu</dc:title>
</cp:coreProperties>
</file>