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Załącznik nr 2 do Uchwały nr 1056/44/IV/2011 z dnia 28.04.2011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ikroprzedsiębiorstw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I „Badania i rozwój technologiczny (B+R), innowacje i przedsiębiorczość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 „Mikroprzedsiębiorstwa i MŚP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4. „Mikro, małe i średnie przedsiębiorstw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12.08.-12.11.2009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</w:r>
      <w:r>
        <w:rPr>
          <w:rFonts w:eastAsia="Calibri" w:cs="Verdana" w:ascii="Verdana" w:hAnsi="Verdana"/>
          <w:sz w:val="18"/>
          <w:szCs w:val="18"/>
        </w:rPr>
        <w:t>SCP-01.02.04-010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61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69"/>
        <w:gridCol w:w="1903"/>
        <w:gridCol w:w="1467"/>
        <w:gridCol w:w="1314"/>
        <w:gridCol w:w="1281"/>
        <w:gridCol w:w="1385"/>
        <w:gridCol w:w="1385"/>
        <w:gridCol w:w="1439"/>
        <w:gridCol w:w="1553"/>
        <w:gridCol w:w="879"/>
        <w:gridCol w:w="974"/>
      </w:tblGrid>
      <w:tr>
        <w:trPr>
          <w:trHeight w:val="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lp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nioskowane dofinansowanie [PLN]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iedziba</w:t>
            </w:r>
          </w:p>
          <w:p>
            <w:pPr>
              <w:pStyle w:val="Normal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nioskodawcy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ocent uzyskanych punktów</w:t>
            </w:r>
          </w:p>
        </w:tc>
      </w:tr>
      <w:tr>
        <w:trPr>
          <w:trHeight w:val="7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e JOLMAR Bronisława Kurzynog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JOLMAR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zarych Szeregów 5/- </w:t>
              <w:br/>
              <w:t>40-75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- Handlowe "ANTRA" Kita Małgorzat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ANTRA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ułaskiego 45/- </w:t>
              <w:br/>
              <w:t>42-300 Mysz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Geres-Asco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GERES-ASCO Sp. z o.o. dzięki automatyzacji procesu produkcyjnego kolektorów słone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ńców Warszawskich 33A/- </w:t>
              <w:br/>
              <w:t>42-680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HU "ARTI" Adela Stolec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ART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6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rdona 7/- </w:t>
              <w:br/>
              <w:t>40-164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LEX" s.c. Staniek Artur, Staniek Agniesz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ALEX poprzez budowę nowej siedziby z działem sprzedaży i magazynem oraz rozwój sprzedaży internet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03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4 9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Renarda 16/- </w:t>
              <w:br/>
              <w:t>43-502 Czechowice Dziedz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 Dziedz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ZCO Polskie Meble Biurowe Edward Bali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oferty handlowej o nowe produkty w oparciu o wdrożenie nowoczesnej maszyn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9 0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ażyńskiego 65/Nie d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1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riba S.C Maria Julia Barboza De Sztyler, Jacek Sztyl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mroźni, zakup wyposażenia oraz wprowadzenie ISO celem wzrostu konkurencyjności Firmy Arriba S.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 061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 4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broki 130/- </w:t>
              <w:br/>
              <w:t>40-833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lospecjalistyczny Niepubliczny Zakład Opieki Zdrowotnej PROMED Mariola Wiat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Niepublicznego Zakładu Opieki Zdrowotnej PROMED poprzez zakup nowoczesnego sprzetu specjalistyczn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8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 823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 910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 546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eromskiego 34/17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tterhorn Weronika Jarom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nowacyjny sklep internetow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0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 84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 0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 4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Fabryczna 7/ </w:t>
              <w:br/>
              <w:t>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a Praktyka Dentystyczna Lek. dent. Daniel Dłuc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i rozwój Praktyki Dentystycznej poprzez zakup nowego sprzętu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 647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 950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anewnicka 35/- </w:t>
              <w:br/>
              <w:t>40-73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riusz Mierzwa GRAFICO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sprzętu jako lokata gwarantująca Klientom korzystanie z najwyższej jakości usług wirtualnego świata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6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 926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 644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 586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ożogrobców 3/- </w:t>
              <w:br/>
              <w:t>41-503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8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ktyka Stomatologiczna Maria Krzemie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i rozszerzenie zakresu usług Praktyki Stomatologicznej poprzez zakup specjalistycznego sprzętu diagnostyczno-lecznicz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57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 28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 168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 501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. Skłodowskiej-Curie 30/2 </w:t>
              <w:br/>
              <w:t>40-058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o - Handlowa AKRA II Małgorzata Wróbe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Usługowo-Handlowej AKRA II Małgorzata Wróbel z Bielska-Białej poprzez zakup specjalnego samochodu ratownictwa drogow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9 2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3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almowa 12/--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DIA, STUDIO REKLAMY, DRUKARNIA PRZYBYLAK RAFA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yjnego systemu cyfrowego naświetlania termicznych form drukowych w Media, Studio Reklamy, Drukarn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9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1 303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8 937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 362,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łłątaja 73/ </w:t>
              <w:br/>
              <w:t>42-500 Będz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kom Adam Noco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Urkom poprzez remont pomieszczeń wraz z niezbędnymi zakupami inwestycyjnym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0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 591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64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aderewskiego 42/- </w:t>
              <w:br/>
              <w:t>41-810 Zabr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uro Obsługi Inwestycji - Piotr Urban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aparatury geodezyjnej - podstawą rozwoju i wzrostu konkurencyjności Firm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 8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 16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 2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chanowskiego 10/25 </w:t>
              <w:br/>
              <w:t>43-190 Mikoł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A AGNIESZKA LACH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pewnienie konkurencyjności sklepu z odzieżą damską COTTON CLUB jako oferta dla kobiet eleganckich, młodych duchem i kreatyw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0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 315,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 668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401,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eszczyńska 20/-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1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B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y oddział - nowy etap rozwoju STB Sp. z o. 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8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6 548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ilsona 18/- </w:t>
              <w:br/>
              <w:t>42-202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MAXIMUS Radosław Kasprz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i przebudowa obiektów firmy Maximus Radosław Kasprzyk w celu rozwoju działalności eksportow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5 708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10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nka Krasickiego 3 b/8 </w:t>
              <w:br/>
              <w:t>47-420 Racibórz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vet Healthcare Teodorowski Spółka Ja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tworzenie pracowni rentgena cyfrowego drogą do wzrostu konkurencyjności Polvet Healthcar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 1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2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9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ńców 7/- </w:t>
              <w:br/>
              <w:t>43-180 Mikołów, Orzes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, Orzes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ebiorstwo Produkcyjno-Usługowo-Handlowe "ROS" Roman Sak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maszyn do produkcji opakowań ekologicznych i wykonywania usług poligrafi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 4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 6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esionowa 5b/ </w:t>
              <w:br/>
              <w:t>41-209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, Praktyka Stomatologiczna Marmol Dariu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aparatury medycznej do gabinetu stomatologicznego w Kato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2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 785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 5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9 50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zewska 12/ </w:t>
              <w:br/>
              <w:t>40-649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Produkcyjno-Handlowy PIL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rocesu produkcyjnego w firmie PIL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1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rzozowa 22/ </w:t>
              <w:br/>
              <w:t>43-460 Ustroń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A PRAKTYKA STOMATOLOGICZNA; INDYWIDUALNA PRAKTYKA LEKAR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aparatury medycznej jako element wzrostu konkurencyjności i efektywności praktyki stomatologicznej Marzanny Danecki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6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4 5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 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eatralna 3/ </w:t>
              <w:br/>
              <w:t>41-200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POL Sebastian Haid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oferty produkcyjnej firmy INPOL poprzez zakup maszyn do produkcji materiałów samoprzylep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2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alowa 14/ </w:t>
              <w:br/>
              <w:t>41-948 Piekary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omGraw Firma Handlowo-Usługowa Tomanek Damia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innowacyjności produkcji oraz wprowadzenie nowej oferty wyrobów w TomGraw Firmie Handlowo-Usługowej Tomanek Damian poprzez zakup nowoczesnych urządzeń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 80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 9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Barbary 21/----- 40-053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SOLVER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SOLVER Sp. z o.o. poprzez rozbudowę przedsiębiorstwa i wprowadzenie nowych usług montażu pomp ciepła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ssutha 6/- </w:t>
              <w:br/>
              <w:t>40-844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udio Urody Q10 S.C. Magdalena Pisarek, Arkadiusz Kudl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Studio Urody Q10 poprzez uruchomienie nowoczesnego Centrum Urody w Chorz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 795,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 49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rymasa Stefana Wyszyńskiego 25A/--- </w:t>
              <w:br/>
              <w:t>41-940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Stomatologiczny Ewa Brewczyń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j placówki stomatologicznej w zakresie kompleksowej ochrony zdrowia jamy ustn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91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 2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Elsnera 3/2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MED S.C. Borkowska - Kuczkowska Agnieszka, Kuczkowski Sławomi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OMED poprzez zakup nowoczesnych urządzeń umożliwiających wprowadzenie na rynek nowych usług okulistycz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59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 617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ajświętszej Maryi Panny 13/- </w:t>
              <w:br/>
              <w:t>42-202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T Partner s.c. Maciej Ogorzałek, Tomasz Br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sług doradczych związanych z planowanym wprowadzeniem produktów MT Partner s.c. na rynki Austrii, Niemiec i Japoni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osnowa 44/-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T Partner s.c. Maciej Ogorzałek, Tomasz Br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sług doradczych związanych z planowanym wprowadzeniem produktów MT Partner s.c. na rynki Rosji, Włoch i Zjednoczonych Emiratów Arabskich (ZEA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osnowa 44/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rwis Techniki Medycznej S.C. Zakrzewski Andrzej, Zebranowski Zbigniew, Pancerz Kazimier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usługi - testy specjalistyczne sprzętu rentgenowskiego w firmie Serwis Techniki Medycznej s.c. z Bytom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9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8 534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 47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 082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owa 29A/4 </w:t>
              <w:br/>
              <w:t>41-908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Inżynieryjno-Konsultingowa ARCUS S.C. Adrian Garcorz, Tomasz Kubi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a proekologiczna usługa- audyty energetyczne, szansą zwiększenia konkurencyjności firmy ARCUS s.c. Modernizacja lokalu, zakup środków trwałych i wartości niematerialnych i praw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7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 0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lności 15/- </w:t>
              <w:br/>
              <w:t>43-190 Mikoł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U.H. GardenLe Lebuda Toma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go Przedsiębiorstwa GardenLe Tomasz Lebuda prowadząca do wprowadzenia na rynek nowych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 330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 943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 966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rakowska 162/- </w:t>
              <w:br/>
              <w:t>43-607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UPA SZAFRAŃSKI Spółka Cywilna Marcin Szafrański, Ewa Szafrań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pleksowy rozwój usług świadczonych przez Grupę Szafrański poprzez inwestycję w nowoczesne środki trwałe i wartości niematerialne i prawn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0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 36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 3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 8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. Andersa 4/- </w:t>
              <w:br/>
              <w:t>43-316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Ewa Malatyńska-Kid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NZOZ E. Malatyńska-Kida poprzez zakup nowoczesnej aparatury stomatologicz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7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 220,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 925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 955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s. Jerzego Badestinusa 1/- </w:t>
              <w:br/>
              <w:t>41-814 Zabr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y Gabinet Stomatologiczny WALUX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ej metody leczenia profilaktycznego i zachowawczego, poprzez zakup nowoczesnego sprzętu stomatologiczn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 081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 049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łyńska /13 </w:t>
              <w:br/>
              <w:t>48-133 Racibórz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fis Projekt Jacek Gra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usług z zakresu wzornictwa przemysłowego jako elementu innowacyjnej gospodark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6 50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azownicza 9/-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OMEDICA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epszenie jakości świadczonych usług poprzez zakup nowoczesnego oprogramowania i sprzętu do embriologii w Centrum Leczenia Niepłodności NOVOMEDICA Sp. z o.o. w Mysło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8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5 9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s. N. Bończyka 34/ </w:t>
              <w:br/>
              <w:t>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H.U. MDE Ewa Tworkow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PHU MDE Ewa Tworkowska poprzez inwestycję związaną ze zmianą procesu produkcyjn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28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5 952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 40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 042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raci Mieroszewskich 2 B/XIV </w:t>
              <w:br/>
              <w:t>41-219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9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CHA-SPORT Janina Waro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ebiorstwa BACHA SPORT z Gliwic dzięki rozbudowie infrastruktury lokalowej służącej wprowadzeniu na rynek nowych produktów i ulepszonych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Radomska 71/ </w:t>
              <w:br/>
              <w:t>44-164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cownia Techniki Dentystycznej ZAHN Walczak Ada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ej metody świadczenia usług w zakresie techniki protetycznej poprzez zakup otwartego systemu CAD/CAM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 7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 737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przeczna 15/ </w:t>
              <w:br/>
              <w:t>43-250 Paw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w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D Pasierb Pawe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konywanie zasadniczych zmian procesu obróbki drewna oraz poprawa warunków BHP w zakładzie stolarski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5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 6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 1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ogumińska 17/ </w:t>
              <w:br/>
              <w:t>44-350 Gorzy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rzy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jekt Plus Architekci S.C.GRZEGORZ TKACZ,TOMASZ BORK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jności firmy Projekt Plus Architekci poprzez modernizację istniejącego przedsiębiorstw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 99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0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rakowski /10 </w:t>
              <w:br/>
              <w:t>41-800 Zabr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imex AG Śliwiak Małgorzat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linii technologicznej do grawerowania laserowego w celu wprowadzeniu nowych produktów przez firmę Slimex AG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0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 468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2 2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 3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światowskiej 25/-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W DYSTRYBUCJA BUDOWLANA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3W Dystrybucja Budowlana Sp. z o.o. w Rudzie Śląskiej poprzez automatyzację i komputeryzację procesu przygotowania tynk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7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ionierów 31/ </w:t>
              <w:br/>
              <w:t>41-711 Ruda Śląska, Bielsk-Biała, Zawierc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, Bielsk-Biała, Zawierc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4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o-Handlowa Zbigniew Strzele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Centrum Fizjoterapii i Rekreacji Ruchowej FitFi w Mikołowie o innowacyjne metody rehabilitacj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4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 810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 546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 127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27 Stycznia / </w:t>
              <w:br/>
              <w:t>43-190 Mikoł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FT-MED Lek. Med. Katarzyna Grudzie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LIFT-MED poprzez zakup nowoczesnego laseru Fraxel re:pairT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 90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 1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raszewskiego 1A/ </w:t>
              <w:br/>
              <w:t>44-20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vet Healthcare Teodorowski Spółka Ja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możliwości diagnostycznych i leczniczych kliniki weterynaryjnej Polvet Healthcare poprzez zakup nowoczesnej aparatury medycz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552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2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9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ńców 7/ </w:t>
              <w:br/>
              <w:t>43-180 Orzesze, Mikoł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zesze, Mikoł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Kosmetyczny "WENUS" Renata Skru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Gabinet kosmetyczny WENUS, poprzez zakup nowoczesnego lasera diodowego i oprogramowan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1 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awowa 29/- </w:t>
              <w:br/>
              <w:t>43-303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IMIMECA POLSKA SPÓŁKA Z OGRANICZONA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stworzenie nowej siedziby Firm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3999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3 87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Kruszcowa 2A/- 42-600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IBONTECH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RIBONTECH Sp. z o.o. poprzez zakup innowacyjnej linii produkcyjnej do tub papier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4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na Długosza 95/ </w:t>
              <w:br/>
              <w:t>42-100 Kłobuc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tovision S.C. Marzena Kudła, Jarosław Kudła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Optovision S.C. poprzez wdrożenie wysoce innowacyjnych urzadzeń oraz poszerzenie oferty o nowe usług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6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6 55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11 Listopada 5A/- </w:t>
              <w:br/>
              <w:t>42-100 Kłobuc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ROK ANDRZE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oraz wzrost konkurencyjności i innowacyjności ZAKŁADU OGÓLNOBUDOWLANEGO Andrzej Starok poprzez zakup nowoczesnych urządzeń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 55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 9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aniczna 9 C/--- </w:t>
              <w:br/>
              <w:t>43-180 Orzes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y Gabinet Stomatologiczny Mój-dentysta Bogdan Jaremczu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Mój dentysta w Bytomiu poprzez wprowadzenie innowacyjnych usług stomatologicz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0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5 429,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8 972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rażacka 8/-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KONIMAX" Marzena Surd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firmy KONIMAX z Rudy Śląskiej poprzez zakup kompletnej myjni samochodowej bezdotyk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ńców Śląskich 33/ </w:t>
              <w:br/>
              <w:t>41-711 Ruda Śląs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-Usługowa AUTO-SERWIS Korzec Bogda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wprowadzenie nowej specjalistycznej usługi w firmie Pana Bogdana Korzec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8 19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1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 0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raczy 102/nie d </w:t>
              <w:br/>
              <w:t>44-373 Wodzisław Śląsk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 SERWIS SZYMECKI Tomasz Szyme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miana procesu świadczenia usług i poprawa BHP w przedsiębiorstwie Auto Serwis Szymecki z Knurow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5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 2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Henryka Sienkiewicza 30/ </w:t>
              <w:br/>
              <w:t>44-190 Knu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gencja Reklamowa TEXT-ART Robert Bur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e służące wprowadzeniu nowej usługi druku wielkoformatowego UV z innowacyjną technologią druku falą, drogą do wzrostu konkurencyjności Agencji Reklamowej TEXT-ART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2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5 0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unwaldzka 172/- </w:t>
              <w:br/>
              <w:t>43-600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tka - Motocykle Sławomir Rat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Ratka-Motocykle poprzez zakup nowoczesnych maszyn i rozbudowę budynku ekspozycyjno-warsztatow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 90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5 00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spólna 6/nie d </w:t>
              <w:br/>
              <w:t>43-190 Mikoł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UV - Adam Górn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oczesne technologie poligraficzne szansą osiągnięcia przewagi konkurencyjnej oraz możliwością wejścia na nowe rynki przez firmę UV Adam Górn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47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agodna 15/71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o-Handlowe PROMED Niepubliczny Zakład Opieki Zdrowotnej Indywidualna Praktyka Stomatologiczna Bogdan Kan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a konkurencyjności Indywidualnej Praktyki Stomatologicznej Bogdan Kania poprzez zastosowanie nowoczesnej technologii 3D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 807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7 383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 429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anewnicka 168/ </w:t>
              <w:br/>
              <w:t>40-772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fopakt Spółka cywilna Dariusz Stańczyk, Ryszard Chrobak, Maciej Pad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zakup nowoczesnej maszyny offsetowej do druku kolorow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3 4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rzewozowa 4/- </w:t>
              <w:br/>
              <w:t>44-206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WIN S.C.Usługi Projektowo-Budowlane Sułowicz Beata, Kudyk Dariu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wzrost konkurencyjności firmy poprzez wyposażenie nowego biura w meble, sprzet biurowy i sprzęt komputerowy oraz specjalistyczne oprogramowanie branżowe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6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 08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 7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 43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sińska 22/ </w:t>
              <w:br/>
              <w:t>44-240 Żo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ółka cywilna K&amp;S Klaudia Grygorcewicz i Sebastian Chrząszc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go męskiego salonu fryzjersko kosmetycznego elementem strategii rozwoju Spółki K&amp;S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 890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 0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8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lebiscytowa 12/ </w:t>
              <w:br/>
              <w:t>40-035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ktyka Dentystyczna Małgorzata Wojtanowska-Dillin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cyfrowego systemu CAD/CAM służącego do jednowizytowego pełnoceramicznego leczenia protetycznego w celu zwiększenia konkurencyjności Praktyki Dentystycznej Małgorzaty Wojtanowskiej-Dillin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00/09-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Felińskiego 13/1 </w:t>
              <w:br/>
              <w:t>41-908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UTOCOMPLEX" LESZEK BABI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"AUTOCOMPLEX" LESZEK BABIS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4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 83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3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łyńska 4/-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zena Sternal, Monika Markowska-Pisiewicz Spółka Cywi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konkurencyjnej spółki poprzez rozszerzenie zakresu działalności i podniesienie jakości usług świadczonych przez NZOZ Instytut Zdrowia Centrum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1 8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 2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eatralna 10/ </w:t>
              <w:br/>
              <w:t>41-200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Art-Medica Gabinet Stomatologiczny Marek Drab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Niepublicznego Zakładu Opieki Zdrowotnej Art-Medica Gabinet Stomatologiczny poprzez zakup nowoczesnych urządzeń pozwalajacych na wprowadzenie do oferty now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6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 573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 14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ieronia 1/ </w:t>
              <w:br/>
              <w:t>44-121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DIRECT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wibromłota jako sposób na zwiększenie mobilności przedsiębiorstwa, wprowadzenie ulepszonych usług i zdobycie nowych kontrahent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62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horzowska 108/13 </w:t>
              <w:br/>
              <w:t>40-101 Katowice, Radzion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, Radzionk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8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PROTOS" Technika Pożarnicza Andrzej Dzieciasz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jekt poprawy konkurencyjności przedsiębiorstwa PROTOS w Czarnym Lesie k.Częstochowy, poprzez działania modernizacyjne prowadzące do zasadniczych zmian sposobu świadczenia usług oraz dostosowan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1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6 365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9 4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zęstochowska 156/ </w:t>
              <w:br/>
              <w:t>42-233 Czarny La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arny La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go Małgorzata Rauchfleis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Margo prowadząca do wprowadzenia na rynek nowych oraz ulepszonych usług poprzez zakup lokalu oraz wprowadzenia zaawansowanej technologii zarządzan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4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 074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 20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 925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rzyjaźni 10A/5 </w:t>
              <w:br/>
              <w:t>41-103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KERS Michał Pasz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arku maszynowego firmy NEKERS w celu poszerzenia oferty firmy i zwiększenia jej konkurencyjnośc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 3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aków 15/-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Ośrodka SANVITA w Knurowie poprzez zakup specjalistycznych usług doradczych w zakresie opracowania strategii rozwoju wraz z planem marketingowy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4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 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azimierza Wielkiego 13/ </w:t>
              <w:br/>
              <w:t>44-194 Knu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Chorób Kobiecych Pogorzelska An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ego sprzętu medycznego w celu świadczenia nowych usług przez Gabinet Chorób Kobiecych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 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ekabrystów 27C p.1/ </w:t>
              <w:br/>
              <w:t>42-229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MS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OMS Sp. z o.o. prowadząca do poszerzenia oferty firmy o produkt wspomagający proces budżetowania w sektorze MŚP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3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 2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ysłowicka 40/- </w:t>
              <w:br/>
              <w:t>41-250 Bielsko-Biała, Ży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, Ży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&amp;M Promotion s.c. Justyna Banek, Waldemar Górni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ektroniczny System Informacji Giełdowej e-SI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5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 1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Mikołowska 38/1 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4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łodzimierz Mamcarz LEGOTR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Legotron poprzez ulepszenie jakości oferowanych produktów dzięki inwestycji polegającej na zakupie dwóch kompletów testerów niskonapięci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1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 408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 8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 08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unwaldzka 51/- </w:t>
              <w:br/>
              <w:t>43-600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ZOZ MEDLIFE Bogusław Przydac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pozycji konkurencyjnej NZOZ Medlife poprzez zakup nowoczesnego sprzętu stomatologiczn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9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 38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070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842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polska 1/--- </w:t>
              <w:br/>
              <w:t>42-700 Lublin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@ALFANET Marcin Małolepsz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ALFANET dzięki wdrożeniu innowacyjnej usług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6 959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98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 989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kólna 70/ </w:t>
              <w:br/>
              <w:t>42-200 Częstochowa, Kłomnice, Witkowice, Kruszyna, Rędziny, Mstów, Rzerzęczy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, Kłomnice, Witkowice, Kruszyna, Rędziny, Mstów, Rzerzęczy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OPTYCZNY Niedbała Jerzy działający w spółce cywilnej "OPTICAL" Jerzy Niedbał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sci Zakładu Optycznego Jerzy Niedbała poprzez zakup innowacyjnych urzadzeń opty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7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 3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Świerczewskiego 28/- </w:t>
              <w:br/>
              <w:t>41-100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MIREKS S.C. Alina Pilecka-Mirek, Krzysztof Mir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j przedsiębiorstwa z użyciem innowacyjnych technologii w celu stworzenia nowoczesnego i konkurencyjnego Kompleksu Medyczn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053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8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ota Roweckiego 61/ </w:t>
              <w:br/>
              <w:t>41-214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ntal Studio Janota Mar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mocnienie konkurencyjności firmy poprzez rozszerzenie działalności oraz podniesienie jakości usług centrum stomatologiczno-protetycznego Dental-Studi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2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 09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 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 9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gawy 34/ </w:t>
              <w:br/>
              <w:t>43-382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zegorz Werner Przedsiębiorstwo Kaletniczo-Rymarskie "IGUANA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rynkowej i dynamiczny rozwój firmy Iguana poprzez ulepszenie obecnych i wprowadzenie nowych usług na rynek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6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6 9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Hajducka 82/- </w:t>
              <w:br/>
              <w:t>41-506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GT Spółka Akcyj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ystemu informatycznego Middleware zarządzającego usługą cyfrowej telewizji kablowej JAMBO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horzowska 50/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9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-Budowlano-Usługowe "Renbud" Ireneusz Przyby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RENBUD Ireneusz Przybysz poprzez zakupy środków trwałych prowadzace do wprowadzenia nowych produktów na rynek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2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 173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650,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 790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ul.Zjazdowa 26/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IONY.TV S.C. K. PNIAK, M. ŁĄ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yjnej, wielkoformatowej technologii przekazu obrazu wizyjnego opartej na diodach LED przez MILIONY.TV s.c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9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iekarska 38/ </w:t>
              <w:br/>
              <w:t>38-48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-PRODUKCYJNO-HANDLOWO-USŁUGOWE "NIRO-TECH PLUS" S.C. KATARZYNA ZAMĘTA-NOGA, KRZYSZTOF PINT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NIRO-TECH PLUS poprzez wprowadzenie do oferty Spółki innowacyjnych produktów w postaci pieców konwekcyjno-parowych oraz barier zewnętrznych i wewnętrz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93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602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 361,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iekarska 20/-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KTA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ego sprzętu medycznego dla spółki Dekta z siedzibą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2 019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 26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aciszańska 25/-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.H.U. VIKA Aneta Kaczo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Hotelu Jurajskiego o sale konferencyjne celem wzrostu konkurencyjności przedsiębiorstwa na rynku usług turysty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 92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 2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użycka 6/89 </w:t>
              <w:br/>
              <w:t>41-902 Olszty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lszty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tyk-Okulista S.C., Marzena i Andrzej Selańsc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zakładu Optyk-Okulista S.C.Marzena i Andrzej Selańscy poprzez zakup innowacyjnych urządzeń optycznych i okulistycznych oraz wdrożenie systemów zarządzania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4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 58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 9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strów 14/- </w:t>
              <w:br/>
              <w:t>44-240 Żo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agnostyka i Naprawa Hydrauliki Siłowej Dariusz Drozd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produkcji hydraulicznych pomp zębatych szansą wzrostu konkurencyjności Przedsiębiorstwa Diagnostyka i Naprawa Hydrauliki Sił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74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 245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 512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aprocańska 165/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WA Maria Walisk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ałania modernizacyjne w przedsiębiorstwie MARWA Maria Walisko obejmujące dokonanie zasadniczych zmian procesu świadczenia usług oraz wdrożenie nowoczesnego systemu teleinformatyczn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 844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 266,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 759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ikorskiego 27/----- </w:t>
              <w:br/>
              <w:t>44-120 Pysk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ózef Bik Zakład Usług Naukowo Technicznych Przemysłu Metaloweg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Józef Bik Zakład Usług Naukowo Technicznych Przemysłu Metalowego poprzez zwiększenie oferty produktowej oraz reorganizację procesu dystrybucji produktów final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0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3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ichałowskiego 45/--- </w:t>
              <w:br/>
              <w:t>44-102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ląska Agencja Reklamy i Marketingu Adam Guzd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nowacyjna modernizacja i rozbudowa dźwiękowego systemu monitorowego dla potrzeb i wymagań organizacji dużych imprez muzycznych w województwie śląskim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3 869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0 71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Rolna 43B/- </w:t>
              <w:br/>
              <w:t>40-555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oli-med Kazimierz Koma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woźny Oddział Diagnostyki Przedszpitaln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61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3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andomierska 4/6 </w:t>
              <w:br/>
              <w:t>40-09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OMEDICA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isteroskopia - zakup zestawu i remont pomieszczenia w Centrum Leczenia Niepłodności NOVOMEDICA Sp .z o.o. w Mysło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7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s. N. Bończyka 34/ </w:t>
              <w:br/>
              <w:t>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RFED S.C. Leszek Fedyszyn, Anna Korczowska,Wojciech Korcz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RFED s.c w Bielsku-Białej - Wprowadzenie na rynek nowych, ulepszonych produktów i usług dzięki zakupowi dwukolorowej maszyny do druku offsetowego i urządzenia myjącego do sitodruk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8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 72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 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 0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lokowa 5/ </w:t>
              <w:br/>
              <w:t>43-316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RTNER SECURITY Mariusz Kłos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atrakcyjności firmy PARTNER SECURITY Mariusz Kłosek poprzez wprowadzenie nowej usług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9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2 579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3 5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8 15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ąkowa 8/Nie d </w:t>
              <w:br/>
              <w:t>47-400 Racibórz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Komputerowe Planeta Marcin Deja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-planeta - szansą na zwiększenie konkurencyjności Centrum Komputerowego Planeta Marcin Dejas 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 248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 49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 499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Hanny i Kazimierza Wejchertów 19/-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1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-Produkcyjna "Kumax" Spółka Cywilna Wróbel Katarzyna, Krzyzińska Barbara, Markowska Izabel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mocnienie pozycji konkurencyjnej Kumax s.c poprzez doposażenie parku maszynowego w nowoczesną tokarkę CN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13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3-go Pułku Ułanów 5/- </w:t>
              <w:br/>
              <w:t>42-600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Endokrynologiczna Prof. dr hab.n.med. Beata Kos-Kudł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istycznej Praktyki Endokrynologicznej Prof. dr hab. n. med. Beaty Kos-Kudły przez zakup specjalistycznego aparatu ultrasonograficznego z pełnym wyposażenie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na III Sobieskiego 9A/- </w:t>
              <w:br/>
              <w:t>41-8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Endokrynologiczna Prof. dr hab.n.med. Beata Kos-Kudł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. Praktyki Endokrynologicznej Prof. dr hab. n. med. Beaty Kos-Kudły przez wprowadzenie do oferty nowych usług medycyny estetycznej mającej na celu poprawę jakości życi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1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na III Sobieskiego 9A/ </w:t>
              <w:br/>
              <w:t>41-8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rtEnergia Spółka z ograniczoną odpowiedzialnością Spółka Komandyto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ej usługi termowizji do oferty firmy CertEnergia sp. z o.o. sp. k. z Gliwi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 95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 9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Bojkowska 37/- 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ZOZ EUROKLINIKA PRYWATNY GABINET CHIRURGII PLASTYCZNEJ JERZY WILGU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aparatu USG warunkiem podniesienia jakości obsługi oraz poszerzenia zakresu świadczonych usług w firmie NZOZ EUROKLINIK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5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056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olarska 17/ </w:t>
              <w:br/>
              <w:t>40-767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Batomet s.c. Dariusz Ginalski, Longin Klo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ji procesowej i produktowej poprzez zakup pionowego centrum frezarskiego CN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7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elazna 36/--- </w:t>
              <w:br/>
              <w:t>41-506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RMO KLIMA MK Marek Kurty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rzesiębiorstwa Termo Klima MK poprzez zakup nowoczesnych maszyn i urządzeń do produkcji gotowych elementów wentylacyjno klimatyzacyj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2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4 4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8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artaczna 12/ </w:t>
              <w:br/>
              <w:t>40-749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ŁUGI-HANDEL Damian Wieczor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Damiana Wieczorka, dzięki wprowadzeniu nowych usług i poprawie warunków prac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 620,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 000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 60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lebiscytowa 1/- </w:t>
              <w:br/>
              <w:t>42-700 Lublin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8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udio Projektowe SPART S.C. Leszek Marszałek, Mirosław Konieczny i Wspólnic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Studia Projektowego SPART S.C. poprzez zwiększenie ilości i jakości wykonywanych zleceń dzięki zatrudnieniu nowych pracowników i zakupie sprzętu do świdczenia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4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 68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 3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rzelców Bytomskich 59/-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MARTEX KAROLINA KURZYDY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linii technologicznej do produkcji wyrobów stolarki budowlanej celem osiągnięcia przewagi konkurencyjnej przez FIRMĘ MARTEX KAROLINA KURZYDYM z Rybnik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 51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 1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dzisławska 75/ </w:t>
              <w:br/>
              <w:t>44-20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 Technicznych Wagner-Service Piotr Wilczek i Synowie Spółka Ja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tosowanie i wykorzystanie technologii informatycznych w procesach zarządzania Przedsiębiorstwem WAGNER-SERVIC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1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 335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 32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394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E.Imieli 14/- </w:t>
              <w:br/>
              <w:t>41-605 Świętoch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e Centrum Medyczne "Medyk-Centrum" Jan Bińcz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Medyk-Centrum Jan Bińczyk poprzez zakup nowoczesnej aparatury stomatologicznej w celu wprowadzenia do oferty nowych usług medycz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644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991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eja Wolności 22/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MAXEN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Spółki MAXEN w branży elektroenergetycznej poprzez zakup specjalistycznego sprzęt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3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2 6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arynarska 21/ </w:t>
              <w:br/>
              <w:t>42-28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otronic Light System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2.4. Modernizacja i rozbudowa pracowni projektów elektrycznych i elektrotechnicznych dla systemów oszczędności energi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1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 46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790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 464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na III Sobieskiego 7/ </w:t>
              <w:br/>
              <w:t>40-082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ZOZ EUROKLINIKA PRYWATNY GABINET CHIRURGII PLASTYCZNEJ JERZY WILGU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aparatu RTG warunkiem podniesienia jakości obsługi oraz poszerzenia zakresu świadczonych usług w firmie NZOZ EUROKLINIK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056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olarska 17/ </w:t>
              <w:br/>
              <w:t>40-767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.P.U. &amp;#8222;Staltim&amp;#8221; Henryk Stawiar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obrabiarki CNC krokiem milowym w dalszym rozwoju STALTI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2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5 33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0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artakowa 52/-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tacznictwo Zimny Ada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i innowacyjności produkcji przedsiębiorstwa Tartacznictwo Zimny Adam oraz wprowadzenie nowego produktu, poprzez zakup nowoczesnych maszyn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4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 761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 6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 01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eromskiego 5/ </w:t>
              <w:br/>
              <w:t>42-470 Siewierz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wie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arstwo i Lakiernictwo Pojazdowe Maria Halabow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przewagi konkurencyjnej firmy poprzez wprowadzanie nowych i ulepszonych usług związanych z diagnostyką pojazdową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 216,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 75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 450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rasickiego 6/--- </w:t>
              <w:br/>
              <w:t>42-300 Mysz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-EKO-GAZ Krzysztof Rysi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Inwest-Eko-Gaz Krzysztof Rysiowski poprzez wprowadzenie nowych usług oraz zakup nowoczesnych urządzeń związanych z projektowaniem sieci i instalacji gazow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 011,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8 53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ojzego Pawliczka 25b/ </w:t>
              <w:br/>
              <w:t>41-800 Zabr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tanowiska do znieczulenia ogólnego przez firmę Lens-Med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8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wirki i Wigury 4/nd </w:t>
              <w:br/>
              <w:t>40-063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terhall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Spółki przez rozszerzenie oferty o montaż nawierzchni na pełnowymiarowych boiskach piłkarskich i stadionach lekkoatletycz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 778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96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ózefowska 6/ </w:t>
              <w:br/>
              <w:t>40-144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iklinika Stomatologiczna Joanna Urban-Świę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utworzenie nowoczesnej poradni stomatologicznej świadczącej kompleksowe usługi w oparciu o innowacyjne rozwiązania w dziedzinie diagnostyki nowotworowej i endodoncj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0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 37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efana Batorego 19/- </w:t>
              <w:br/>
              <w:t>41-506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stytut Lesthezone Import Eksport Krzysztof Rostk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rządzeń Laserów medycznych do Śląskiego Centrum Laseroterapii Instytutu LestheZone w celu uruchomienia innowacyjnych usług kosmetyczno-lecznicz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7 186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5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jska Polskiego 17/ </w:t>
              <w:br/>
              <w:t>41-500 Chorz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STER Mirosława Roj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oczesne oprogramowanie i urządzenie produkcyjne sposobem na rozwój mikroprzedsiębiorstw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0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11 Listopada 1/ </w:t>
              <w:br/>
              <w:t>41-300 Dąbrowa Górnicz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UTO-BUD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stacji tankowania gazem - LPG pojazdów samochodowych na terenie Okręgowej Stacji Kontroli Pojazdów OMEGA w Rudzie Śląskiej - Goduli, ul. Stara 1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 765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0 299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 179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iaskowa 91/ </w:t>
              <w:br/>
              <w:t>44-120 Ruda Śląs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ustyna Chmielińska Specjalistyczna Praktyka Lekar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worzenie przewagi konkurencyjnej dla Specjalistycznej Praktyki Lekarskiej poprzez wprowadzenie nowoczesnych mobilnych usług medycz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 000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 224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 934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.Woszczerowicza 8/ </w:t>
              <w:br/>
              <w:t>40-749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TMED S.C. Sikora-Wita Monika, Wita Krystia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zakresu oferowanych usług w wyniku realizacji inwestycji drogą do wzrostu konkurencyjności oraz pozyskania nowych rynków przez Spółkę WITMED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rmii Krajowej 65/xxx </w:t>
              <w:br/>
              <w:t>40-671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vital Gabinet Kardiologiczny s.c. K. Gołba J. Bierna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innowacyjnych usług w celu zdobycia przewagi konkurencyjnej firmy Revita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5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 794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 476,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rfantego 5/ </w:t>
              <w:br/>
              <w:t>40-005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nit Sp z o 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owej technologii produkcji mebli przez zakup urządzeń nowej generacj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ygmunta Augusta 10a/ </w:t>
              <w:br/>
              <w:t>43-600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udio La Mirage Parypa Zdzisła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pozycji konkurencyjnej Studio La Mirage poprzez wprowadzenie usług z zakresu medycyny estetycz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7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 304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4 82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 897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Polaczka 2A/6 41-10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nit Sp z o 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firmy FORNIT poprzez zakup nowego urządzenia do produkcji mebl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6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ygmunta Augusta 10a/ </w:t>
              <w:br/>
              <w:t>43-600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fopakt Spółka cywilna Dariusz Stańczyk, Ryszard Chrobak, Maciej Pad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nowacyjna technologia cyfrowego naświetlania bez użycia płyt odczynnikowych szansą poprawy konkurencyjności firm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rzewozowa 4/ </w:t>
              <w:br/>
              <w:t>44-206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tte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usług oraz zasadnicza zmiana procesu technologicznego kluczem do rozwoju firmy Matte Sp. z o.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 566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 4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 04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grodzińskiego 13/ </w:t>
              <w:br/>
              <w:t>40-75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stalatorstwo Sanitarne i C.O. Jerzy Orzeł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jekt poprawy konkurencyjności przedsiębiorstwa poprzez modernizację - wprowadzenie usługi pogotowia technicznego i zakup koparko - ładowarki CATERPILAR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1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9 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any 48/ </w:t>
              <w:br/>
              <w:t>42-141 Przystajń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staj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part Rafał Szymań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budowę drukarn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1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74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atosińskiego 1A/- </w:t>
              <w:br/>
              <w:t>43-330 Czechowice-Dziedz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Marcoll S.C. Barbara i Łukasz Marcol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Marcoll S.C. poprzez stworzenie profesjonalnej hali warsztatowej z zapleczem biurowy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82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arlickiego 7/3 </w:t>
              <w:br/>
              <w:t>41-103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Przychodnia Stomatologiczna STYL-DENT Sylwia Kałuż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rzętu stomatologicznego do świadczenia specjalistycznych usług przez NZOZ Przychodnia Stomatologiczna STYL-DENT w Gli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9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 299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drowążów 101R/ </w:t>
              <w:br/>
              <w:t>44-103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RTOSZ WYDER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mocnienie konkurencyjności oraz podniesienie jakości świadczonych usług Indywidualnej Praktyki Stomatologicznej Bartosza Wyderki na rynku medycznym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 585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 151,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lności 1A/ </w:t>
              <w:br/>
              <w:t>44-109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SAGE Studio Urody Marzena Ostróżka - Peł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oraz rozszerzenie działalności firmy poprzez wprowadzenie nowych usług i dostosowanie firmy do wymogów sanitar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 775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 5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 74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Uczniowska 7/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cznica dla zwierząt Aleksander Gier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lecznicy dla zwierząt przez wprowadzenie innowacyjnych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7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 53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13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eglana 67 C/ </w:t>
              <w:br/>
              <w:t>40-514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ARIAdent Praktyka Stomatologiczna Horodeńska Barbara Maria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j aparatury medycznej, warunkiem rozwoju praktyki stomatologicznej Barbary Horodeński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6 499,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 064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 4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eja Bielska 77/-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4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cin Werner Firma Handlowo Usługowa Pakiet Serwi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ebiorstwa poprzez budowę nowej innowacyjnej samoobsługowej myjni samochod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8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0 5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.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lności 80/- </w:t>
              <w:br/>
              <w:t>42-24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Import-Export "Leszko" Leszek Dobrzań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arzędzi w postaci specjalnego zestawu formy w celu wprowadzenia nowego produktu w ofercie Przedsiębiorstwa Produkcyjno Handlowo Usługowe Import-Export Leszko Leszek Dobrzańsk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gienki 16/- </w:t>
              <w:br/>
              <w:t>42-200 Blachown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OSŁAW PACUD Kancelaria Prawa Gospodarczego i Ubezpieczeniowego Radosław Pacud &amp; Radcowie Prawni /MMC Broker'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działalności Kancelarii Prawa Gospodarczego i Ubezpieczeniowego Radosław Pacud &amp; Radcowie Prawni przez utworzenie Biura Obsługi Klient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7 197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914,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larska 20/- </w:t>
              <w:br/>
              <w:t>42-221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PROFIL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ałania modernizacyjne i podniesienie konkurencyjności w firmie PROFIL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 926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4 5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4 71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rmii Krajowej 39/- </w:t>
              <w:br/>
              <w:t>44-120 Pysk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OLA Michał Antkowi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utworzenie nowoczesnego zakładu produkcyjnego i zakup specjalistycznych maszyn stolarski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4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6 7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koju 7/- </w:t>
              <w:br/>
              <w:t>41-407 Imiel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ieli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UTO-BUD PLUS" Spółka z ograniczoną odpowiedzialnością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budowa i zmiana sposobu użytkowania części budynku dawnej kotłowni na stację kontroli pojazdów do 3,5t w Rudzie Śląskiej - Bykowinie, ul. Szpaków 51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0976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841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.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iaskowa 91/ </w:t>
              <w:br/>
              <w:t>44-120 Ruda Śląs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ter Project s.c. Patryk Swoboda, Wojciech Olsz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tegrowany system zarządzania przedsiębiorstwem Inter Project s.c. w Wodzisławiu Śląski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2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 428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 54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528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s. Dąbrówki 8c/10 </w:t>
              <w:br/>
              <w:t>44-286 Wodzisław Śląsk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poradni rehabilitacyjnej w Ośrodku SANVITA w Knurowie poprzez zakup specjalistycznego sprzętu celem podniesienia konkurencyjnośc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5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 54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azimierza Wielkiego 13/- </w:t>
              <w:br/>
              <w:t>44-194 Knu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9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dwiga Snaczke-Gandor Studio Grafiki Komputerowej DECO AR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Jadwiga Snaczke-Gandor Studio Grafiki Komputerowej DECO ART poprzez poszerzenie oferty w zakresie usług poligraficznych i reklamow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 734,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 946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 367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aksówkarzy 18/----- </w:t>
              <w:br/>
              <w:t>43-346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 - USŁUGOWE "ELEKTROS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H-U ELEKTROS Sp. z o.o. w Tychach przez rozbudowę przedsiębiorstwa prowadzącą do wprowadzenia na rynek ulepszonych produktów i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2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ota Roweckiego 21/ </w:t>
              <w:br/>
              <w:t>43-100 Lędzi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ędzi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Poradnia Stomatologiczna dla Dzieci i Dorosłych Marcin Mazu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utworzenie nowoczesnej poradni stomatologicznej w Kato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8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75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ńców 31/17 </w:t>
              <w:br/>
              <w:t>40-038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Mechaniki Precyzyjnej Adam Grusz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tanowiska badawczego do sprawdzania wodomierzy i przetworników przepływu do ciepłomierz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rażyny 14/nie d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PHU TYTAN S.C.Jadwiga Bielewicz Andrzej Skoczykłod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rzedsiębiorstwa polegająca na zmianie procesu produkcyjnego poprzez doposażenie parku maszynowego w nowoczesną tokarkę i centrum obróbcze CNC w spółce cywilnej TYTAN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4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 552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 499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 099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.Boya-Żeleńskiego 108A/ </w:t>
              <w:br/>
              <w:t>40-75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H.U. KROPKA s.c. Joanna i Artur Sufran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poligraficznej PPHU KROPKA w celu wprowadzenia do oferty nowych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4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 9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 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Wolności 306OF/ 41-800 Zabr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Weterynaryjny S.C. Jakub Krupa, Mirosław Nieużył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kompleksowych usług weterynaryjnych poprzez wyposażenie w nowoczesne urządzenia specjalistyczne lecznicy weterynaryjnej w Jaworznie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5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 3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2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andy 48/- </w:t>
              <w:br/>
              <w:t>43-600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lony Optyczne "Prooptica" S.C. A.Kleszczewska, S. Rycht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Prooptica s.c.poprawa jakości świadczeń i zwiększenie bezpieczeństwa zdrowotnego mieszkońców powiatu myszkowskiego poprzez zakup nowoczesnego sprzętu okulistyczn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8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51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 95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 772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11 Listopada 5/41 </w:t>
              <w:br/>
              <w:t>42-300 Mysz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y Gabinet Stomatologiczny Mój-dentysta Bogdan Jaremczu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j diagnostyki tomograficznej w firmie Mój dentysta w Bytomi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1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8 000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4 953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rażacka 8/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Lekarska Jerzy Wydmań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Specjalistyczna Praktyka Lekarska poprzez utworzenie Ośrodka Wczesnej Diagnostyki i Leczenia Nowotwor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1 7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. Zwycięstwa 25/3 </w:t>
              <w:br/>
              <w:t>41-20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ebiorstwo Usługowo-Produkcyjno-Handlowe GAMET Artur Grado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Gamet poprzez zakup maszyn i rozpoczęcie produkcji form odlewnicz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8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 04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0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 1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egnicka 16/-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CMM-badania marketingowe,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nowej usługi badań marketinowych w efekcie zakupu technologii informatycznej eye-tracking - tj. narzędzia do analizy postrzegania wzrokoweg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 03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ściuszki 23/8 </w:t>
              <w:br/>
              <w:t>40-048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LEKARSKI I MEDYCYNY ESTETYCZNEJ LASER-MED AGNIESZKA JAGIEŁA I KRYSTYNA HUBICKA SPÓŁKA CYWI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rządzeń specjalistycznych warunkiem uruchomienia usług w zakresie medycyny estetycznej przez Gabinet Lekarski i Medycyny Estetycznej LASER-MED, A. Jagieła i K. Hubicka S.C.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7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 32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 063,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 038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lskiej Organizacji Wojskowej 3/41 </w:t>
              <w:br/>
              <w:t>42-217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PH "Promet" Ireneusz Wojciech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oraz wzrost konkurencyjności firmy PROMET z Będzina poprzez budowę wiaty, przeprowadzenie prac modernizacyjnych oraz zakup niezbędnego sprzęt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 8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rodukcyjna 10/- </w:t>
              <w:br/>
              <w:t>42-504 Będz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PM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oraz wzrost konkurencyjności spółki IPM poprzez zakup innowacyjnego urządzenia do ostrzenia pił tarcz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hmielna 73B/64A </w:t>
              <w:br/>
              <w:t>00-801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ub Fitness i Odnowy Biologicznej CREATIVE Anna Kostemp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profesjonalnej siłowni w Klubie Fitness i Odnowy Biologicznej CREATIVE w Gliwicach w celu wprowadzenia nowej usługi i rozbudowy przedsiębiorstwa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14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5 769,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7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zielska 115/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STOMATOLOGICZNY WOJCIECH ŚMIESZ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budowa z rozbudową GABINETU STOMATOLOGICZNEGO WOJCIECH ŚMIESZEK oraz zakup nowoczesnego wyposażenia w celu zwiększenia konkurencyjności przedsiębiorstwa na rynk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2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 00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 126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 075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ielska 80/---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MARCH-PARTNER Doradztwo Wala Aleksand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owego systemu informatycznego celem zrewolucjonizowania procesu świadczenia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5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915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 6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 81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dzisławska 358/ </w:t>
              <w:br/>
              <w:t>44-274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śniogród Anna Olszowska- Susł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go centrum edukacyjno rozwojowego dla dzieci i ich rodziców - BAŚNIOGRÓD - w Katowica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4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 07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 8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 5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okietka 10B/15 </w:t>
              <w:br/>
              <w:t>41-10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ktyka Dentystyczna Małgorzata Wojtanowska-Dillin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aktyki Dentystycznej Małgorzaty Wojtanowskiej-Dilling przez zakup 2 stanowisk stomatologicznych wraz z osprzętem dla nowotworzonego gabinetu w Gliwica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99/09-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3 05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Felińskiego 13//1 </w:t>
              <w:br/>
              <w:t>41-908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putering usługi informatyczne Grzegorz Matur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Komputering Usługi Informatyczne Grzegorz Maturski poprzez inwestycje w rozwój bazy szkoleniow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6 49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6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 0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ratków 19/--- </w:t>
              <w:br/>
              <w:t>41-400 Siemianowice Śląskie,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, 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e "ENERGOHURT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racowanie i wdrożenie systemu zarządzania jakością PN EN ISO 9001:2009 w Firmie PH ENERGOHURT Sp. z o.o. w Gli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 5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etalowców 15/ </w:t>
              <w:br/>
              <w:t>44-109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KOTECH EKOLOGICZNE TECHNOLOGIE BEZWYKOPOWE S.C. RYSZARD FREJOWSKI, ZBIGNIEW KRZ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dzięki inwestycji w innowacyjne urządzen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1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ojazdowa 8/-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Allmed s.c. Jerzy Chwist, Aleksandra Chwist-Now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tworzenie poradni kardiologicznej z pracownią echokardiografii wraz z montażem dźwigu kabinowego dla osób niepełnospraw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2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 5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 54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hopina 52/ </w:t>
              <w:br/>
              <w:t>42-606 Piekary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,0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 Usługowe Media Design Agnieszka Szczepan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oferty- telebimu reklamowego przeznaczonego na wynajem powierzchnii reklamowej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 64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 040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 024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oh. Katynia 23/19 </w:t>
              <w:br/>
              <w:t>42-208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REM Marek Jarcz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firmy JAREM szansą na uzyskanie przewagi konkurencyjnej w regionie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 566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3 601,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8 16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rzeszkowej 66/- </w:t>
              <w:br/>
              <w:t>43-316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ebiorstwo Produkcyjno Handlowo Usługowe STA-LE-GŁO Spółka Jawna Maturlak Mieczysław, Maturlak Jakub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budowa stacji paliw oraz unowocześnienie oferty technologicznej P.P.H.U. STA-LE-GŁO Sp. 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2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5651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200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aranowskiego 216/- </w:t>
              <w:br/>
              <w:t>43-607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ebiorstwo Handlowo Usługowe "ZUBER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poprzez wprowadzenie nowych usług diagnostycznych oraz usprawnienie obecnie oferowanych usług naprawcz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6 0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palniana 66/- </w:t>
              <w:br/>
              <w:t>42-605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Leczniczo Diagnostyczny Chorób Układu Nerwowego Specjalistyczna Przychodnia Neurologiczna" Neuromag", Maciej Gałasz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posażenie sali operacyjnej w sprzęt do małoinwazyjnych technik operacji kręgosłupa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8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 792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 316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 390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grodowa 27 b/ </w:t>
              <w:br/>
              <w:t>43-200 Goczałkowice Zdró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czałkowice Zdró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 Handlowo Usługowe "Leszko" Import-Export Leszek Dobrzań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nych narzędzi w postaci zestawu form w celu wprowadzenia nowego produktu w ofercie Przedsiębiorstwa Produkcyjno Handlowo Usługowe Import-Export Leszko Leszek Dobrzańsk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agienki 16/ </w:t>
              <w:br/>
              <w:t>42-200 Blachown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A.T.K. SC Anna Kędroń, Tomasz Kędro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TK poprzez zakup specjalistycznej maszyny do bigowania i wycinania szczelin w karton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42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1 074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 5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egionów 241 A/ </w:t>
              <w:br/>
              <w:t>43-502 Czechowice-Dziedz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Ortodontyczno-Implantologiczna Namysłowscy S.C. Paweł Namysłowski i Katarzyna Namysłow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gabinetu Specjalistycznej Praktyki Ortodontyczno-Implantologicznej Namysłowscy S.C. w Katowicach poprzez zakup wyposażenia oraz modernizację świadczon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1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 4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 822,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 493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zielska 10/1 </w:t>
              <w:br/>
              <w:t>40-07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na-P.P.H.U. Małgorzata Kaczmarcz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wprowadzenie kompleksowej usługi w salonie mody ślubnej w Katowicach, budowę sklepu internetowego i wdrożenie systemu informatycznego w zarządzani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8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 357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 0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 2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Zwycięstwa 43/2 44-10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ywidualna Praktyka Lekarska Marcin Błażej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tworzenie Poradni Zdrowia Psychicznego w Rybniku Chwałowica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9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 5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wycięstwa 37/B </w:t>
              <w:br/>
              <w:t>44-206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6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Ośrodku SANVITA w Knurowie poprzez wprowadzenie nowych usług z zakresu medycyny estetycz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5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azimierza Wielkiego 13/ </w:t>
              <w:br/>
              <w:t>44-194 Knu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ląskie Przedsiebiorstwo Robót Inżynierskich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osprzętu dla maszyn wiertniczych, systemu lokalizacji sondy oraz samochodu specjalistycznego celem wzrostu konkurencyjności Firmy poprzez wprowadzenie technologii HDD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37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2 48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8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udwika 46A/- </w:t>
              <w:br/>
              <w:t>40-17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wa Matla Firma Handlowa "ROBEX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Robex poprzez wprowadzenie nowych usług w ramach innowacyjnego serwisu pralniczego w Bielsku - Biał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6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4 99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7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ikorskiego 2A/ </w:t>
              <w:br/>
              <w:t>43-300 Bielsko - 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 - 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cownia Implantologii Estetycznej L.M. DENTAL Lucyna Zatorska, Marek Gieruszyński S.C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L.M.DENTAL w Zabrzegu krokiem w kierunku stworzenia wysoce konkurencyjnego punktu, specjalizującego się w nowoczesnej protetyce estetyczn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64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Ignacego Krasickiego 3/64 </w:t>
              <w:br/>
              <w:t>43-300 Zabrzeg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boratorium Dźwięku EFEKTYWNI S.C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kran na świat - wzrost konkurencyjności Laboratorium Dźwięku EFEKTYWN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1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 658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32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996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Iwaszkiewicza 6/10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RRA-PLAN s.c. Marcin Fabiszewski, Łukasz Wójc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TERRA-PLAN s.c. Marcin Fabiszewski, Łukasz Wójcik przez zakup specjalistycznego odbiornika satelitarnego do pomiarów geodezyjnych dla uzyskania wysokiej jakości da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 3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itkiewicza 14/66 </w:t>
              <w:br/>
              <w:t>41-219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OPTYCZNY Ewa Jasicz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ZAKŁAD OPTYCZNY Ewa Jasiczek dzięki zakupowi maszyn najnowszej generacj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8 1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11 listopada 7A/ </w:t>
              <w:br/>
              <w:t>43-300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OLDENT " Prywatna Praktyka Dentystyczna Daniel Olcz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fesjonalizacja usług stomatologicznych i wzrost konkurencyjności Prywatnej Praktyki Dentystycznej Oldent poprzez zakup nowoczesnej aparatury medycz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 895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 9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 56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owowiejskiego 11/1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ncelaria Podatkowo - Rachunkowa " Saldex " Katarzyna Spiał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szerzenie działalności o utworzenie Instytutu Zdrowia i Urod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9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9 379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 6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 37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eatralna 9/ </w:t>
              <w:br/>
              <w:t>41-200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TALAGA" Renata Talag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oczesna myjnia bezdotykowa szansą na rozwój przedsiebiorstwa TALAG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 994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2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s. Dąbrówki 1/a </w:t>
              <w:br/>
              <w:t>44-286 Wodzisła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BIS S.C. Zygmunt Cichos i Jan Szafr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spółki BIS S.C. o Centrum Usług Samochodowych, w celu wprowadzenia now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8 44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7 5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ączna 8b/- </w:t>
              <w:br/>
              <w:t>43-170 Ornon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non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 Usługowa Ekskluzywne Wnętrze Marek Sucho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Ekskluzywne Wnętrze, poprzez zakup nowoczesnego oprogramowania i sprzętu do projektowania wnętrz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4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 257,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 363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 818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lności 92C/6 </w:t>
              <w:br/>
              <w:t>41-700 Ruda Śląs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MAPOL" S.C. Janusz Drewniak, Bogdan Grudziń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innowacyjnych urządzeń pomiarowych w celu umocnienia pozycji konkurencyjnej firmy na rynku usług geodezyj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4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utrzeby 32/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samadMED CENTRUM STOMATOLOGICZNO-MEDYCZNE Karolina Kulak-Abdel Sama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NZOZ samadMED dzięki uruchomieniu centrum stomatologicznego wraz z pogotowiem stomatologiczny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 359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 415,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portowa 6B/- </w:t>
              <w:br/>
              <w:t>41-250 Czelad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tz Recycling Krzysztof Put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poziomu innowacyjności firmy Putz Recycling Krzysztof Putz poprzez zakup kruszarki udarowej o minimalnej średnicy wirnika 1000 mm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owowiejska 24/ </w:t>
              <w:br/>
              <w:t>44-153 Tra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a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Nomal Ireneusz Kwaśni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Nomal poprzez zakup nowoczesnej maszyny wielofunkcyjn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7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 448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 3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 98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Tarnogórska 221a/- </w:t>
              <w:br/>
              <w:t>44-105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-Usługowe "Gadaliel" Marian Grab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HU Gadaliel poprzez budowę hali magazyn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limpijska 28/ </w:t>
              <w:br/>
              <w:t>41-100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.M.D. Biuro Informacji i Usług Centrum Diagnostyki Laboratoryjnej Eugeniusz Wojnar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laboratorium analitycznego poprzez adaptację nowych pomieszczeń, instalację systemu informatycznego, zakup aparatury i usunięcie barier dla niepełnosprawn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F3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 200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 065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 639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pernika 17/3 </w:t>
              <w:br/>
              <w:t>44-117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-Usługowe "Gadaliel" Marian Grab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HU Gadaliel poprzez zakup specjalistycznego pojazdu warsztatu oraz prace dociepleniowe i modernizacyjn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limpijska 28/- </w:t>
              <w:br/>
              <w:t>41-100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bz-02" pracownia projektowa architekt Szymon Zdziebczo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ptacja i remont pomieszczeń biurowych oraz zakup sprzętu biurowego i komputerowego wraz z oprogramowaniem potrzebnych do rozwoju działalności pracowni projekt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8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 01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 6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liwicka 38/ </w:t>
              <w:br/>
              <w:t>44-20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a "CLIVIA" Jarosław Świerko,Agnieszka Idasiak- Świerko spółka cywi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CLIVIA poprzez zwiększenie zasięgu działalności o nowy punkt sprzedaży w Galerii Jurajska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 60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 3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owowiejskiego 5 A/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INSTAL CONCEPT SILESIA SŁAWOMIR STASIK, JERZY WĘZ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oprogramowania oraz wyposażenia pracowni projektowej sposobem na rozwinięcie nowych działalności oraz pozyskanie nowych rynk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5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 046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 251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 350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efana Wyszyńskiego 81/- </w:t>
              <w:br/>
              <w:t>42-600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ak E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lurencyjności firmy poprzez zakup nowoczesnego sprzętu i rozszerzenie zakresu świadczon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 925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 155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ienkiewicza 6/ </w:t>
              <w:br/>
              <w:t>42-595 Tward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ward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NCELARIA NOTARIALNA ARTUR PĘDRA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celem otwarcia Kancelarii Notarialnej poprzez wprowadzenie nowych usług z zastosowaniem technologii informatycznych i komunikacyj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1 68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7 4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JADWIGI I FELIKSA BIAŁYCH 5/brak 44-20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CHANIKA PRECYZYJNA - TKACZ MARC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firmy Mechanika Precyzyjna - Marcin Tkacz w celu wprowadzenia na rynek nowych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4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9 635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 5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obrego Urobku 9A/ </w:t>
              <w:br/>
              <w:t>40-81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UE KLINIK Indywidualna Praktyka Lekarska Joanna Michal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BLUE KLINIK poprzez zakup specjalistycznej infrastruktury technicznej i sprzętowej oraz wprowadzenie do oferty nowych usług z zakresu kosmetyki estetyczn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0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 991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 6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worcowa 1/7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PERIUM PRZEDSIĘBIORSTWO WIELOBRANŻOWE CZESŁAW CHLEWI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inwestycje w innowacyjne i efektywne środki telekomunikacyjn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 473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 0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 0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Floriańska 25/-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rmatochirurgia Estetyczna i Laserowa Kinga i Arkadiusz Nicer Spółka Ja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gabinetu Dermatochirurgii Estetycznej i Laserowej w Częstochowie poprzez zakup specjalistycznych urządzeń medy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4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1 66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ekabrystów 33/42 </w:t>
              <w:br/>
              <w:t>42-218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Kosmetyczny Ilona Sas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gabinetu kosmetycznego Ilona Sasak celem wzrostu konkurencyjności i wprowadzenia now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9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urarska 1/1,2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NTICA Centrum Stomatologii i Ortodoncji Nawracała Sylw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unitu stomatologicznego i sprzętu diagnostycznego do wykonywania zdjęć rentgenowskich na potrzeby Centrum Stomatologii i Ortodoncji DENTICA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0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2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 893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 736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ajświętszej Maryi Panny 38A/2 </w:t>
              <w:br/>
              <w:t>42-202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BI TECHNOLOGY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TBI TECHNOLOGY sp. z o.o. poprzez zakup środków trwałych oraz modyfikację procesu świadczenia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99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4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atorego 7/ </w:t>
              <w:br/>
              <w:t>47-400 Racibórz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.H. "UNIMAT" Zbigniew Kołodzie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legająca na zakupie maszyn i urządzeń w celu świadczenia nowych usług 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1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0 515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6 48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esienna 21/--- </w:t>
              <w:br/>
              <w:t>42-263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ąd Usługowo Handlowy "Wimar" Wojciech Sklor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poprzez zakup nowoczesnych maszyn budowal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 075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4 9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 98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ńców Śląskich 32b/--- </w:t>
              <w:br/>
              <w:t>42-283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PHU Kolba Łukasz Matuszcz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oj przedsiębiorstwa PPHU Kolba poprzez budowę platformy sprzedażow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0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imanowskiego 65/ </w:t>
              <w:br/>
              <w:t>42-506 Będz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xxima Szostok Ali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Maxxima poprzez rozszerzenie oferty o kompleksowe usługi specjalistyczne realizacji dźwięku dla produkcji telewizyjnych, filmowych i radi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2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 41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wirki i Wigury 7/ </w:t>
              <w:br/>
              <w:t>40-063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uro Projektów i Studiów Komunikacyjnych ITS TRAFFCOM Spółka z ograniczoną odpowiedzialnością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posażenie biura w nowoczesny sprzęt i oprogramowanie pozwalające na realizowanie projektów w zakresie inżynierii ruchu drogowego z zastosowaniem znaków o zmiennej treści VMS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8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 154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 274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 764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ikołowska 100 a/ </w:t>
              <w:br/>
              <w:t>40-065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RTIME SPÓŁKA JAWNA PAWŁOWSKI &amp; JELON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działania systemu SRT służącego do monitoringu oraz kontroli kosztów użytkowania wszelkiego typu pojazdów i maszyn roboczych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1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otnisko 1/- </w:t>
              <w:br/>
              <w:t>40-271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bastian Hertman WICTOR Firma Produkcyjno-Usługowo-Handlo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jakości świadczonych usług poprzez zakup nowoczesnych maszyn budowla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0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 265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 49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 097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udowa 249/ </w:t>
              <w:br/>
              <w:t>42-215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Grażyna" Mańka Graży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.P.H.U. Grażyna Mańka Grażyna, poprzez zakup nowoczesnych wtryskarek do tworzyw sztu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8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1 109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rzestrzenna 40/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y Gabinet Lekarski "SKIN-LASER-STUDIO" Krystyna Lubel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lasera GentleMAX sposobem na rozwój SKIN-LASER-STUDI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 83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ickiewicza 14/1A </w:t>
              <w:br/>
              <w:t>40-092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MDRUK Mączka Maria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oraz rozwój firmy REMDRUK poprzez zakup nowoczesnej tokarki CN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polczyka 3/8 </w:t>
              <w:br/>
              <w:t>43-200 Wo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U.H. Kulik S.C. Ewa Kulik, Mateusz Kul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ści P.U.H. KULIK S.C. poprzez budowę stacji demontażu pojazd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4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 596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 76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 260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adłubka 45/---- </w:t>
              <w:br/>
              <w:t>44-27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n Plast Recykling s.c. Bartosz Czagan, Łukasz Wiśnie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go produktu poprzez regranulację płatka z tworzyw sztu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yganerii 27/11 </w:t>
              <w:br/>
              <w:t>43-100 Jaworzn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RVITRANS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zakup samojezdnego kafara hydrauliczn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9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 34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 82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 696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łłątaja 73/ </w:t>
              <w:br/>
              <w:t>42-500 Będz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ERRO-POLSKA Jóżef Frąckowi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XERRO-POLSKA poprzez wprowadzenia na rynek nowych usług i produktów w dziedzinie poligrafii oraz informatyk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 55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 9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rynowska 56-58/- </w:t>
              <w:br/>
              <w:t>40-584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lon Fryzjerski "Iwona" Iwona Szymicz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oraz poprawa konkurencyjności Salonu Fryzjerskiego Iwona w Raciborzu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 618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 064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238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łubczycka 28/ </w:t>
              <w:br/>
              <w:t>47-400 Racibórz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-MET P.U.H. Jarosław Kałmu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innowacyjności produkcji oraz ulepszenie świadczonych usług w Przedsiębiorstwie Usługowo-Handlowym BUD-MET Jarosław Kałmuk poprzez zakup nowoczesnej maszyn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0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 37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 2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 13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łowackiego 30/- </w:t>
              <w:br/>
              <w:t>42-134 Trusko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uskolas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ox Energy Systems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i wdrożenie zintegrowanego systemu informatycznego w Firmie Ferox Energy Systems Sp. z o.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 34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 9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ukowca 15/ </w:t>
              <w:br/>
              <w:t>40-81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STALACJE ELEKTRYCZNE- PROJEKTOWANIE, WYKONANIE KOS-EL MARIUSZ KOSIOR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- stworzenie działów projektów niskoprąd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43/09-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3 196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 10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LNOŚCI 94/ </w:t>
              <w:br/>
              <w:t>41-800 Zabr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TI-FLAM Zbigniew Ruduch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ANTI-FLAM Zbigniew Ruducha poprzez budowę punktu serwisowego oraz zakupu specjalistycznego samochodu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 435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 45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Gliwicka 176A/ 44-207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Kamieniarski S.C. Grzegorz Szyroki, Alojzy Lipo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sadnicza zmiana procesu produkcyjnego w firmie Kamieniarstwo S.C. poprzez zakup zaawansowanego technologicznie urządzenia sterowanego numerycznie do obróbki materiału skaln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8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agiewnicka 75/- </w:t>
              <w:br/>
              <w:t>41-600 Świetoch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etoch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lon fryzjersko-kosmetyczny "CLLEO" Aneta Polewcz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oczesny salon kosmetyczny w Zawierciu-zdrowie i uroda na wyciągniecie ręk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9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7 53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5 8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 5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ickiewicza 10/ </w:t>
              <w:br/>
              <w:t>42-480 Zawierc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CHANIKA PRECYZYJNA - TKACZ MARC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Mechanika Precyzyjna Marcin Tkacz w celu uruchomienia stacji kontroli pojazdów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45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8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obrego Urobku 9A/- </w:t>
              <w:br/>
              <w:t>40-81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udio Sztuk Performatywnych Barbara Dutkiewic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rzętu multimedialnego celem wykonania działalności artystycznej oraz promocji kultury poprzez wzrost konkurencyjności Firmy Studio Barbara Dutkiewic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3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 508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 859,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 3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dama Mickiewicza 12//8 </w:t>
              <w:br/>
              <w:t>40-092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00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age Jarczyk Barbar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Salonu Image Jarczyk Barbara poprzez zakup solarium celem świadczenia now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 5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eromskiego 2/- </w:t>
              <w:br/>
              <w:t>41-103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9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omatologia Rodzinna dr n.med. A.Droz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Stomatologia Rodzinna dr n med. A. Drozd dzięki rozbudowie infrastruktury i inwestycjom w nowoczesny sprzęt specjalistyczn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46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6 8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wstanców 8/2 </w:t>
              <w:br/>
              <w:t>40-04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MAJO Monika Wiśniew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stronę piękna. Wprowadzenie na rynek nowych usług przez firmę Kamajo Monika Wiśniewska w Tarnowskich Górach poprzez zakup nowoczesnych urządzeń kosmety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 48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 2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 44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ałkowskiej 1/- </w:t>
              <w:br/>
              <w:t>42-600 Tarnowskie Gó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mpar Klima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racowanie i wdrożenie systemu zarządzania jakością PN EN ISO 9001:2009 w Firmie Ampar Klima Sp z o.o. w Mikoł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 38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ściuszki 59/----- </w:t>
              <w:br/>
              <w:t>43-190 Mikoł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o-Handlowe "Selekta" Tomasz Strasz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baj o zdrowie i urodę - wyposażenie Salonu Zdrowia i Urody Farma Piękności w Gliwicach w innowacyjny sprzęt kluczem do podniesienia konkurencyjności firm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9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7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wycięstwa 44//1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81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DIA TARGET Paweł Kapuśn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MEDIA TARGET poprzez wprowadzenie nowych usług w wyniku budowy i wyposażenia nowoczesnej Agencji Reklamow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2 276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7 275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ęglowa 69/18 </w:t>
              <w:br/>
              <w:t>43-502 Czechowice-Dziedz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EMBUD Łukasz Młynar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poziomu konkurencyjności i atrakcyjności Przedsiębiorstwa Wielobranżowego Embud Łukasz Młynarski poprzez inwestycję w koparko-ładowarkę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Łomżyńska 1/7 </w:t>
              <w:br/>
              <w:t>41-219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O-HANDLOWE "AKWEDUKT" S.C. DUBAJ ARKADIUSZ, WITEK WOJCIEC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i podniesienie konkurencyjności przedsiębiorstw apoprzez inwestycję w nowoczesne środki trwał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304,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 15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 690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jednoczenia 7/- </w:t>
              <w:br/>
              <w:t>43-175 Wy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ZOZ "MEDYK" Małgorzata Co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aparatu USG i zestawu do radiowizjografii odpowiedzią na potrzeby pacjentów NZOZ MEDYK w Dobieszowica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93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 7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odwale 41/--- </w:t>
              <w:br/>
              <w:t>42-575 Dobiesz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biesz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ywidualna Specjalistyczna Praktyka Lekarska Piotr Bednar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istycznej Indywidualnej Praktyki Lekarskiej Piotr Bednarski poprzez zakup urządzeń do diagnostyki chorób nowotwor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3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0 430,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9 000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Żwirki i Wigury 16/2 </w:t>
              <w:br/>
              <w:t>40-063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8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chnoserwis Małgorzata Wojtas-Underowic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TECHNOSERWIS dzięki ulepszeniu świadczonej usługi projektow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1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2 951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 9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Świdnicka 28/92 </w:t>
              <w:br/>
              <w:t>40-711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ebiorstwo Wielobranżowe - Szklarstwo Kciuk Sebastia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budowę istniejącego przedsiebiorstwa oraz zakup nowoczesnych maszyn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0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 414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6 07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 646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uławskiego 16/ </w:t>
              <w:br/>
              <w:t>42-300 Mysz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ika Studio Anna Staj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ganizacja, remont i wyposażenie lokalu firmy oraz wprowadzenie na rynek nowych ofert usługowych dla rodziców z dziećmi od 0 do 12 la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9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9 642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 134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 880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Stefana Batorego 20/6 </w:t>
              <w:br/>
              <w:t>41-902 Byt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Magnat" Koszewski Sławomir, Koszewski Bogusław Spółka Jaw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oraz poszerzenie zakresu świadczonych usług w Firmie Magnat poprzez adaptację i wyposażenie magazynu i hal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7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Środkowa 4/ </w:t>
              <w:br/>
              <w:t>43-180 Orzes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NTINAL IWONA ŁADOWSKA - DĘBIE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DENTINAL poprzez rozszerzenie oferty usług stomatologicznych i protety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8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 007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 2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 57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olnych Wałów 20/3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Obsługi Inwestycji Drogowych i Inżynierii Środowiska "NORDA" Rafał Kleis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óżnicuj się od innych albo giń w biznesie - Motto działania firm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3 69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Czapli 18/ </w:t>
              <w:br/>
              <w:t>43-316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obalsport spółka z ograniczoną odpowiedzialnością spółka komandyto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ciągu technologicznego maszyn wyposażających serwis sklepu Narty Rower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 979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6 540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 924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eja Wolności 68/- </w:t>
              <w:br/>
              <w:t>42-202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ata Wawrowska "ADATTO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datto poprzez zakup nowoczesnych urządzeń do druku solwentowego i wprowadzenie nowych usług poligrafi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6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 66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 0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 0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ózefa Wolnego 12/206 </w:t>
              <w:br/>
              <w:t>40-856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ABUD" Biuro Usług dla Budownictwa, spółka cywilna, Danuta i Marian Mazga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rzedsiębiorstwa poprzez wprowadzenie nowych urządzeń w procesie projektowania architektoniczno-budowlanego oraz poprawa warunków pracy, prowadząca do przewagi nad konkurencj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 58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 7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zielska 93/12 </w:t>
              <w:br/>
              <w:t>44-121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Stomatologiczny Aleksandra Hercka-Mula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wyposażenia oraz adaptacja lokalu usługowego na potrzeby nowoutworzonego NZOZ-u w Gliwica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3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 012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461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Nowy Świat 24/-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ULTISPOT Leszek Jałowiec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do oferty firmy MULTISPOT innowacyjnych rozwiazań w zakresie produkcji i montażu pomp ciepła i przechowywania czynników chłodnicz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672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5 14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 084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rupnicza 16/- </w:t>
              <w:br/>
              <w:t>44-100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Handlowo-Usługowe "GH" Henryk Grabow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rzedsiębiorstwa poprzez wprowadzenie nowych i ulepszonych usług w zakresie specjalistycznego instalatorstwa elektryczn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7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 1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 9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Sadowa 3/ 42-290 Blachown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a Przychodnia Stomatologiczna S.C. Krzysztof Ślaski, Agnieszka Gosek-Pietrzyc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standardu świadczonych usług stomatologicznych wraz z wprowadzeniem nowych usłu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48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 40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 93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 359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aliska 27/ </w:t>
              <w:br/>
              <w:t>41-200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TW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Spółki DTW poprzez budowę hali produkcyjno-magazynowej z zapleczem biurowym oraz rozbudowę parku maszynow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82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1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akowa 18/--- </w:t>
              <w:br/>
              <w:t>43-186 Orzes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riusz Juraszek "Juratech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tworzenie Instytutu Zdrowia i Urody w Częstochow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0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8 179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7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ilsona 30/32/ </w:t>
              <w:br/>
              <w:t>42-202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terla Józef Elektromechanika Pojazdow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Warsztatu Samochodowego Józefa Materli poprzez zwiększenie jego zaplecza sprzętow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1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 8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alinowa 47/A </w:t>
              <w:br/>
              <w:t>40-750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RLAS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ych maszyn leśnych jako czynnik poprawy pozycji konkurencyjnej firmy DARLAS Sp. z o.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0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 65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LEJA ARMII KRAJOWEJ 1//3 </w:t>
              <w:br/>
              <w:t>42-202 Kroczy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oczy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DR Sp. z o. 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na rynku krajowym i międzynarodowym przedsiębiorstwa CDR Sp. z o.o. w Rybniku w wyniku wdrożenia usług serwisowych i pomiar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3 Maja 30/ </w:t>
              <w:br/>
              <w:t>44-20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OCAD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BRE DROGI - USŁUGI GEODEZYJNE TRZECIM KROKIEM W ROZWOJU FIRM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9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3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Fabryczna 45/ </w:t>
              <w:br/>
              <w:t>43-100 Tych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ximus Dariusz Pają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maszyny wyważające szansą na wzrost konkurencyjności i rozwój eksportu dla firmy MAXIMU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9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4 874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 445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ul. 1 Maja 241/ </w:t>
              <w:br/>
              <w:t>41-710 Ruda Śląs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n Pietraszko "Top Sport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Top Sport poprzez zakup nowoczesnych maszyn do układania nawierzchni sportow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8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Lipnicka 6/ </w:t>
              <w:br/>
              <w:t>43-300 Bielsko Biała, Zarzecz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 Biała, Zarzec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odezja Tomasz Knap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Geodezja Tomasz Knapek poprzez zakup nowoczesnego odbiornika GP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9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6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odłowa 14/ </w:t>
              <w:br/>
              <w:t>34-300 Ży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Ślusarski Przemysław Grabarczy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wtryskarki dla Zakładu Ślusarskiego Przemysław Grabarczyk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4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 015,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 1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Zielona 8A/ </w:t>
              <w:br/>
              <w:t>42-290 Blachown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utworzenie Sali Operacyjnej w nowo tworzonej Klinice Chirurgii Krótkoterminow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4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8 2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worcowa 1/D </w:t>
              <w:br/>
              <w:t>44-330 Jastrzebie Zdró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ebie Zdró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wprowadzenie do oferty nowych usług z zakresu gastroenterologii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4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worcowa 1/D </w:t>
              <w:br/>
              <w:t>44-330 Jastrzębie Zdró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utworzenie Gabinetu Zabiegowego w nowo tworzonej Klinice Chirurgii Krótkoterminowej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3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 29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Dworcowa 1/D </w:t>
              <w:br/>
              <w:t>44-330 Jastrzebie Zdrój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ebie Zdró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zgan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przez zakup wózka bocznego do nowego oddziału w Gliwica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8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4 94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Bródnowska 12a//4 </w:t>
              <w:br/>
              <w:t>03-439 Gli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Yanaka Vision Sp. z o.o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Yanaka Vision sp. z o.o. poprzez wejście na rynek usług reklamowych z wykorzystaniem ekranu diodowego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0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88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2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 3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ojska Polskiego 11/ </w:t>
              <w:br/>
              <w:t>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uet Urszula Kub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firmy DUET Urszula Kubica poprzez zakup środków trwałych i robót budowlanych niezbędnych do poszerzenia oferty o nowe produkty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9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 55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 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 3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Rudnickiego 2a/ </w:t>
              <w:br/>
              <w:t>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IMPACT" s.c. Dariusz Nowak, Małgorzata Now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i innowacyjności firmy IMPACT s.c. poprzez zakup nowoczesnej maszyny drukarski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2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8 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Mikołowska 31/ </w:t>
              <w:br/>
              <w:t>41-400 Mysł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Pro Finanse" Monika Jakub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NT MEDIA - rozwój nowego profilu działalności przedsiębiorstwa w zakresie druku wielkoformatowego i reklam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1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 9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Osiedle Sikorskiego 3b//4 </w:t>
              <w:br/>
              <w:t>44-240 Żo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tor Piotr Wojtasi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Stator poprzez wprowadzenie internetowej platformy wspomagajacej proces zakupowy, poszukiwania ofert i zamówień dla firm handlowych i osób prywat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44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 273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6 6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 00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Górnośląska 104E/ </w:t>
              <w:br/>
              <w:t>44-270 Rybni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UTO-BUD"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myjni bezdotykowej EhrleSOL w wersji solarowej, tj. z kolektorami słonecznymi wspomagającymi pracę układu grzewczego przy Okręgowej Stacji Kontroli Pojazdów w Rudzie Śląskiej, ul. Stara 1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6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7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Piaskowa 91/ </w:t>
              <w:br/>
              <w:t>44-120 Ruda Śląs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ukarnia Grafprint Dariusz Lipczyńsk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usług poligraficznych dzięki wdrożeniu nowej technologii produkcji fotoalbumów w drukarni Grafprin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H.Dąbrowskiego 24//86 </w:t>
              <w:br/>
              <w:t>41-300 Sosnowie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62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terhall Spółka z ograniczoną odpowiedzialności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zedsiębiorstwa poprzez wdrożenie usługi serwisu nawierzchni sportowych i mechanizację procesu niwelacji terenu pod budowane nawierzchn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7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 0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Józefowska 6/ </w:t>
              <w:br/>
              <w:t>40-144 Katowi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ncelaria Radcy Prawnego Agnieszka Dzierżyk-Frej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wyposażenia i wartości niematerialnych i prawnych kancelarii radcy prawnego celem podniesienia konkurencyjności na rynku usług prawnicz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49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 69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 9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ościuszki 13//67 </w:t>
              <w:br/>
              <w:t>42-200 Częstochow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Weterynaryjny Żak Jace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firmy Gabinet Weterynaryjny Jacek Żak poprzez zakup specjalistycznych urządzeń laboratoryjnych i medycznych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66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 672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003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Kilińskiego 36a//6 </w:t>
              <w:br/>
              <w:t>44-200 Czerwionka-Leszczy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rwionka-Leszczy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FOTO Agencja Fotograficzno-Reklamowa Agnieszka Markowsk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posażenie mikroprzedsiębiorstwa aFOTO w celu wprowadzenia na rynek nowych usług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1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 9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1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l. Składkowskiego 13b//21 41-250 Czelad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bmatic Jakub Kurbie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ilnika graficznego dla platform PC i X-Box z wykorzystaniem technologii XNA firmy Microsoft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75/09-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Wapienicka 24a/ </w:t>
              <w:br/>
              <w:t>43-382 Bielsko-Biał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ywidualna Specjalistyczna Praktyka Lekarska Dariusz Puszczewic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ych urządzeń medycznych w celu wyposażenia gabinetów elektrokardiologicznego i ultrasonograficznego tworzonej Poradni Wielospecjalistycznej w Czeladz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36/09-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 650,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8 925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Axentowicza 11//9 </w:t>
              <w:br/>
              <w:t>41-902 Czelad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arstwo-Lakiernictwo Samochodowe Jaroń Mariusz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oszenie konkurencyjności warsztatu blacharsko-lakierniczego oraz jakości oferowanych usług poprzez zakup kabiny lakierniczej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53/09-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 999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 3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 01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Hadamika 28/ </w:t>
              <w:br/>
              <w:t>41-103 Siemianowice Śląsk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9375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T Urszula Gwóźd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RT Urszula Gwóźdź poprzez rozbudowę przedsiębiorstwa i parku maszyn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0/09-0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1 19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1 797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l. 1000-lecia Państwa Polskiego 26/ </w:t>
              <w:br/>
              <w:t>41-400 Mysł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9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 343 186,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 260 650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 486 872,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843"/>
        <w:gridCol w:w="1559"/>
        <w:gridCol w:w="1276"/>
        <w:gridCol w:w="1417"/>
        <w:gridCol w:w="1276"/>
        <w:gridCol w:w="1417"/>
        <w:gridCol w:w="1418"/>
        <w:gridCol w:w="1559"/>
        <w:gridCol w:w="851"/>
        <w:gridCol w:w="992"/>
      </w:tblGrid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22" w:firstLine="1989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0" w:firstLine="107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Koszt całkow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Wydatki kwalifikow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nioskowane dofinans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iedziba Wnioskod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Procent uzyskanych punktów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Ośrodek Zdrowia Symetria Monika Fuch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stniejącego Ośrodka Zdrowia Symetria prowadząca do wprowadzenie nowej usługi jaką jest Podstawowa Opieka Zdrowot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75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 34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 7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artyzantów 21/ </w:t>
              <w:br/>
              <w:t>43-200 PSZCZ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ęba Clinic Niepubliczny Zakład Opieki Zdrowotnej Zięba Małgorz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Zięba Clinic poprzez uruchomienie laboratorium rozrodu wspomaga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5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4 9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ściuszki 255A/ </w:t>
              <w:br/>
              <w:t>40-608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orstwo Handlowo - Usługowe "Silver" Jerzy Zają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wersyfikacja działalnosci P.H.U ,,Silver Jerzy Zając poprzez uruchomienie stacji kontroli pojaz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ołaniecka 33B/ </w:t>
              <w:br/>
              <w:t>42-209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ALTAR" Janina Haber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Przedsiębiorstwa Wielobranżowego Altar Janina Haberko poprzez zakup nowoczesnych ploterów i urządzeń poligraficznych oraz wprowadzenie nowych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2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 29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 9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 5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liwicka 88/ </w:t>
              <w:br/>
              <w:t>44-177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DROMET S.C. Augustyn Marian Augustyn Szym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Dromet s. c. poprzez wdrożenie zasadniczych zmian w sposobie świadczenia usług dzięki implementacji zaawansowanej technologicznie zamiatarki elewator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4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rfantego 5A/ </w:t>
              <w:br/>
              <w:t>44-335 Jastrzębie-Zdró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STOM-MED Anna Jan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Niepublicznego Zakładu Opieki Zdrowotnej STOM-MED celem wprowadzenia nowych usług dla pacjen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2 3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7 1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Naftowa 11/ </w:t>
              <w:br/>
              <w:t>41-200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budomix Usługi Budowlane Wojciech Wol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Autobudomix Usługi Budowlane Wojciech Wolny poprzez zakup specjalistycznego urządzenia - koparko spycharki, pozwalającego na poszerzenie oferty usługow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 86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iotrowicka 101D/ </w:t>
              <w:br/>
              <w:t>40-724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ox Energy Systems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i wyposażenie samochodu remontowego Firmy Ferox Energy Systems Sp. z o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8 2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4 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ukowca 15/ </w:t>
              <w:br/>
              <w:t>40-816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tness Gym S.C. Ulbrych Zenon, Ulbrych Art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przez zakup sprzętu areobowego i izotonicznego, celem poszerzenia usług z dziedziny fitness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1 6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2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Turystyczna //5F i </w:t>
              <w:br/>
              <w:t>44-335 Jastrzębie Zdró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Diagnostyki i Leczenia Osteoporozy - Wojciech Plus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i ulepszonych usług medycznych jako droga do wywalczenie przewagi konkurencyjnej dla Gabinetu leczenia chorób układu kost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36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Asnyka 11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ANTOS GRZEGORZ KOPE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oraz działania modernizacyjne w przedsiębiorstwie prowadzące do wprowadzenia na rynek nowych przewodów hydraulicznych wysokociśnieni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6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6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Inwalidów Wojennych //4 </w:t>
              <w:br/>
              <w:t>43-603 JAWORZ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uro Architektoniczne ARKAT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Biura Architektonicznego ARKAT sp. z o.o. poprzez rozszerzenie zakresu świadczonych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 47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7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chanowskiego 4//6 </w:t>
              <w:br/>
              <w:t>40-035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P.U.H. STAN-PLAST S.C. Andrzej Jędruszczak, Tomasz Stasi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arku maszynowego w celu podniesienia konkurencyj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7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5 1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Aleksandra Puszkina 41/ </w:t>
              <w:br/>
              <w:t>42-530 Dąbrowa Gór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udio Kosmetyczne "Natura" Lula Jadwi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Studio Kosmetyczne Natura poprzez zakup nowoczesnych urządzeń stosowanych w kosmetolo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29/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 7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 2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Jesienna 44/ </w:t>
              <w:br/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AJDUGA EDWARD TADEUSZ BLACHARSTWO SAMOCHOD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przewagi konkurencyjnej przediębiorstwa Serwis Blacharski Hajduga poprzez zakup urządzeń blacharskich i lakiernicz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4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 3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 62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 57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udowlanych 156/ </w:t>
              <w:br/>
              <w:t>43-100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znes Plus Mańka Micha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firmy Biznes Plus poprzez adaptację budynku przy ul. Zamkowej 1 w Wodzisławiu Śląskim oraz poprzez zakup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1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 4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9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s. Płk. Wilhelma Kubsza 28/ </w:t>
              <w:br/>
              <w:t>44-300 Wodzisław Ślą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BACOM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ocnienie pozycji rynkowej firmy DEBACOM w segmencie niezależnych dostawców internetowych - III etap rozbudowy i modernizacji sieci światłowodowej w Zabr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6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Niedziałkowskiego 1/ </w:t>
              <w:br/>
              <w:t>41-800 Zab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ktyka Dentystyczna Bożena Konc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ej aparatury medycznej i wyposażenia w celu usuwania barier podczas leczenia pacjentów z niepełnosprawnością zmysłową i umysłową w gabinecie stomatologicznym Bożeny Koncewi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0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 1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atejki 5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chodnia Weterynaryjna s.c. Piotr Hoin, Marek Gaj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działalności oraz podniesienie konkurencyjności Przychodni Weterynaryjenej S.C. dzięki budowie hotelu dla zwierząt wraz z salonem fryzjerskim dla zwierzą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1 6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1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olności 121D/ </w:t>
              <w:br/>
              <w:t>42-674 Zbrosła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brosła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chodnia Weterynaryjna "ABACUS" Grzegorz Gol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szerzenie zakresu działalności oraz modernizację pomieszcze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09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 9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 22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 93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atejki 35/ </w:t>
              <w:br/>
              <w:t>41-219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M.G.M. Golik Long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przez otwarcie prywatnego gabinetu fizjoterapii w Koniakowie, celem wdrożenia nowych usług, dokonując adaptacji i zakupu nowoczenego wyposażen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5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5 7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5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Zajezdna 6/ </w:t>
              <w:br/>
              <w:t>44-200 Konia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nia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stytut kosmetyczny i centrum szkoleniowe Sarahline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urządzeń niezbędnych do funkcjonowania Instytutu Kosmetycznego i Centrum Szkoleniowego Sarah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4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Łużycka 10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Usługowo - Handlowy XE - D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Zakładu Usługowo - Handlowego XE - DAR poprzez zakup nowoczesnego sprzętu poligraficz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4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 2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 32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Rodakowskiego 14//171 </w:t>
              <w:br/>
              <w:t>41-219 Wojk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jk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ogusław Figura Regeneracja Podzespołów Samochod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najnowocześniejszej technologii wyważania i doważania wysokoobrotowego regenerowanych turbosprężarek w firmie Bogusław Figura szansą na wzorst konkurencyjnośc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9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8 75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yzwolenia 110/ </w:t>
              <w:br/>
              <w:t>43-300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URO REN BU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EURO REN BUD poprzez zakup urządzeń specjalistycznych umożliwiających renowację zabytków oraz wdrażanie nowych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0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4 0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7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ichałkowicka 21B/ </w:t>
              <w:br/>
              <w:t>41-100 Siemianowice Ślą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Transportowo Handlowe "Image" Sebastian Girg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asortymentowe o produkcję i sprzedaż paliw stałych ze źródeł odnawialnych z zapleczem gospodarczo - socjalny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6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Dojazdowa 53/ </w:t>
              <w:br/>
              <w:t>43-186 Knu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3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TODENT- Specjalistyczna Praktyka Stomatologiczna - ortodonta Małgorzata Świs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i podniesienie jakości leczenia oraz diagnostyki w ORTODENT - Specjalistyczna Praktyka Stomatologiczna w Sosnowcu w wyniku zakupu nowoczesnego sprzętu medycz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6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7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Udziałowa 6/ </w:t>
              <w:br/>
              <w:t>41-214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od Design s.c. Adam Hoare, Grzegorz Rozmus, Iwona Machalica-Rozm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poprzez zakup wysoce innowacyjnego sprzętu optometryczno-okulsitycznego oraz stworzenie kompleksowej sieci kooperujacych gabinetów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6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Rymarska 2/ </w:t>
              <w:br/>
              <w:t>43-200 Pszcz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Lekarska dr n. med. Paweł Madej, specjalista chorób kobiecych i położnictwa, cytolo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ecjalistycznej Praktyki Lekarskiej dr n. med. Paweł Madej poprzez zakup nowoczesnego ultrasonograf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4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 7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 1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 1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en. Sikorskiego 8//1 </w:t>
              <w:br/>
              <w:t>41-902 By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NOSOFT Wojciech Gołąb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dwuosiowej hamowni podwoziowej DP4L-OG oraz modernizacja pomieszczenia sposobem na rozwój firmy DYNOSOFT Wojciech Gołąb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romadzka 36L/ </w:t>
              <w:br/>
              <w:t>40-771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UGA Glińska Agniesz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firmy LUGA poprzez wprowadzenie nowych usług - kursów tworzenia gier dla dzieci i młodziezy od 8 do 16 la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Jasnogórska 32//8 </w:t>
              <w:br/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OLARSTWO KUTAK S.C. JOLANTA KUTAK, KRZYSZTOF KUT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STOLARSTWO KUTAK S.C poprzez zakup specjalistycznych maszyn i urządzeń w celu unowocześnienia produkcji oraz wprowadzenia na rynek nowych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0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nwaliowa 83//85 </w:t>
              <w:br/>
              <w:t>42-28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RUSZTOBUDEX Rakoczy Marc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Rusztobudex poprzez rozwój oferty w zakresie termomodernizacji budynków mieszkalnych i pozostałych prac budowla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1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en. Hallera 76//10 </w:t>
              <w:br/>
              <w:t>41-200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Produkcyjno-Handlowo-Usługowa Balsa Barbara St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wyposażenie budynku ze zmianą sposobu użytkowania na przedszkole celem wzrostu konkurencyjności Firmy Produkcyjno-Handlowo-Usługowej Balsa Barbara Stal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3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 37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 4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 48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Św. Brata Alberta 19/ </w:t>
              <w:br/>
              <w:t>42-224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ecjalistyczna Praktyka Lekarska Franciszek Maz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worzenie Gabinetu Diagnostyki i Leczenia Osteoporozy dla mieszkańców subregionu zachodn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9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 62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 99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 79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ścielna 79/ </w:t>
              <w:br/>
              <w:t>44-266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Medyczne Krzysztof Sodowski NZO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densytometru do nowego Centrum Medycznego w Katowicach - Piotrow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Opolska 11/ </w:t>
              <w:br/>
              <w:t>40-084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Medyczne Krzysztof Sodowski NZO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nowoczesnego aparatu do mammografii cyfrowej na potrzeby nowego Centrum Medycznego w Katowicach Piotr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1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Opolska 11/ </w:t>
              <w:br/>
              <w:t>40-084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MS Recycling Sp. z o. 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otencjału produkcyjnego firmy PMS Recycling Sp. z o.o. poprzez zakup i instalację urządzenia do rozdrabniania i kruszenia tworzyw sztucznych w procesie ich recykling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1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 8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Filomatów 28/ </w:t>
              <w:br/>
              <w:t>42-217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GRO-MAR Zakład Projektowania, Urządzania i Utrzymania Terenów Zieleni Marek Trzcio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arku maszynowego umożliwiająca wprowadzenie ulepszonych usług na rynek oraz wzrost konkurencyjności firmy AGRO-MAR Marek Trzcionka w Mikoł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3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 51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 5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Jagodowa 22A/ </w:t>
              <w:br/>
              <w:t>43-190 Mikoł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-Com-Bud Caparczyk Zof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i uruchomienie myjni samochodowej - AUTOMYJNIA 42 - kluczem do rozwoju i sukcesu firmy Tel-Com-Bud Caparczyk Zof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2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291 08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058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atowicka 42/ </w:t>
              <w:br/>
              <w:t>43-100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DROMET S.C. Augustyn Marian Augustyn Szym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sci Dromet s.c. poprzez rozbudowe istniejacego przedsiebiorstwa dzieki implementacji sprzetu komunalnego typu smieciarek do wywozu odpado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4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rfantego 5 A/ </w:t>
              <w:br/>
              <w:t>44-335 Jastrzębie-Zdró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o-Transportowo-Handlowe "Adamczyk i Syn" spółka cywilna, Adamczyk Waldemar, Adamczyk Krzyszto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dodatkowego sprzętu i dywersyfikacja oferty sposobem na podniesienie konkurencyjności firm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4 8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9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 4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Furmana 15/ </w:t>
              <w:br/>
              <w:t>41-300 Dąbrowa Gór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tmobilus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działalności poprzez wprowadzenie usługi poligraficznej dla fir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tojałowskiego 27/ </w:t>
              <w:br/>
              <w:t>43-300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metal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rowadząca do wprowadzenia nowych usług, a w szczególności technologii budownictwa inteligentnego i energooszczędnego przez budowę budynku pokazowego w tej technologi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1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stki Napierskiego 15/ </w:t>
              <w:br/>
              <w:t>44-310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HU Rech-Mus Marzec Dor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gabinetu odnowy biologicznej DAY SPA w celu wprowadzenia do oferty nowych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4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liwicka 7B/ </w:t>
              <w:br/>
              <w:t>44-178 Knu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POLiS Clinic" Prywatna Opieka Lekarska Specjalistyczna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OLiS Clinic w Katowicach - zakup wyposażenia zabiegowego oraz instalacja windy w budynku Klini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2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1-go Maja 88/ </w:t>
              <w:br/>
              <w:t>40-240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FABEST Anna Now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tłumacze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7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8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atowicka 66/ </w:t>
              <w:br/>
              <w:t>41-500 Chor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9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o Handlowo Produkcyjna Bumar, Bugaj Włady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przedsiębiorstwa BUMAR poprzez zakup innowacyjnego plotera frezując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0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ombrowicza 13//24 </w:t>
              <w:br/>
              <w:t>42-200 Latosów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tosó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9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espół Projektowo-Realizacyjny Synergia Iwona Hatoss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zyskanie statusu wiodącego w kraju eksperta w dziedzinie zarządzania projektami oraz inżynierii i ochrony środowiska poprzez zakup specjalistycznego oprogramowania i sprzętu komputer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2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pacerowa 22/ </w:t>
              <w:br/>
              <w:t>44-141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VOICE Sp.z o.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VOICE sp. z o.o. z Cieszyna poprzez działania inwestycyjne prowadzące do poprawy warunków pracy oraz polepszenia jakości obsługi klientów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00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oniuszki 4/ </w:t>
              <w:br/>
              <w:t>43-400 Cieszy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otr Wyszy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pięciu, nowoczesnych kortów do gry w squas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1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zielska, działki nr 428 i 429 -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ubliczny Zakład Opieki Zdrowotnej Ortodoncja-Stomatologia Maria Matl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tomatologicznego tomografu komputerowego 3D szansą dalszego rozwoju i podniesienia konkurencyjności NZOZ Ortodoncja-Stomatolog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9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06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Okrzei 18/ </w:t>
              <w:br/>
              <w:t>43-190 Mikoł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Maris" Święs M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Maris poprzez inwestycje w innowacyjne technologie cyfrowe i multimedi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9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 87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5 24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 14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chanowskiego 12/ </w:t>
              <w:br/>
              <w:t>40-035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OST Dariusz Ordon, Eugeniusz Stawiarski S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półki OST poprzez modernizację obecnego parku maszyn i zakup specjalistycznych urządzeń poszerzających ofertę wnioskodawc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4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Aleja N.M.P. 10/ </w:t>
              <w:br/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ARNET spółka cywilna Krzysztof Szymura, Andrzej Owcz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nowoczesnej, szerokopasmowej sieci typu FTTH umożliwiającej dostęp do usługi Triple Play dla mieszkańców osiedla Manhattan w Czerwionce-Leszczyn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6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3 9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lejowa 175/ </w:t>
              <w:br/>
              <w:t>43-178 Czerwionka-Leszczy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rwionka-Leszczy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a s.c. Łukasik Rafał, Sitek Jaro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j usługi poprzez zakup nowej koparko ładowark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 2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yzwolenia 20/ </w:t>
              <w:br/>
              <w:t>41-103 Siemianowice Śląs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cownia Projektowa "MALACHIT" Aleksandra Gołowa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racowni Projektowej Malachit Aleksandra Gołowacz poprzez modernizację obiektu i zakup urządzeń w celu unowocześnienia procesu usługow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3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06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6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odzisławska 335D/ </w:t>
              <w:br/>
              <w:t>44-274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8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LON FRYZJERSKI MINISTERSTWO URODY ILONA NALEWAJ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Salonu Fryzjerskiego MINISTERSTWO URODY poprzez rozbudowę siedziby oraz inwestycję w środki trwałe zmierzające do rozszerzenia oferty o nowe i ulepszone usług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12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 88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 1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iękna 3/ </w:t>
              <w:br/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chta Stani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oprzez rozbudowę oferty w kręgielni w Jastrzębiu - Zdro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82/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Leśna 4/ </w:t>
              <w:br/>
              <w:t>44-335 Jastrzębie-Zdró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-INWEST s.c. Andrzej Dobrowolski, Danuta Dobrowolska, Małgorzata Dobrowo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PUTEROWE CENTRUM EDUKACYJNE- rozszerzenie zakresu usług lokalnego przedsiębiorcy wspierajacego osoby zagrożone wykluczeniem społecz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2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9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8 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 5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odelarska 10/ </w:t>
              <w:br/>
              <w:t>40-142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chniarz Grażyna Teresa GRADRÓ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przez modernizację nieruchomości prowadząca do ulepszenia świadczenia usług i wzrostu konkurencyjności firm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8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 05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arszałka Piłsudskiego 17//23 </w:t>
              <w:br/>
              <w:t>43-100 By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.H.U. Habere Król Grzego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Habere poprzez zakup urządzeń i wyposażenia lokali gastronom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1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3 4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Świętego Jacka 9/ </w:t>
              <w:br/>
              <w:t>40-019 Katowice, Gliwice,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, Gliwice, Bielsko-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-SERWIS KOMPLEKSOWE NAPRAWY AUT RYGUŁA WOJCI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i dywersyfikacja źródeł przychodów poprzez rozbudowę i rozszerzenie oferty przedsiębior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awła Stellera 40/ </w:t>
              <w:br/>
              <w:t>40-748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A MONIKA WECZE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ruchomienie nowoczesnej i ekologicznej myjni bezdotyk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4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9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arcioka 22/ </w:t>
              <w:br/>
              <w:t>44-280 Wodzisław Ślą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KTYKA DENTYSTYCZNA Joanna Mar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oferty usług gabinetu stomatologicznego dzięki zakupowi nowoczesnych urządze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1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5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ierzbowa 2a/ </w:t>
              <w:br/>
              <w:t>42-500 Będz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A "KAROL" MIŚTA TOM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i wyposażenie myjni samochodowej drogą do dywersyfikacji działalności i podniesienia konkurencyjności fir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7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ściuszki 47/ </w:t>
              <w:br/>
              <w:t>42-300 Mysz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gdalena Horak - Szy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worzenie Centrum zabaw dla dzieci celem wzrostu konkurencyjności Firmy Pani Magdaleny Horak Szyl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3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 97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Radockiego 58//35 </w:t>
              <w:br/>
              <w:t>40-645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.H.U ARKO-GUM Wyposażenie serwisów oponiarskich Arkadiusz Stępi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wprowadzenie nowych usług w wyniku zakupu specjalistycznych urządzeń i zwiększenia zatrudnien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2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ojciecha 23/ </w:t>
              <w:br/>
              <w:t>40-474 Czelad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deo-Foto-Studio Grzegorz Knap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budowanie przewagi konkurencyjnej firmy Video-Foto-Studio Grzegorz Knapek na rynku videorejestracji poprzez ulepszenie usług polegające na wdrożeniu standardu wysokiej rozdzielczośc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8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 14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 6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Okulickiego 150A/ </w:t>
              <w:br/>
              <w:t>44-274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4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P.P.H.U. Harry Car Tomasz Harle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oczesnych usług samochodowych kluczem do konkurencyjności firmy P.P.H.U. Harry Car Tomasz Harl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8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Trzech Diamentów 19//19 </w:t>
              <w:br/>
              <w:t>43-300 Bier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4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 - Usługowa Park Jurajski Romuald Tab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Rodzinnego Centrum Rekreacji i Rozryw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3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7 40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niecpolska 35/ </w:t>
              <w:br/>
              <w:t>42-253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ansport Ciężki Henryk Porwo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konkurencyjności firmy poprzez wprowadzenie nowych usług w firmie Pana Henryka Porwo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70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Lompy 16/ </w:t>
              <w:br/>
              <w:t>44-310 Ryduł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dułt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emontowo-Budowlany "Marbud" Tissler M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MARBUD poprzez wejście na nowe rynki zbytu i polepszenie procesu świadczenia usług dzięki zakupowi nowoczesnych rusztowań oraz podwieszanej platform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1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7 7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4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ściuszki 32/ </w:t>
              <w:br/>
              <w:t>43-190 Mikoł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zjofit-Galen Spółka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nowych specjalistycznych usług rehabilitacyjnych poprzez zakup nowoczesnego sprzętu diagnostyczno-pomiarowego i rehabilitacyj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3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Jerzego 6/ </w:t>
              <w:br/>
              <w:t>43-150 Bieru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Stolarski Franciszek Palar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cepcji ofertowej poprzez zakup strugarko-profilarki sterowanej numerycznie oraz frezarki dolnowrzecion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3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Leśna 4/ </w:t>
              <w:br/>
              <w:t>44-240 Ż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udio Komputerowe X M.Kotyczka, I.Stępi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tudia Komputerowego X poprzez rozwój i wprowadzenie nowych usług internetow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5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 4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 5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1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Dworcowa 10a/ </w:t>
              <w:br/>
              <w:t>44-190 Knu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tur Płuska Pracownia Geodezyjna Techmi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ych urządzeń w celu rozwoju przedsiębiorstwa poprzez wprowadzenie nowej ulepszonej usług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F5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 6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 57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Jana Pawła II 12/ </w:t>
              <w:br/>
              <w:t>42-100 Kłobu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Stomatologiczny Patrycja i Dariusz Helmich s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stomatolgiczny przyjazny dorosłym i dzieciom - nowoczesne leczenie bez bólu i stres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90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 8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zajnowicza-Iwanowa 57//7 </w:t>
              <w:br/>
              <w:t>42-218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3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HANDLOWO USŁUGOWE SZKLARSKI SEBASTI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EGO SPRZĘTU BUDOWLA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0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Niedurnego 13/ </w:t>
              <w:br/>
              <w:t>41-600 Świętochł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TER-TECH Przemysław Fij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INTER-TECH Przemysław Fijak w Rybarzowicach poprzez zakup specjalistycznego dźwigu samojezdnego z pełnym udźwigiem 33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52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15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ielska /808 </w:t>
              <w:br/>
              <w:t>43-378 Rybarz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arz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ANDERS" Przedsiębiorstwo Handlowo Usługowe Roman Ande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ego programu Keys 4 Music - grupowych zajęć gry na pianin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40/09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ubsza 28 A/ </w:t>
              <w:br/>
              <w:t>44-300 Wodzisław Śląski, Jastrzębie Zdrój, Sosnowiec, Racibór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odzisław Śląski, Jastrzębie Zdrój, Sosnowiec, Racibór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niarski Firma Handlowo-Usługowa Eksport-Import Ryszard Winia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modernizacja magazynu i sklepu oferującego części zamienne, maszyny rolnicze oraz ciągniki w Raciborz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4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2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łubczycka 15/ </w:t>
              <w:br/>
              <w:t>47-400 Racibór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ywatna Praktyka Stomatologiczna Łukasz Babczy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konkurencyjności Prywatnej Praktyki Stomatologicznej poprzez zakup nowoczesnych urządzeń oraz wzrost jakości świadczonych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2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Wyspiańskiego 6d/ </w:t>
              <w:br/>
              <w:t>41-400 Mysł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PHU Loretta Barbara Głoda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PPHU Loretta Barbara Głodawa poprzez inwestycję w rozbudowę firmy i zakup specjalistycznych maszy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56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 2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 14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aperów Śląskich 3/ </w:t>
              <w:br/>
              <w:t>41-412 Mysł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ekarnia Andrzej Ziemni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dernizacja procesu produkcji piekarniczej Piekarni Ziemnicki Andrzej w Często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0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alownicza 98/ </w:t>
              <w:br/>
              <w:t>42-271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habilitacja św. Łukasza Katarzyna Grui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zerzenie działalności Rehabilitacji św. Łukasza poprzez wprowadzenie nowych usług rehabilitacyjnych w nowej lokalizacji, w Bielsku-Biał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5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 96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5 3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 18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Żółkiewskiego 40/ </w:t>
              <w:br/>
              <w:t>43-300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OBUD PIORUŃSKI SŁAWOM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usług przez firmę PIOBUD poprzez zakup urządzeń budowlanych jako czynnik podniesienia konkurencyjności przedsiębiorstwa na rynk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OKRA 8/ </w:t>
              <w:br/>
              <w:t>97-500 Zbere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bere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OTR SIKORSKI IMPORT - EKS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iotr Sikorski Import - Eksport poprzez wprowadzenie nowego zakresu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1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1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 9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 1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Chopina 18//12 </w:t>
              <w:br/>
              <w:t>40-093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resa Syrnicka-Pisarek Apteka "Libr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iminacja barier architektonicznych dla osób niepełnosprawnych oraz modyfikacja zakresu usług świadczonych w przedsiębiorstwie Teresa Syrnicka-Pisarek Apteka Lib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 9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 5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atowicka 42/ </w:t>
              <w:br/>
              <w:t>43-186 Orzes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Wielobranżowe "Ferdynand" s.c. D.Abramczuk, A.Baranowski, D.Kołodz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oprzez rozbudowę przedsiębiorstwa Ferdynand s.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3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scielna 85/ </w:t>
              <w:br/>
              <w:t>42-609 Tarnowskie Gó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RTEX Firma Handlowo-Produkcyjno-Usługowa Płonka Andrz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doskonalenie procesu produkcyjnego w firmie ARTEX FHPU Płonka Andrzej z Czechowic-Dziedzi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9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4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Legionów 217/ </w:t>
              <w:br/>
              <w:t>43-502 Czechowice-Dziedz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Stomatologiczny Milenium Łukasz Gil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orzystanie nowoczesnej technologii w usługach stomatologicznych świadczonych przez Gabinet Stomatologiczny Milenium Łukasz Gilowski z siedzibą w Gli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 49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 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 8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półdzielcza 27a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-Serwis Grzegorz Koźmi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usług w Auto-Serwisie Grzegorz Koźmiński, poprzez budowę i wyposażenie warsztatu wymiany opo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1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 96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 5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Dębowa 73/ </w:t>
              <w:br/>
              <w:t>41-300 Dąbrowa Gór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xus Wojciech Giebur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xus ratuje drzewa - inwestycja w przesadzarkę starszych drzew drogą do poszerzenia działalności przedsiębiorstwa i poprawy jakości oferowanych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6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atowicka 189/ </w:t>
              <w:br/>
              <w:t>43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uro Projektów PROREM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Biura Projektów PROREM Sp. z o.o. poprzez zakup nowego oprogramowania i sprzętu wspomagającego proces projektowania oraz zatrudnienie specjalistów projektan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50/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 56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 6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owstanców Śląskich 103/ </w:t>
              <w:br/>
              <w:t>44-268 Jastrzębie Zdró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.C. Wektor Adam Chudak, Renata Chudak, Patrycja Sieka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środka transportu z zabudową asenizacyjną do czyszczenia separatorów i odbioru odpadów niebezpiecznych, sposobem na umocnienie pozycji konkurencyjnej firmy S.C. Wektor na lokalnym rynku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8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3 92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6 90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Józefowska 143/ </w:t>
              <w:br/>
              <w:t>40-145 Chor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rzałka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większenie potencjału funkcjonowania przedsiębiorstwa i wprowadzenie nowej usługi poprzez zakup nowoczesnego sprzętu informatycznego wraz z oprogramowanie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5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6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ardynała Kominka 44/ </w:t>
              <w:br/>
              <w:t>44-217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o-Handlowe DIMEKO Kaczmarczyk J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żemy dużo,chcemy więcej: wyposażenie P.P.U.H. DIMEKO w maszyny służące do przerobu drewna wraz z wiatami produkcyjnym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0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 83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 69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 8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atriotów 84/ </w:t>
              <w:br/>
              <w:t>44-253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SKON TRANS &amp; DESIGN Zamłynny-Kowalski Konr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sprawnienie sposobu świadczenia usług poprzez rozbudowę własnego parku maszynow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1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ursztynowa 2 B/ </w:t>
              <w:br/>
              <w:t>42-500 Będz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Projektowo-Usługowe Dexter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oferty firmy Dexter poprzez budowę apteki ogólnodostępnej prowadzącej do wzrostu konkurencyjności i zaspokojenia potrzeb obywateli na terenie miasta Gliwi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2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5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Zwycięstwa 41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ład Remontowo-Montażowy Instal-Gaz s.c. Żołnowski Kazimierz, Żołnowski Piot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westycja w koparko-ładowarkę warunkiem rozwoju INSTAL-G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4 9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tarzyńskiego 1//84 </w:t>
              <w:br/>
              <w:t>42-200 Częstoch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a "MONA" Bułka Mateusz Miro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przedsiębiorstwa poprzez inwestycje w nowoczesne technolo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8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 03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9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 9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chanowskiego 16/ </w:t>
              <w:br/>
              <w:t>43-100 Tyc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a Sokół II SC Helena Kucharek, Mariusz Sokó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zakup maszyn budowlanych i wprowadzenie na rynek nowych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19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Żarecka 12 B/ </w:t>
              <w:br/>
              <w:t>42-300 Mysz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itistom Joanna Lekst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citistom poprzez zakup specjalistycznego sprzętu dla nowo otwieranego gabinet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3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4 17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7 04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 22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Tysiąclecia 39/ </w:t>
              <w:br/>
              <w:t>40-875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UROWCE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radztwo w zakresie opracowania strategii rozwoju spółki Biurowce Sp. z o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98/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rfantego 141A/ </w:t>
              <w:br/>
              <w:t>40-154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r "Lala mi do" Szmyła 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Lala mi do dzięki dywersyfikacji dotychczasowej działalności - uruchomienie obiektu rekreacyjno - sport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3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2 33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 1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Dekerta 1//3 </w:t>
              <w:br/>
              <w:t>41-200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Fizjoterapii FIZJOFIT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a rynek nowej specjalistycznej usługi diagnostycznej stosowanej w sporcie wyczynowym i amatorskim w celu prewencji urazów i poprawy wyniku sportow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5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Zygmuntowska 84/ </w:t>
              <w:br/>
              <w:t>44-100 Gli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rabek Spółka Jaw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woczesny hotel szansą na rozwój spółki jawnej Drab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24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108 97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523 1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kośna 15/ </w:t>
              <w:br/>
              <w:t>42-600 Tarnowskie Gó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Handlowo-Usługowa INSTALD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oferty Firmy Handlowo-Usługowej INSTALDAR poprzez zakup pojazdu asenizacyjnego wraz z pługiem śnież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537/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 77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ziegłowska 78/ </w:t>
              <w:br/>
              <w:t>42-300 Mysz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" Ewa " Ewa Pel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oprzez rozszerzenie działalności o utworzenie punktu wulkanizacji opon do samochodów ciężarowych i osobow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D0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9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 88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atki Teresy Kierocińskiej 27//14 </w:t>
              <w:br/>
              <w:t>41-209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lon fryzjerski "DIVA" Magdalena Grabowska-Roma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świadczonych usług fryzjerskich kluczem do zwiększenia konkurencyjności salonu fryzjerskiego DIVA z Pszczy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6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 9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 0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. Chrobrego -/ </w:t>
              <w:br/>
              <w:t>43-200 Pszcz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rty tenisowe "Miechowice" S.C. Wojciech Wilczak, Emilia Koss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worzenie odpowiedniej infrastruktury w celu utrzymania całorocznych walorów rekreacyjno-sportowych kortów tenisowych w Bytomi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4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4 0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Dzierżonia 19/ </w:t>
              <w:br/>
              <w:t>41-908 By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BWP"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BWP Sp. z o.o. w kierunku projektowania drogow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8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 2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 0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 44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trzemieszycka 248/ </w:t>
              <w:br/>
              <w:t>42-530 Dąbrowa Gór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STA&amp;PIZZA Michał Czaja, Sebastian Machowicz Spółka Cywil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wój firmy PASTA&amp;PIZZA S.C. poprzez rozszerzeniu oferty usług gastronomiczne oferowane w restauracji dzięki rozbudowie i adaptacji lokalu oraz zakupowi urządzeń gastronom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6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8 88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 54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Prosta 2/ </w:t>
              <w:br/>
              <w:t>41-200 Sos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gla Jolanta Kompor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i zakup specjalistycznych środków trwałych gwarancją wzrostu konkurencyjności firmy Komporme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9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 6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Raciborska 125d/ </w:t>
              <w:br/>
              <w:t>44-210 Ryb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zczęsny Piotr REA Kompleksowa Obsługa Inwesty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Szczęsny Piotr REA Kompleksowa Obsługa Inwestycji przez rozszerzenie oferty o produkcję elem. systemu wspomagającego odwodnianie powierzchni komunikacyjnych ruchu koł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0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ystrzańska 20/ </w:t>
              <w:br/>
              <w:t>43-300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Quartet Piotr Jerch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działalności firmy AQuartet Piotr Jerchel poprzez poszerzenie oferty oraz jakości oferowanych usług odpowiedzią na potrzeby rynku w zakresie nowoczesnych form realizacji dźwięku i światł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5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Augustyna Świdra 2/ </w:t>
              <w:br/>
              <w:t>40-748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wiarnia jako nowy profil działalności spółki Fundacja Proventus Spółka Komandytowo-Akcyjna prowadzący do umocnienia pozycji firmy na ryn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78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Henryka Dąbrowskiego 8/ </w:t>
              <w:br/>
              <w:t>40-032 Chor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działalności firmy Fundacja Proventus S.K.A. poprzez otwarcie nowoczesnego SPA &amp; Wellne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7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9 4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Henryka Dąbrowskiego 8/ </w:t>
              <w:br/>
              <w:t>40-032 Chor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FUNDACJA PROVENTUS spółka komandytowo-akcyjna poprzez wprowadzenie dodatkowego profilu działalności oraz rozszerzenie oferty usług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 5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Henryka Dąbrowskiego 8/ </w:t>
              <w:br/>
              <w:t>40-032 Chor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ptacja pomieszczeń i zakup sprzętu jako działania przyczyniające się do wzrostu konkurencyjności firmy Fundacja Proventus Spółka Komandytowo-Akcyjna oraz wprowadzenia nowej usług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2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 71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Henryka Dąbrowskiego 8/ </w:t>
              <w:br/>
              <w:t>40-032 Chor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ma Usługowa INTEX Tomasz Kardaczy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INTEX poprzez zakup wielofunkcyjnego systemu umożliwiającego kopiowanie, skanowanie i drukowanie dokumentów dużego forma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38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Łąkowa 33/ </w:t>
              <w:br/>
              <w:t>47-400 Racibór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dywidualna Specjalistyczna Praktyka Lekarska Dariusz Puszcz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kup specjalistycznych urządzeń medycznych na potrzeby uruchomienia 2 nowych specjalistycznych gabinetów: endoskopii i stomatologicznego w tworzonej Wielospecjalistycznej Poradni w Czeladz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69/09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9 9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8 8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 3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Teodora Axentowicza 11//9 </w:t>
              <w:br/>
              <w:t>41-902 Czelad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Kosmetyki Estetycznej SOPHIA Ewelina Wiedy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szerzenie zakresu usług poprzez zakup nowoczesnego urządzenia służącego m.in. do redukcji tkanki tłuszcz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ronie 12/ </w:t>
              <w:br/>
              <w:t>34-120 Bielsko - 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 -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KAMA" s.c. Sylwia Radwańska i Aleksandra Kiełt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niesienie konkurencyjności Spółki KAMA w wyniku budowy pawilonu handlowego i zakupu środków trwał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33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14 8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oniuszki 6/ </w:t>
              <w:br/>
              <w:t>44-240 Ż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3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um Promocji AK-Pol Arkadiusz Pila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narzędzi poszerzających zakres usług służących kompleksowej obsłudze klientów agencji reklamowej Centrum Promocji AK-Pol podczas imprez sportowych, firmowych i integracyj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64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Stefana Batorego 8/ </w:t>
              <w:br/>
              <w:t>43-300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Produkcyjno-Usługowe "Impol II" ALEKSANDRA SZOST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przedsiębiorstwa Impol II poprzez zakup nowoczesnej maszyny do produkcji pudeł klapowych z tektury falistej oraz budowę hali produkcyjno-magazyn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B23/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5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Rolnicza 5/ </w:t>
              <w:br/>
              <w:t>42-290 Blachow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YCHODNIA WETERYNARYJNA MAREK SZENDZIELO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prowadzenie nowych usług w przedsiębiorstwie poprzez wyposażenie sali operacyjnej i laboratorium diagnostycz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05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raszewskiego 2/ </w:t>
              <w:br/>
              <w:t>44-240 Ż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binet lekarski Choroby Tętnic i Żył Eugeniusz Maj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Gabinetu Lekarskiego Chorób Tętnic i Żył dr Eugeniusza Majewskiego poprzez zakup innowacyjnego lasera chirurgiczneg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C4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 0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 02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ściuszki 42a//5 </w:t>
              <w:br/>
              <w:t>40-048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O-INWEST s.c. Andrzej Dobrowolski, Danuta Dobrowolska, Małgorzata Dobrowo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RKING BEZ BARIER - rozszerzenie zakresu usług lokalnego przedsiębiorcy wspierającego osoby zagrożone wykluczeniem społeczny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2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5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 8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Modelarska 10/ </w:t>
              <w:br/>
              <w:t>40-142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iębiorstwo Usługowo - Produkcyjne DRIM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drożenie innowacyjnej technologii produkcji izolatorów przepustowych średnich napięć do zastosowań w specjalistycznej automatyce przemysł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E7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Chemiczna 6/ </w:t>
              <w:br/>
              <w:t>42-520 Dąbrowa Gór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KASIA" Sklep Spożywczo - Przemysłowy Katarzyna Kok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dowa pawilonu handlowego, warunkiem wzrostu konkurencyjności działan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28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Chemików 47/ </w:t>
              <w:br/>
              <w:t>43-155 Bieru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O GAZ ŚLĄSK SPÓŁKA Z OGRANICZONĄ ODPOWIEDZIALNOŚCI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mocnienie konkurencyjności i pozycji rynkowej firmy Auto Gaz Śląsk poprzez wprowadzenie zasadniczych zmian procesu świadczenia usłu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43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rygadzistów 82A/ </w:t>
              <w:br/>
              <w:t>40-807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RŁA Elżbieta Tarn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ERŁA Elżbieta Tarnowska poprzez uruchomienie centrum obsługi szkoleniowej i konferencyjnej w Tarnowskich Gór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812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Gliwicka 35/ </w:t>
              <w:br/>
              <w:t>42-600 Tarnowskie Gó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zależny Serwis Forda Nowy Dwór S.C. Rafał Nosek Grzegorz Wiecz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prawa jakości usług Niezależnego Serwisu Forda Nowy Dwór poprzez zakup bezprzewodowego cyfrowego urządzenia pomiarowego wraz z osprzę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914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 6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7 11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 2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Nowy Dwór 1/ </w:t>
              <w:br/>
              <w:t>41-914 Byt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IASMAL s.c. Grzegorz Paliczka i Wojciech Palicz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zrost konkurencyjności firmy PIASMAL s.c. Grzegorz Paliczka i Wojciech Paliczka poprzez zakup nowoczesnego pieca lakiernicz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4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rucza 5 b/ </w:t>
              <w:br/>
              <w:t>43-200 Pszcz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lacharstwo i lakiernictwo pojazdowe Karwot Krzyszto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budowa zakresu działalności firmy poprzez wprowadzenie nowej usługi organizacji przyjęć okolicznościowych w miejscowości Radl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7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7 52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Kominka 135a/ </w:t>
              <w:br/>
              <w:t>44-310 Radl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Łukasz Bratek PPHU BRA-P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dwyższenie jakości świadczonych usług przez firmę Łukasz Bratek BRA-POL poprzez zakup nowoczesnego automatu wycinająco - sztancując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ND-RPSL.01.02.04-00-A07/09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. Bażantów 1/ </w:t>
              <w:br/>
              <w:t>40-663 Ruda Ślą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00</w:t>
            </w:r>
          </w:p>
        </w:tc>
      </w:tr>
      <w:tr>
        <w:trPr>
          <w:trHeight w:val="34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 233 1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 687 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 474 19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7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right"/>
      <w:rPr>
        <w:rFonts w:ascii="Verdana" w:hAnsi="Verdana" w:cs="Arial"/>
        <w:sz w:val="18"/>
        <w:szCs w:val="18"/>
      </w:rPr>
    </w:pPr>
    <w:r>
      <w:rPr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shd w:fill="E5E0EC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5">
    <w:name w:val="xl85"/>
    <w:basedOn w:val="Normal"/>
    <w:qFormat/>
    <w:pPr>
      <w:shd w:fill="E5E0EC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C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5:00Z</dcterms:created>
  <dc:creator>Bartek</dc:creator>
  <dc:description/>
  <dc:language>en-US</dc:language>
  <cp:lastModifiedBy>Mickoś Agnieszka</cp:lastModifiedBy>
  <cp:lastPrinted>2011-04-18T10:54:00Z</cp:lastPrinted>
  <dcterms:modified xsi:type="dcterms:W3CDTF">2011-05-04T09:05:00Z</dcterms:modified>
  <cp:revision>2</cp:revision>
  <dc:subject/>
  <dc:title>Lista zarejestrowanych wniosków w ramach konkursu</dc:title>
</cp:coreProperties>
</file>