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Załącznik do Uchwały nr 1060 /44 / IV / 2011 Zarządu Województwa Śląskiego z dnia 28.04.2011 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a projektów wybranych do dofinans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riorytet: II. Społeczeństwo informacyjne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Działanie: 2.1 Infrastruktura społeczeństwa informacyjnego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Termin naboru: od 2008-05-23 do 2010-03-01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Numer naboru: PRSC-02.01.00-12/08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Wnioski ocenione pozytywnie (uzyskały co najmniej 60% możliwych do uzyskania pkt.):</w:t>
        <w:tab/>
        <w:tab/>
        <w:tab/>
        <w:tab/>
        <w:tab/>
        <w:tab/>
      </w:r>
    </w:p>
    <w:tbl>
      <w:tblPr>
        <w:tblW w:w="135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234"/>
        <w:gridCol w:w="5512"/>
        <w:gridCol w:w="1754"/>
        <w:gridCol w:w="1741"/>
        <w:gridCol w:w="1600"/>
      </w:tblGrid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ojekt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dofinans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%]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e dofinansowanie [PLN]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 całkowity [PLN]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wiat Zawierciański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zwój społeczeństwa informacyjnego w Zagłębiu Dąbrowskim – Powiat Zawierciańs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400 841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843 336,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Gmina Kalet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ilesiaNet - Budowa Społeczeństwa Informacyjnego w subregionie centralnym województwa śląskiego: Powiat tarnogórski - Gmina Kalet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147 540,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402 690,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iasto Katowic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ilesiaNet - budowa społeczeństwa informacyjnego w subregionie centralnym województwa śląskiego: Miasto Katowic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396 418,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 473 502,6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iasto Dąbrowa Górnicz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zwój Społeczeństwa Informacyjnego w Zagłębiu Dąbrowskim - Dąbrowa Górnicza, Etap 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293 258,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 311 149,6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iasto Jaworzn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zwój społeczeństwa informacyjnego w Zagłębiu Dąbrowskim - Miasto Jaworzn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 744 591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429 814,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mina Siewierz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zwój społeczeństwa informacyjnego w Zagłębiu Dąbrowskim - Gmina Siewierz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708 334,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398 201,4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mina Zawierci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zwój społeczeństwa informacyjnego w Zagłębiu Dąbrowskim – Gmina Zawierc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563 939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016 399,12</w:t>
            </w:r>
          </w:p>
        </w:tc>
      </w:tr>
      <w:tr>
        <w:trPr>
          <w:trHeight w:val="270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254 925,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875 094,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1535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0153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16:00Z</dcterms:created>
  <dc:creator>Maria_D</dc:creator>
  <dc:description/>
  <dc:language>en-US</dc:language>
  <cp:lastModifiedBy>Mickoś Agnieszka</cp:lastModifiedBy>
  <cp:lastPrinted>2011-04-26T07:43:00Z</cp:lastPrinted>
  <dcterms:modified xsi:type="dcterms:W3CDTF">2011-05-02T07:16:00Z</dcterms:modified>
  <cp:revision>2</cp:revision>
  <dc:subject/>
  <dc:title>Katowice, dnia 18 maja 2006 r</dc:title>
</cp:coreProperties>
</file>