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e/Poddziałanie: 5.2 Gospodarka odpadam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5.02.00-17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wybrane do dofinansowania:</w:t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50"/>
        <w:gridCol w:w="7447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Ruda Śląska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i zagospodarowanie terenu hałdy pocynkowej w rejonie ul. Niedurnego w Rudzie Ślą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5 1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6 015,77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awiercie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i doposażenie Zakładu Unieszkodliwiania Odpadów  Komunalnych w Zawierciu poprzez zakup przesiewacza mobilneg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 85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411 764,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Radzionków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zysta Rzeka Szarlejka” – rekultywacja terenów doliny rzeki Szarlejki na cele przyrodnicze. Etap 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7 55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703 000,06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732 52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 920 780,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454" w:top="964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/>
    </w:pPr>
    <w:r>
      <w:rPr>
        <w:rFonts w:cs="Verdana" w:ascii="Verdana" w:hAnsi="Verdana"/>
        <w:sz w:val="18"/>
        <w:szCs w:val="18"/>
      </w:rPr>
      <w:t>Załącznik do uchwały nr 1062/44/IV/2011 Zarządu Województwa Śląskiego z dnia 28.04.2011 roku.</w:t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4:00Z</dcterms:created>
  <dc:creator>Lucyna</dc:creator>
  <dc:description/>
  <dc:language>en-US</dc:language>
  <cp:lastModifiedBy>Mickoś Agnieszka</cp:lastModifiedBy>
  <cp:lastPrinted>2011-04-21T13:53:00Z</cp:lastPrinted>
  <dcterms:modified xsi:type="dcterms:W3CDTF">2011-05-02T06:44:00Z</dcterms:modified>
  <cp:revision>2</cp:revision>
  <dc:subject/>
  <dc:title/>
</cp:coreProperties>
</file>