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>
          <w:bCs/>
          <w:sz w:val="23"/>
          <w:szCs w:val="23"/>
        </w:rPr>
        <w:t xml:space="preserve">Załącznik nr  1 do Uchwały  nr 1019/43/IV/2011, z dnia 21 kwietnia 2011 r. </w:t>
      </w:r>
    </w:p>
    <w:p>
      <w:pPr>
        <w:pStyle w:val="Normal"/>
        <w:shd w:fill="FFFFFF" w:val="clear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  <w:vertAlign w:val="superscript"/>
        </w:rPr>
      </w:pPr>
      <w:r>
        <w:rPr>
          <w:b/>
          <w:bCs/>
          <w:sz w:val="23"/>
          <w:szCs w:val="23"/>
        </w:rPr>
        <w:t xml:space="preserve">Lista projektów wybranych do dofinansowania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gminy o liczbie ludności powyżej 50 tys. mieszkańców (w tym powiaty ziemskie)</w:t>
      </w:r>
    </w:p>
    <w:p>
      <w:pPr>
        <w:pStyle w:val="Normal"/>
        <w:ind w:left="3540" w:firstLine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Regionalny Program Operacyjny Województwa Śląskiego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Priorytet  IX </w:t>
      </w:r>
      <w:r>
        <w:rPr>
          <w:i/>
          <w:sz w:val="23"/>
          <w:szCs w:val="23"/>
        </w:rPr>
        <w:t>Zdrowie i rekreacj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ziałanie 9.2 Infrastruktura lecznictwa otwartego</w:t>
      </w:r>
    </w:p>
    <w:p>
      <w:pPr>
        <w:pStyle w:val="Normal"/>
        <w:rPr/>
      </w:pPr>
      <w:r>
        <w:rPr>
          <w:sz w:val="23"/>
          <w:szCs w:val="23"/>
        </w:rPr>
        <w:t>Nr naboru: 09.02.00-005/08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45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00"/>
        <w:gridCol w:w="137"/>
        <w:gridCol w:w="4107"/>
        <w:gridCol w:w="3249"/>
        <w:gridCol w:w="1800"/>
        <w:gridCol w:w="1702"/>
        <w:gridCol w:w="1618"/>
      </w:tblGrid>
      <w:tr>
        <w:trPr>
          <w:trHeight w:val="1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l.p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numer wniosku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Wnioskodawca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tytul proj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wnioskowane dofinansowan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 xml:space="preserve">poziom dofinansowania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całkowity koszt projektu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WND-RPSL.09.02.00-00-023/08-02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Samodzielny Publiczny Zakład Opieki Zdrowotnej Szpitala Specjalistycznego im. Sz. Starkiewicza w Dąbrowie Górniczej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Przyszpitalna Przychodnia Specjalistyczna przyjazna pacjentom -  nowa jakość w zarządzaniu usługami medyczny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583 499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85.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686 470,00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WND-RPSL.09.02.00-00-033/08-02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Miasto Ruda Śląska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Informatyzacja Przychodni Rejonowej SP ZOZ przy ul. Makuszyńskiego 7 w Rudzie Śląski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112 960,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85.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132 894,60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WND-RPSL.09.02.00-00-114/08-03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Samodzielny Publiczny Wojewódzki Szpital Chirurgii Urazowej im. dr Janusza Daaba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Modernizacja i rozbudowa Pawilonu Diagnostyczno-Zabiegowego w zakresie całodobowego ambulatorium przyszpitalnego SP W Szpitala Chirurgii Urazowej im. dra J. Daaba w Piekarach Śląski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2 939 679,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83.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3 529 026,70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WND-RPSL.09.02.00-00-005/08-02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Centrum Pediatrii im.Jana Pawła II w Sosnowcu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Dostosowanie wyposażenia poradni kardiologicznej, neurologicznej, gastroenterologicznej do wymogów nowoczesnej diagnostyki dzieci i młodzież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635 658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85.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747 834,00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WND-RPSL.09.02.00-00-040/08-02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Szpital Pediatryczny w Bielsku-Białej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Zwiększenie dostępności do opieki zdrowotnej poprzez modernizację i wyposażenie Przychodni Matki i Dziecka i Laboratorium Centralnego w Szpitalu Pediatrycznym w Bielsku-Białe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2 186 162,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81.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2 679 121,03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WND-RPSL.09.02.00-00-101/08-03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Samodzielny Publiczny Zakład Opieki Zdrowotnej Rejonowe Pogotowie Ratunkowe w Sosnowcu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Kompleksowy system informatyczny wspomagający zarządzanie zasobami SPZOZ Rejonowe Pogotowie Ratunkowe w Sosnowc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569 954,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81.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703 648,00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WND-RPSL.09.02.00-00-022/08-03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SPZOZ Szpital Specjalistyczny w Zabrzu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Modernizacja Poradni Kardiologicznej Szpitala Specjalistycznego w Zabrzu wraz z zakupem nowoczesnej aparatury medycznej niezbędnej do jej funkcjonow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992 12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85.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1 248 172,00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WND-RPSL.09.02.00-00-117/08-02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Gmina Mysłowic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Modernizacja PZOZ Ośrodka Rehabilitacyjno-Opiekuńczego w Mysłowic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2 999 659,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45.2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8 263 883,11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WND-RPSL.09.02.00-00-008/08-02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Zakład Lecznictwa Ambulatoryjnego w Sosnowcu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Program Zero Barier dla wzrostu dostępności do wysokiej jakości usług ginekologicznych z uwzględnieniem potrzeb osób niepełnosprawnych w Sosnowc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330 801,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85.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389 178,00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WND-RPSL.09.02.00-00-113/08-02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Przychodnia Rejonowa numer 3 Eskulap - Zespół Lekarzy Rodzinnych Spółka z ograniczoną odpowiedzialnością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Podniesienie jakości i dostępności świadczeń w Przychodni Rejonowej nr 3 Eskulap - Zespół Lekarzy Rodzinnych sp. z o.o. w Tychach poprzez dostosowanie budynku i zakup nowoczesnego sprzętu medycz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253 251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75.7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344 405,50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WND-RPSL.09.02.00-00-036/08-02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Samodzielny Publiczny Zakład Opieki Zdrowotnej Szpital Wielospecjalistyczny w Jaworzni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Wyposażenie poradni specjalistycznych SP ZOZ Szpitala Wielospecjalistycznego w Jaworznie w nowoczesny sprzęt medy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592 730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85.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697 330,00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WND-RPSL.09.02.00-00-075/08-03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Obwód Lecznictwa Kolejowego - s.p.z.o.z. w Bielsku - Białej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Zakup nowej aparatury medycznej w celu poprawy jakości i wzrostu dostępności w Obwodzie Lecznictwa Kolejowego S.P.Z.O.Z. w Bielsku - Biał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401 660,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37.8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1 062 510,60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1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WND-RPSL.09.02.00-00-028/08-03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NZOZ EUROMED Sp. z o.o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Zakup cyfrowej gamma-kamery oraz aparatu USG dla potrzeb pracowni izotopowej i poradni medycyny nuklearnej w Mysłowic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897 829,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72.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1 231 590,00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1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WND-RPSL.09.02.00-00-078/08-03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Niepubliczny Zakład Opieki Zdowotnej 'Orto-Medic' Sp. z o.o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Szybsza diagnostyka poprawą usług medycznych w Mysłowicach-wyposażenie pracowni RT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208 882,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77.7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268 624,00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WND-RPSL.09.02.00-00-018/08-04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NZOZ Poradnia Psychologiczna PARTNER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Wsparcie dla Dziecka i Rodziny. Rozbudowa i dostosowanie NZOZ Poradni Psychologicznej Partner w Gliwicach do potrzeb osób niepełnosprawnych, dzieci, młodzieży i rodzi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1 429 204,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79.3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2 152 909,60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1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WND-RPSL.09.02.00-00-027/08-02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Niepubliczny Zakład Opieki Zdrowotnej Centrum Medyczne Pod Orłem S.C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Poprawa dostępności specjalistycznych świadczeń medycznych i jakości leczenia dla mieszkańców Podbeskidzia poprzez zakup urządzeń medycznych dla Centrum Medycznego Pod Orłem w Bielsku - Biał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1 009 830,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57.4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1 756 837,90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1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WND-RPSL.09.02.00-00-062/08-03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Jurajskie Centrum Medyczne Sobas Spółka Jawna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Dofinansowanie zakupu sprzętu medycznego dla Jurajskiego Centrum Medycznego w Zawierc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234 211,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85.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275 543,00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WND-RPSL.09.02.00-00-020/08-02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Powiat Zawierciański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Zakup urządzeń medycznych wraz z przebudową i remontem pomieszczeń Zakładu RTG i USG w Zakładzie Lecznictwa Ambulatoryjnego w Zawierc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842 227,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85.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1 019 016,04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WND-RPSL.09.02.00-00-035/08-02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Miasto Ruda Śląska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Zakup aparatu RTG dla Przychodni Specjalistycznej SPZOZ w Rudzie Śląski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520 748,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72.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722 659,06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WND-RPSL.09.02.00-00-136/08-02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Przedsiębiorstwo Wielobranżowe Vitacon s.c. Mirosław Serkies Grzegorz Serkie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'Przez nowoczesny sprzęt i dostosowanie budynku w drodze do jakości i dostępności (etapII)-NZOZ Centrum Medyczne Vitacon s.c. Bytom Łagiewni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348 778,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57.9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770 766,86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2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WND-RPSL.09.02.00-00-047/08-02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NZOZ Combi-Med. Sp. z o.o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Podniesienie standardu opieki medycznej poprzez zakup sprzętu dla NZOZ Combi-Med. w Częstocho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329 05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85.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387 120,00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2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WND-RPSL.09.02.00-00-073/08-03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Zespół Wojewódzkich Przychodni Specjalistycznych w Katowicach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Likwidacja barier architektonicznych poprzez montaż dźwigu osobowego w budynku przy ulicy Powstańców 31 w Katowic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747 836,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72,7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1 300 854,27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2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WND-RPSL.09.02.00-00-121/08-04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 xml:space="preserve">Śląskie Centrum Urologii Urovita Sp. z o.o.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Poprawa jakości i dostępności do świadczeń urologicznych na terenie aglomeracji Górnośląskiej przez Urowitę Sp. z o.o. w Chorzo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147 622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85.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191 692,25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2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WND-RPSL.09.02.00-00-112/08-02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Nasza Przychodnia Spółka z ograniczoną odpowiedzialnością - Niepubliczny Zakład Opieki Zdrowotnej 'Nasza Przychodnia'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Zakup nowoczesnego sprzętu medycznego przez Niepubliczny Zakład Opieki Zdrowotnej Nasza Przychodnia w Częstocho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259 085,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64.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404 821,40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WND-RPSL.09.02.00-00-129/08-02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Niepubliczny Zakład Opieki Zdrowotnej EuroMedic - Gabinet Chirurgii Jednego Dnia i Poradnia Chirurgii Ogólnej i Naczyń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Poprawa jakości świadczeń poprzez organizację kompleksowej opieki z wprowadzeniem innowacyjnych metod diagnostyczno-leczniczych w poradni okulistycznej przez NZOZ EuroMedic w Katowic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368 947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78.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471 800,00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2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WND-RPSL.09.02.00-00-025/08-02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Zespół Lecznictwa Otwartego Spółka z ograniczoną odpowiedzialnością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Przebudowa Miejskiego Centrum Medycznego Podłęże w Jaworznie połączona z zakupem nowej aparatury medyczne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2 259 880,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85.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2 951 813,00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2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WND-RPSL.09.02.00-00-074/08-02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Obwód Lecznictwa Kolejowego - s.p.z.o.z. w Bielsku - Białej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Modernizacja Obwodu Lecznictwa Kolejowego S.P.Z.O.Z. w Bielsku - Białej w celu poprawy jakości i wzrostu dostępności świadczonych usług medycz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1 660 248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75.3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2 713 235,07</w:t>
            </w:r>
          </w:p>
        </w:tc>
      </w:tr>
      <w:tr>
        <w:trPr>
          <w:trHeight w:val="1320" w:hRule="atLeast"/>
        </w:trPr>
        <w:tc>
          <w:tcPr>
            <w:tcW w:w="10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23 862 524,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37 103 755,99</w:t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ind w:left="1083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15860" cy="8185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1586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6:37:00Z</dcterms:created>
  <dc:creator>brzenczekl</dc:creator>
  <dc:description/>
  <dc:language>en-US</dc:language>
  <cp:lastModifiedBy>Mickoś Agnieszka</cp:lastModifiedBy>
  <cp:lastPrinted>2011-04-12T09:42:00Z</cp:lastPrinted>
  <dcterms:modified xsi:type="dcterms:W3CDTF">2011-05-02T06:37:00Z</dcterms:modified>
  <cp:revision>2</cp:revision>
  <dc:subject/>
  <dc:title/>
</cp:coreProperties>
</file>