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Cs/>
          <w:sz w:val="23"/>
          <w:szCs w:val="23"/>
        </w:rPr>
        <w:t xml:space="preserve">Załącznik nr  2 do Uchwały  nr 1019 / 43/IV/2011, z dnia 21 kwietnia 2011 r. </w:t>
      </w:r>
    </w:p>
    <w:p>
      <w:pPr>
        <w:pStyle w:val="Normal"/>
        <w:shd w:fill="FFFFFF" w:val="clear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</w:rPr>
        <w:t xml:space="preserve">Lista projektów wybranych do dofinansowania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gminy o liczbie ludności poniżej 50 tys. mieszkańców </w:t>
      </w:r>
    </w:p>
    <w:p>
      <w:pPr>
        <w:pStyle w:val="Normal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onalny Program Operacyjny Województwa Śląskiego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iorytet  IX </w:t>
      </w:r>
      <w:r>
        <w:rPr>
          <w:i/>
          <w:sz w:val="23"/>
          <w:szCs w:val="23"/>
        </w:rPr>
        <w:t>Zdrowie i rekreacj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ziałanie 9.2 Infrastruktura lecznictwa otwartego</w:t>
      </w:r>
    </w:p>
    <w:p>
      <w:pPr>
        <w:pStyle w:val="Normal"/>
        <w:rPr/>
      </w:pPr>
      <w:r>
        <w:rPr>
          <w:sz w:val="23"/>
          <w:szCs w:val="23"/>
        </w:rPr>
        <w:t>Nr naboru: 09.02.00-005/08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68" w:type="dxa"/>
        <w:jc w:val="left"/>
        <w:tblInd w:w="-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76"/>
        <w:gridCol w:w="1726"/>
        <w:gridCol w:w="2835"/>
        <w:gridCol w:w="4394"/>
        <w:gridCol w:w="1559"/>
        <w:gridCol w:w="1560"/>
        <w:gridCol w:w="1559"/>
      </w:tblGrid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l.p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61" w:hanging="0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numer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ioskodaw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ioskowane dofinans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 xml:space="preserve">poziom dofinans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całkowity koszt projektu</w:t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64/08-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pecjalistyczny Zespół Chorób Płuc i Gruźlicy w Bystrej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dernizacja obiektu 'Dyrektorówki' w celu podniesienia jakości i dostępności usług lecznictwa otwartego oraz dostosowania obiektu do wymogów pra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353 699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676 280,00</w:t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14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mina Koniecpo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rawa stanu zdrowia mieszkańców Koniecpola poprzez zakup nowoczesnej aparatury i sprzętu medycznego dla SP ZOZ Miejskiej Przychodni Rejon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040 15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400 182,00</w:t>
            </w:r>
          </w:p>
        </w:tc>
      </w:tr>
      <w:tr>
        <w:trPr>
          <w:trHeight w:val="19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10/08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Śląskie Centrum Rehabilitacji w Ustroni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rawa jakości usług medycznych świadczonych pacjentom Poradni Kardiologicznej Śląskiego Centrum Rehabilitacji w Ustroniu poprzez zakup aparatu echokardiograficz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2 400,00</w:t>
            </w:r>
          </w:p>
        </w:tc>
      </w:tr>
      <w:tr>
        <w:trPr>
          <w:trHeight w:val="19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67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mina Żar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ktywne Centrum Zdrowia - przebudowa i rozbudowa Gminnego Samodzielnego Publicznego Zakładu Opieki Zdrowotnej w Żarkach wraz z uzupełnieniem aparatury medyczn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42 528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344 151,03</w:t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06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modzielny Publiczny Zakład Opieki Zdrowotnej w Ogrodzieńc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dernizacja Samodzielnego Publicznego Zakładu Opieki Zdrowotnej w Ogrodzieńcu w celu poprawy jakości i wzrostu dostępności świadczonych usług med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8 72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20 448,31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63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modzielny Publiczny Zakład Opieki Zdrowotnej w Łazac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stosowanie Wiejskiego Ośrodka Zdrowia w Chruszczobrodzie do standardów sanitarnych i med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3 20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2 502,60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82/08-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modzielny Publiczny Zespół Opieki Zdrowotne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dernizacja Trzech Przychodni Rejonowo-Specjalistycznych Samodzielnego Publicznego Zespołu Opieki Zdrowotnej w Myszkowi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578 81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2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416 964,50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68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mina Poręb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dernizacja i dosprzętowienie SP ZOZ w Porębie w celu poprawy jakości i dostępności usług med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9 64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2 850,95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12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ejski Zespół Opieki Zdrowotne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mont i modernizacja Przychodni Specjalistycznej przy ul. Pokoju 17 w Lędzin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47 55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625 887,93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13/08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Zakład Opieki Zdrowotnej 'Poradnia Chorób Piersi, Pracownia USG'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agnostyka chorób nowotworowych piersi w powiecie mikołowskim przy zastosowaniu nowoczesnej aparatury medy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5 59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2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92 942,38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07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espół Opieki Zdrowotnej w Mikołowi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mont i przebudowa Przychodni Wielospecjalistycznej w Mikołowie przy ul. Okrzei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536 26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739 422,43</w:t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69/08-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mina Pora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wyposażenia medycznego wraz z modernizacją infrastruktury budynku Gminnego Ośrodka Zdrowia w Poraju metodą poprawy jakości usług medycznych w Gminie Pora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2 68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1 402,19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49/08-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mina Bestwin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rawa dostępności i jakości usług medycznych na terenie Gminy Bestw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180 785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682 259,55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94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mina Rajc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udowa windy oraz adaptacja poddasza na Poradnię Rehabilitacyjną w Ośrodku Zdrowia w Rajcz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56 56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7 839,41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16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modzielny Publiczny Zakład Opieki Zdrowotnej Gminny Ośrodek Zdrow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niesienie jakości usług medycznych świadczonych przez SP ZOZ GOZ w Konopisk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70 28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0 929,37</w:t>
            </w:r>
          </w:p>
        </w:tc>
      </w:tr>
      <w:tr>
        <w:trPr>
          <w:trHeight w:val="19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18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ład Opieki Zdrowotnej Medyk sp. z o.o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dernizacja pomieszczeń ZOZ Medyk w Milówce, w tym dostosowanie do wymogów rozporządzenia MZ z 10.11.2006 r. oraz zakup nowej aparatury diagnostycznej, w tym do poradni kardiologiczn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3 50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15 829,96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76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mina Kuźnia Raciborsk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u pełni zdrowia &amp;#8211; kompleksowa modernizacja ośrodków zdrowia w Kuźni Raciborskiej i Rud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4 62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241 283,67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39/08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mina Starc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budowa i rozbudowa budynku Gminnego Ośrodka Zdrowia w Starcz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54 10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357 769,71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09/08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modzielny Publiczny Zakład Opieki Zdrowotnej SKALME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mont I piętra SP ZOZ SKALMED wraz z doposażeniem sprzętowy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316 39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665 279,98</w:t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80/08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Zakład Opieki Zdrowotnej Primu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formatyzacja Niepublicznego Zakładu Opieki Zdrowotnej Primus w Brudzowicach warunkiem poprawy jakości świadczonych usług i sprawności zarządzania placówk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 12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7 758,30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70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dicus s.c. Niepubliczny Zakład Opieki Zdrowotnej Maurycy Jakubiec, Urszula Jakubie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rawa jakości i dostępności usług świadczonych przez Niepubliczny Zakład Opieki Zdrowotnej Medicus s.c. w Żywc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7 27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014 551,00</w:t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02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ZOZ Rehabilitacja Justyna Noculak-Mosk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rawa dostępności i jakości usług medycznych poprzez zakup nowoczesnych urządzeń do rehabilitacji w NZOZ Rehabilitacja Justyna Noculak-Moskal w Wilamowic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4 86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3 000,00</w:t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16/08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Zakład Opieki Zdrowotnej 'VISUS' s.c. lek. med. Anetta Kozioł, lek. med. Teresa Sapeta - Rebkowsk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czesna diagnoza chorób cywilizacyjnych jaskry i AMD w Powiecie Żywieckim, dzięki zakupowi specjalistycznych urządzeń okulistycznych w NZOZ VISUS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7 0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2 960,00</w:t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43/08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mina Sławkó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zwój systemu informatycznego Samodzielnego Publicznego Zakładu Opieki Zdrowotnej w Sławkowie w celu podniesienia efektywności zarządzania służbą zdrow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9 06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6 391,00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22/08-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asto Ustro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mpleksowa modernizacja Ośrodka Zdrowia przy ul. Mickiewicza w Ustro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441 57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922 825,88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51/08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espół Zakładów Opieki Zdrowotnej w Cieszyni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ultrasonografu i mammografu z wyposażeniem dla Poradni Chorób Piersi oraz remont pomieszc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2 42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6 973,00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45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axis Spółka Jawna Joanna Maertz- Sikora, Marek Siko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iększa dostępność i nowa jakość  świadczeń medycznych na obszarach wiejskich. Praxis sp.j.  -zakup nowoczesnego sprzętu stomatologiczneg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 11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3 220,00</w:t>
            </w:r>
          </w:p>
        </w:tc>
      </w:tr>
      <w:tr>
        <w:trPr>
          <w:trHeight w:val="19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57/08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Lekarsko - Dentystyczny Zakład Opieki Zdrowotne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dernizacja i zakup nowego sprzętu i aparatury, celem wymiany zużytych urządzeń oraz doposażenia gabinetów w Jejkowicach, Rydułtowach i Rybniku w niezbędny sprzęt stomatologi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1 55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5 200,00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42/08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mina Sławkó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nowej aparatury medycznej dla Samodzielnego Publicznego Zakładu Opieki Zdrowotnej w Sławkowie w celu podniesienia jakości usług med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5 12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56 189,00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26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mina  Poczesn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stosowanie ośrodka zdrowia w Poczesnej do standardów medycznych i sanitar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364 2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604 995,19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95/08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Zakład Opieki Zdrowotnej DENTAL Izabela Daneck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nowego sprzętu medycznego dla Niepublicznego Zakładu Opieki Zdrowotnej DENTAL w Strzyżowic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2 711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0 915,00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19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mina Łękawic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zrost dostępności i poprawa jakości usług medycznych lecznictwa otwartego w Ośrodku Zdrowia w Łękawi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2 43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3 368,98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56/08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mina Kruszyn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budowa i rozbudowa przychodni lekarskiej przy ulicy Kmicica 10 w Kruszy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00 15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294 305,80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91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minny Zespół Ośrodków Zdrowia w Woźnikac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budowa Ośrodka Zdrowia w Kamienicy w celu podniesienia jakości świadczeń zdrowotnych w Gminie Woźni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8 47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6 440,87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30/08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Zakład Opieki Zdrowotnej Przychodnia Stomatologiczna ZAL-DENT Rafał Zalasińs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nowoczesnych urządzeń stomatologicznych w celu dostosowania NZOZ ZAL-DENT do nowoczesnych standardów leczenia w gminie Boronów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3 80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0 308,00</w:t>
            </w:r>
          </w:p>
        </w:tc>
      </w:tr>
      <w:tr>
        <w:trPr>
          <w:trHeight w:val="19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55/08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Zakład Opieki Zdrowotnej Poradnia Stomatologiczna Sławomir Nagietowicz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nowego unitu dentystycznego oraz radiowizjografii cyfrowej dla Niepublicznego Zakładu Opieki Zdrowotnej Poradni Stomatologicznej Sławomir Nagietowicz w Marklowic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 05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 500,00</w:t>
            </w:r>
          </w:p>
        </w:tc>
      </w:tr>
      <w:tr>
        <w:trPr>
          <w:trHeight w:val="19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29/08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Zakład Opieki Zdrowotnej Alfa - Med Sp. z o.o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zrost dostępności i poprawa jakości usług medycznych poprzez modernizację i doposażenie w sprzęt medyczny Niepublicznego Zakładu Opieki Zdrowotnej Alfa - Med sp. z o.o. w Czeladz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4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19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88/08-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Zakład Opieki Zdrowotnej  Przychodnia Medycyny Rodzinne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zrost dostępności i jakości usług świadczonych przez Niepubliczny Zakład Opieki Zdrowotnej Przychodnia Medycyny Rodzinnej poprzez adaptację nowej placówki medycznej w Boronowi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6 53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5 000,00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131/08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'IZMED' Niepubliczny Zakład Opieki Zdrowotne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wyposażenia gabinetu stomatologicznego IZMED w celu dostosowania do nowoczesnych standardów leczenia w Lisowi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 54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2 145,00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D-RPSL.09.02.00-00-079/08-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epubliczny Zakład Opieki Zdrowotnej Primus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dernizacja Niepublicznego Zakładu Opieki Zdrowotnej Primus w Brudzowicach warunkiem poprawy świadczonych usług medycz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5 816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8.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225 230,65</w:t>
            </w:r>
          </w:p>
        </w:tc>
      </w:tr>
      <w:tr>
        <w:trPr>
          <w:trHeight w:val="538" w:hRule="atLeast"/>
        </w:trPr>
        <w:tc>
          <w:tcPr>
            <w:tcW w:w="60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 069 07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1 121 903,64</w:t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ind w:left="108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38:00Z</dcterms:created>
  <dc:creator>brzenczekl</dc:creator>
  <dc:description/>
  <dc:language>en-US</dc:language>
  <cp:lastModifiedBy>Mickoś Agnieszka</cp:lastModifiedBy>
  <cp:lastPrinted>2011-04-12T09:42:00Z</cp:lastPrinted>
  <dcterms:modified xsi:type="dcterms:W3CDTF">2011-05-02T06:38:00Z</dcterms:modified>
  <cp:revision>2</cp:revision>
  <dc:subject/>
  <dc:title/>
</cp:coreProperties>
</file>