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Cs/>
          <w:sz w:val="23"/>
          <w:szCs w:val="23"/>
        </w:rPr>
        <w:t xml:space="preserve">Załącznik nr 3 do Uchwały  nr  1019/43/IV/2011, z dnia 21 kwietnia 2011 r. </w:t>
      </w:r>
    </w:p>
    <w:p>
      <w:pPr>
        <w:pStyle w:val="Normal"/>
        <w:shd w:fill="FFFFFF" w:val="clear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</w:rPr>
        <w:t xml:space="preserve">Lista projektów rezerwowych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miny o liczbie ludności powyżej 50 tys. mieszkańców (w tym powiaty ziemskie)</w:t>
      </w:r>
    </w:p>
    <w:p>
      <w:pPr>
        <w:pStyle w:val="Normal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onalny Program Operacyjny Województwa Śląskiego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iorytet  IX </w:t>
      </w:r>
      <w:r>
        <w:rPr>
          <w:i/>
          <w:sz w:val="23"/>
          <w:szCs w:val="23"/>
        </w:rPr>
        <w:t>Zdrowie i rekreac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ziałanie 9.2 Infrastruktura lecznictwa otwartego</w:t>
      </w:r>
    </w:p>
    <w:p>
      <w:pPr>
        <w:pStyle w:val="Normal"/>
        <w:rPr/>
      </w:pPr>
      <w:r>
        <w:rPr>
          <w:sz w:val="23"/>
          <w:szCs w:val="23"/>
        </w:rPr>
        <w:t>Nr naboru: 09.02.00-005/08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92"/>
        <w:gridCol w:w="2551"/>
        <w:gridCol w:w="4248"/>
        <w:gridCol w:w="1567"/>
        <w:gridCol w:w="1273"/>
        <w:gridCol w:w="1703"/>
        <w:gridCol w:w="19"/>
      </w:tblGrid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l.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61" w:hanging="0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numer wnio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ioskodaw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Tytuł projek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ioskowane dofinansowa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 xml:space="preserve">poziom dofinansowani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całkowity koszt projektu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15/08-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sza Przychodnia Spółka z ograniczoną odpowiedzialnością - Niepubliczny Zakład Opieki Zdrowotnej 'Nasza Przychodnia'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mont pomieszczeń Niepublicznego Zakładu Opieki Zdrowotnej Nasza Przychodnia  w Częstochowie w celu dostosowania do wymogów prawnych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3 537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.6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8 448,65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30/08-0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asto Ruda Śląska</w:t>
            </w:r>
          </w:p>
        </w:tc>
        <w:tc>
          <w:tcPr>
            <w:tcW w:w="4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budowa Przychodni Rejonowej SP ZOZ przy ul. Solidarności 12 w Rudzie Śląskiej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0 093,7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.69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3 076,82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71/08-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'Euro Medica' spółka z ograniczoną odpowiedzialnością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jakości usług świadczonych przez NZOZ Euro Medica sp. z o.o. poprzez kompleksową informatyzację przychodni w Bielsku-Białej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 679,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.3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 527,2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32/08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asto Ruda Śląska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aptacja budynku dla Przychodni Specjalistycznej przy ul. Niedurnego 50 d w Rudzie Śląskiej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999 952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.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774 488,25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28/08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EuroMedic - Gabinet Chirurgii Jednego Dnia i Poradnia Chirurgii Ogólnej i Naczyń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jakości oraz dostępności specjalistycznych świadczeń ambulatoryjnych w zakresie chorób naczyń poprzez wprowadzenie innowacyjnych metod diagnostycznych przez NZOZ EuroMedic w Katowicac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3 809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.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2 800,00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98/08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ychodnia Specjalistyczna Sp zoz w Rudzie Śląskiej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nowoczesnego systemu zarządzania na potrzeby Przychodni Specjalistycznej przy ulicy Szpaków 33 w Rudzie Śląskiej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4 700,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0 800,00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60/08-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ZOZ Specjalistyczne Centrum Medyczne Dariusz Wojciech Konior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jakości oraz wzrost dostępności usług medycznych w Bielsku-Białej poprzez zwiększenie powierzchni i wyposażenie gabinetów w specjalistyczny sprzęt medyczny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0 12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93 500,00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00/08-0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modzielny Publiczny Zakład Opieki Zdrowotnej Rejonowe Pogotowie Ratunkowe w Sosnowcu</w:t>
            </w:r>
          </w:p>
        </w:tc>
        <w:tc>
          <w:tcPr>
            <w:tcW w:w="4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budowa budynku Stacji Pogotowia Ratunkowego w Dąbrowie Górniczej drogą do podniesienia jakości świadczeń zdrowotnych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369 308,5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.00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690 504,32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20/08-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el-Med spółka z ograniczoną odpowiedzialnością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jakości i dostępności do usług medycznych poprzez zakup nowoczesnego ultrasonografu przez BIEL-MED Sp. zo.o. w Bielsku Białej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0 789,9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.3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5 072,0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03/08-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Vita Longa Sp. z o.o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jakości świadczeń medycznych w południowych dzielnicach Katowi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6 433,3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.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6 660,00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WND-RPSL.09.02.00-00-004/08-03</w:t>
            </w:r>
          </w:p>
        </w:tc>
        <w:tc>
          <w:tcPr>
            <w:tcW w:w="25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Wojewódzki Zespół Ochrony Zdrowia Matki, Dziecka i Młodzieży</w:t>
            </w:r>
          </w:p>
        </w:tc>
        <w:tc>
          <w:tcPr>
            <w:tcW w:w="42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Dostosowanie pomieszczeń Wojewódzkiego Zespołu Ochrony Zdrowia Matki, Dziecka i Młodzieży w Katowicach do wymogów rozporządzenia Ministra Zdrowia z dnia 10.11.2006 (Dz.U.213 poz. 1568 z późn. zm.)</w:t>
            </w:r>
          </w:p>
        </w:tc>
        <w:tc>
          <w:tcPr>
            <w:tcW w:w="1567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1 070 990,58</w:t>
            </w:r>
          </w:p>
        </w:tc>
        <w:tc>
          <w:tcPr>
            <w:tcW w:w="12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85.00</w:t>
            </w:r>
          </w:p>
        </w:tc>
        <w:tc>
          <w:tcPr>
            <w:tcW w:w="172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1 259 988,92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37/08-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środek Rehabilitacji Leczniczej Troniny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aptacja i wyposażenie w sprzęt medyczny i rehabilitacyjny ośrodka w Częstochowie przy ul. Łęczyckiej 24a w celu poprawienia jakości świadczonych usług rehabilitacji niemowląt, dzieci i młodzieży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5 452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2 490,00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03/08-0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Przychodnia Sportowo-Rehabilitacyjna Zdrowie S.C. Stanisław Ptak, Krzysztof Ptak</w:t>
            </w:r>
          </w:p>
        </w:tc>
        <w:tc>
          <w:tcPr>
            <w:tcW w:w="4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większenie dostępności oraz podniesienie standardu jakości usług medycznych poprzez zakup nowoczesnych urządzeń do rehabilitacji w Niepublicznym Zakładzie Opieki Zdrowotnej Zdrowie w Bielsku-Białej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5 753,4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.74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1 830,00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21/08-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espół Gabinetów Specjalistycznych Mini-Klinika Narcyz Wojtowicz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, dostawa i montaż mammografu wraz z wyposażeniem oraz aparatu ultrasonograficznego dla Mini-Kliniki w Mysłowicach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2 860,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.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6 204,00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34/08-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asto Ruda Śląska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mammografu dla Przychodni Rejonowej SP ZOZ przy ul. Makuszyńskiego 7 w Rudzie Śląskiej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8 99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 232,00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35/08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ARTMED Spółka z ograniczoną odpowiedzialnością Przychodnia Lekarska 'SPECJAL-MED'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dernizacja pracowni RTG oraz zakup nowych urządzeń medycznych dla ARTMED Sp. z o.o. w Zabrzu w celu poprawy jakości świadczonych usług medycznyc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6 364,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.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0 853,12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72/08-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uro Medica' spółka z ograniczoną odpowiedzialnością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jakości usług świadczonych przez Euro Medica Sp. z o.o. poprzez inwestycję w pracownie specjalistyczne w Bielsku-Białej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6 711,5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9 072,46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83/08-0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ntrum Rehabilitacji Leczniczej Puls s.c.</w:t>
            </w:r>
          </w:p>
        </w:tc>
        <w:tc>
          <w:tcPr>
            <w:tcW w:w="4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jakości i dostępności usług Centrum Rehabilitacji Leczniczej Puls s.c. w Katowicach poprzez jego przebudowę oraz zakup nowoczesnego sprzętu medycznego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6 046,7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5 349,12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31/08-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asto Ruda Śląska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budowa Przychodni Rejonowej SP ZOZ przy ul. Sztolniowej 6 w Rudzie Śląskiej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2 238,5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.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2 806,22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24/08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rmed Sp. z o.o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jakości usług medycznych Niepublicznego Zakładu Opieki Zdrowotnej Cormed Sp. z o.o. poprzez zakup nowoczesnej aparatury diagnostycznej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 926,4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8 737,0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65/08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'Sonomed'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2 sztuk aparatów ultrasonograficznych do badań prenatalnych dla NZOZ 'Sonomed' w Żorac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2 932,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.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0 122,00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32/08-0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ychodnia Lekarzy Specjalistów 'Zdrowie' Spółka z ograniczoną odpowiedzialnością</w:t>
            </w:r>
          </w:p>
        </w:tc>
        <w:tc>
          <w:tcPr>
            <w:tcW w:w="4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urządzeń medycznych dla Przychodni Lekarzy Specjalistów Zdrowie w Zabrzu w celu poprawy jakości świadczonych usług medycznych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6 090,4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.50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5 840,00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54/08-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cAn Anna Gołba, Anetta Lasek-Bal Spółka cywilna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i instalacja nowoczesnego sprzętu diagnostycznego z dziedziny neurologii i onkologii w NZOZ Medican Anna Gołba Anetta Lasek-Bal s.c. w Pszczyni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228 350,4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.0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651 220,00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11/08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Dental Kazibudzka Edyta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dostępności i jakości ogólnodostępnych usług stomatologicznych oraz angiologicznych realizowanych przez NZOZ DENTAL Kazibudzka Edyta na terenie Siemianowic Śląskic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6 848,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1 200,80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85/08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ti-Med Niepubliczny Zakład Opieki Zdrowotnej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'Nowe zdrowie dla Tarnogórzan'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5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0 000,00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61/08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ZOZ Ośrodek Rehabilitacji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finansowanie zakupu sprzętu medycznego dla NZOZ M. Grodzki - Ośrodek Rehabilitacji w Tychac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3 656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6 066,00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23/08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Nowiny  Sp. z o.o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niesienie standardu oraz dostępności usług w ramach podstawowej opieki zdrowotnej w NZOZ  Nowiny Sp. z o.o. w Rybniku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 300,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5 259,00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52/08-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te s.c. Daria Zarębska-Gazda, Marek Gazda NZOZ Centrum Medyczne Sante s.c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rostanie wymogom krajowym i unijnym w zakresie lecznictwa poprzez podniesienie jakości pracy i świadczonych usług w NZOZ Centrum Medyczne Sante s.c. w Sosnowcu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998 59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.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3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 336 740,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 139 147,96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ind w:left="10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8:00Z</dcterms:created>
  <dc:creator>brzenczekl</dc:creator>
  <dc:description/>
  <dc:language>en-US</dc:language>
  <cp:lastModifiedBy>Mickoś Agnieszka</cp:lastModifiedBy>
  <cp:lastPrinted>2011-04-13T12:37:00Z</cp:lastPrinted>
  <dcterms:modified xsi:type="dcterms:W3CDTF">2011-05-02T06:38:00Z</dcterms:modified>
  <cp:revision>2</cp:revision>
  <dc:subject/>
  <dc:title/>
</cp:coreProperties>
</file>