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960/ 41 / IV /201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 dnia  19.04.2011r.          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  </w:t>
      </w:r>
      <w:r>
        <w:rPr>
          <w:sz w:val="24"/>
          <w:szCs w:val="24"/>
        </w:rPr>
        <w:t xml:space="preserve">powołania komisji konkursowej otwartych konkursów ofert na zadania publiczne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ojewództwa Śląskiego w dziedzinie kultury fizycznej oraz bezpieczeństwa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ublicznego w 2011 roku.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a podstawie :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</w:t>
      </w:r>
    </w:p>
    <w:p>
      <w:pPr>
        <w:pStyle w:val="Tekstpodstawowy2"/>
        <w:rPr/>
      </w:pPr>
      <w:r>
        <w:rPr/>
        <w:t xml:space="preserve">z 2001 r. poz. 1590 z późn.zm.)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Powołuje się komisję konkursową otwartych konkursów ofert na zadania publiczne Województwa Śląskiego w dziedzinie kultury fizycznej  oraz bezpieczeństwa publicznego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w 2011 roku w składzi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tawiciele organu wykonawcz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Przewodniczący Komisji: Mariusz Kleszczewski – Wicemarszałek Województwa 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Śląskiego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 xml:space="preserve">2)Wiceprzewodniczący Komisji : Paweł Rassek –   Zastępca Dyrektora Wydziału Turystyki 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Sportu Urzędu Marszałkowskiego Województwa Śląskiego,  </w:t>
      </w:r>
    </w:p>
    <w:p>
      <w:pPr>
        <w:pStyle w:val="Normal"/>
        <w:rPr/>
      </w:pPr>
      <w:r>
        <w:rPr>
          <w:sz w:val="24"/>
          <w:szCs w:val="24"/>
        </w:rPr>
        <w:t>3) Jerzy Bednarczyk-  Inspektor Wydziału Turystyki i Sportu Urzędu Marszałkowskiego Województwa 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dstawiciele organizacji pozarzą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yszard Chromik – Prezes Baseballowego Klubu „ Jastrzębie” w Jastrzębiu Zdr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Krzysztof Zborowski – Wiceprezes Miejskiego Towarzystwa Krzewienia Kultury Fizycznej w Katowicach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2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>Powołuje się eksperta z głosem doradczym uczestniczącym w pracach komisj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>Ewa Lewandows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>Adam Matusiewicz – Marszałek Województwa                  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Mariusz Kleszczewski – Wicemarszałek Województwa      ……………………………….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Aleksandra Gajewska – Przydryga – Wicemarszałek Województwa ……………………..                    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 Aleksandra Banasiak – Członek Zarządu                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5. Jerzy Gorzelik – Członek Zarządu                                      …………………………………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lang w:val="en-US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">
    <w:name w:val="WW-header1234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">
    <w:name w:val="WW-header12345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">
    <w:name w:val="WW-header123456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">
    <w:name w:val="WW-header1234567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">
    <w:name w:val="WW-header12345678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">
    <w:name w:val="WW-header123456789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">
    <w:name w:val="WW-header12345678910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">
    <w:name w:val="WW-header12345678910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12">
    <w:name w:val="WW-header1234567891011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8:00Z</dcterms:created>
  <dc:creator>Urząd Marszałkowski</dc:creator>
  <dc:description/>
  <cp:keywords/>
  <dc:language>en-US</dc:language>
  <cp:lastModifiedBy>Renata Sitko </cp:lastModifiedBy>
  <cp:lastPrinted>2011-04-15T10:00:00Z</cp:lastPrinted>
  <dcterms:modified xsi:type="dcterms:W3CDTF">2011-04-20T09:38:00Z</dcterms:modified>
  <cp:revision>2</cp:revision>
  <dc:subject/>
  <dc:title>Uchwała nr     /      /III/2010</dc:title>
</cp:coreProperties>
</file>