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łącznik nr 1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 Uchwały Zarządu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ojewództwa Śląski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Nr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z  dnia                         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49"/>
        <w:gridCol w:w="567"/>
        <w:gridCol w:w="649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konkursu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Otwarty konkurs ofert na zadania publiczne Województwa Śląskiego w dziedzinie </w:t>
            </w:r>
            <w:r>
              <w:rPr>
                <w:color w:val="000000"/>
                <w:sz w:val="22"/>
                <w:szCs w:val="22"/>
                <w:lang w:eastAsia="ar-SA"/>
              </w:rPr>
              <w:t>działań na rzecz integracji europejskiej oraz rozwijania kontaktów i współpracy między społeczeństwami</w:t>
            </w:r>
            <w:r>
              <w:rPr>
                <w:sz w:val="22"/>
                <w:szCs w:val="22"/>
                <w:lang w:eastAsia="ar-SA"/>
              </w:rPr>
              <w:t xml:space="preserve"> w 2011 r.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el konkursu </w:t>
            </w:r>
          </w:p>
        </w:tc>
        <w:tc>
          <w:tcPr>
            <w:tcW w:w="8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Wsparcie zadań publicznych Województwa Śląskiego w dziedzinie </w:t>
            </w:r>
            <w:r>
              <w:rPr>
                <w:color w:val="000000"/>
                <w:sz w:val="22"/>
                <w:szCs w:val="22"/>
                <w:lang w:eastAsia="ar-SA"/>
              </w:rPr>
              <w:t>działań na rzecz integracji europejskiej oraz rozwijania kontaktów i współpracy między społeczeństwami</w:t>
              <w:br/>
            </w:r>
            <w:r>
              <w:rPr>
                <w:b/>
                <w:sz w:val="22"/>
                <w:szCs w:val="22"/>
                <w:lang w:eastAsia="ar-SA"/>
              </w:rPr>
              <w:t>o zasięgu lub znaczeniu regionalnym</w:t>
            </w:r>
            <w:r>
              <w:rPr>
                <w:sz w:val="22"/>
                <w:szCs w:val="22"/>
                <w:lang w:eastAsia="ar-SA"/>
              </w:rPr>
              <w:t xml:space="preserve">, których realizacja trwa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w okresie od 16  maja do 30 listopada 2011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Priorytetowo traktowane będą projekty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uwzględniające zagadnienia związane z Prezydencją RP w Radzie UE</w:t>
              <w:br/>
              <w:t xml:space="preserve"> ze szczególnym uwzględnieniem partnerstwa wschodniego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upowszechniające ideę współpracy trójstronnej w ramach Regionalnego Trójkąta Weimarskiego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mające na celu współpracę z regionami partnerskimi Województwa Śląskiego,</w:t>
              <w:br/>
              <w:t>ze szczególnym uwzględnieniem Północnej Nadrenii-Westfalii z okazji 20-lecia podpisania Traktatu pomiędzy RP a RFN o dobrym sąsiedztwie i przyjaznej współpracy</w:t>
            </w:r>
            <w:r>
              <w:rPr>
                <w:color w:val="000000"/>
                <w:sz w:val="22"/>
                <w:szCs w:val="22"/>
                <w:lang w:eastAsia="ar-SA"/>
              </w:rPr>
              <w:t>.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mioty uprawnione</w:t>
            </w:r>
          </w:p>
        </w:tc>
        <w:tc>
          <w:tcPr>
            <w:tcW w:w="8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owo działające w obszarze integracji europejskiej i współpracy między społeczeństwami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organizacje</w:t>
            </w:r>
            <w:r>
              <w:rPr>
                <w:sz w:val="22"/>
                <w:szCs w:val="22"/>
              </w:rPr>
              <w:t xml:space="preserve"> pozarządowe w rozumieniu ustawy z dnia 24 kwietnia 2003 r.                         o działalności pożytku publicznego i o wolontariacie </w:t>
            </w:r>
            <w:r>
              <w:rPr>
                <w:color w:val="000000"/>
                <w:sz w:val="22"/>
                <w:szCs w:val="22"/>
              </w:rPr>
              <w:t>( Dz.U. z 2010 r. nr 234, poz. 1536)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soby prawne i jednostki organizacyjne działające na podstawie przepisów o stosunku Państwa do Kościoła Katolickiego w Rzeczpospolitej Polskiej, o stosunku Państwa </w:t>
              <w:br/>
              <w:t xml:space="preserve">do innych kościołów i związków wyznaniowych oraz o gwarancjach wolności sumienia </w:t>
              <w:br/>
              <w:t xml:space="preserve">i wyznania, jeżeli ich cele statutowe obejmują prowadzenie działalności pożytku publicznego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towarzyszenia jednostek samorządu terytorialnego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półdzielnie socjalne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półki akcyjne i spółki z ograniczoną odpowiedzialnością, które nie działają w celu osiągnięcia zysku oraz przeznaczają całość dochodu na realizację celów statutowych</w:t>
              <w:br/>
              <w:t>oraz nie przeznaczają zysku do podziału między swoich członków, udziałowców akcjonariuszy i pracowników.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ermin składania ofert i rozstrzygnięć</w:t>
            </w:r>
          </w:p>
        </w:tc>
        <w:tc>
          <w:tcPr>
            <w:tcW w:w="8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15 kwietnia  2011 r.</w:t>
            </w:r>
            <w:r>
              <w:rPr>
                <w:sz w:val="22"/>
                <w:szCs w:val="22"/>
                <w:lang w:eastAsia="ar-SA"/>
              </w:rPr>
              <w:t xml:space="preserve"> do godz. 14:00 – rozstrzygnięcie nastąpi do dnia 16 maja 2011 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O przyjęciu oferty do edycji konkursu decyduje</w:t>
            </w:r>
            <w:r>
              <w:rPr>
                <w:b/>
                <w:sz w:val="22"/>
                <w:szCs w:val="22"/>
                <w:lang w:eastAsia="ar-SA"/>
              </w:rPr>
              <w:t xml:space="preserve"> data oraz godzina wpływu oferty</w:t>
              <w:br/>
              <w:t>do Urzędu Marszałkowskiego</w:t>
            </w:r>
            <w:r>
              <w:rPr>
                <w:sz w:val="22"/>
                <w:szCs w:val="22"/>
                <w:lang w:eastAsia="ar-SA"/>
              </w:rPr>
              <w:t xml:space="preserve"> potwierdzona właściwą pieczęcią</w:t>
            </w:r>
            <w:r>
              <w:rPr>
                <w:color w:val="FF0000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Rodzaj zadania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 xml:space="preserve">1. Rozwijanie kontaktów i współpracy między społeczeństwami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ierunki działania</w:t>
            </w:r>
          </w:p>
        </w:tc>
        <w:tc>
          <w:tcPr>
            <w:tcW w:w="7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Wspieranie rozwoju współpracy między społeczeństwami Województwa Śląskiego i zagranicznych regionów partnerskich </w:t>
            </w:r>
          </w:p>
        </w:tc>
      </w:tr>
      <w:tr>
        <w:trPr>
          <w:trHeight w:val="185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Typy projektów (przykłady):</w:t>
            </w:r>
          </w:p>
        </w:tc>
      </w:tr>
      <w:tr>
        <w:trPr>
          <w:trHeight w:val="185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.Organizacja przedsięwzięć związanych z popularyzacją idei Regionalnego Trójkąta Weimarskiego. </w:t>
            </w:r>
          </w:p>
        </w:tc>
      </w:tr>
      <w:tr>
        <w:trPr>
          <w:trHeight w:val="185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Organizacja przedsięwzięć związanych ze współpracą z regionami partnerskimi Województwa Śląskiego, ze szczególnym uwzględnieniem Północnej Nadrenii-Westfalii z okazji 20-lecia podpisania Traktatu pomiędzy RP a RFN o dobrym sąsiedztwie i przyjaznej współpracy.</w:t>
            </w:r>
          </w:p>
        </w:tc>
      </w:tr>
      <w:tr>
        <w:trPr>
          <w:trHeight w:val="665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Promocja Województwa Śląskiego w regionach partnerskich. </w:t>
            </w:r>
          </w:p>
        </w:tc>
      </w:tr>
      <w:tr>
        <w:trPr>
          <w:trHeight w:val="185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 Działania na rzecz integracji europejskiej</w:t>
            </w:r>
          </w:p>
        </w:tc>
      </w:tr>
      <w:tr>
        <w:trPr>
          <w:trHeight w:val="185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Kierunki działania </w:t>
            </w:r>
          </w:p>
        </w:tc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Upowszechnianie wiedzy w zakresie integracji europejskiej</w:t>
            </w:r>
          </w:p>
        </w:tc>
      </w:tr>
      <w:tr>
        <w:trPr>
          <w:trHeight w:val="185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Typy projektów (przykłady):</w:t>
            </w:r>
          </w:p>
        </w:tc>
      </w:tr>
      <w:tr>
        <w:trPr>
          <w:trHeight w:val="185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1. seminaria, sesje i warsztaty skierowane na przekazywanie wiedzy</w:t>
              <w:br/>
              <w:t>o integracji europejskiej.</w:t>
            </w:r>
          </w:p>
        </w:tc>
      </w:tr>
      <w:tr>
        <w:trPr>
          <w:trHeight w:val="185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 inicjatywy sprzyjające propagowaniu europejskich wartości </w:t>
              <w:br/>
              <w:t xml:space="preserve">i dziedzictwa europejskiego. </w:t>
            </w:r>
          </w:p>
        </w:tc>
      </w:tr>
      <w:tr>
        <w:trPr>
          <w:trHeight w:val="185" w:hRule="atLeas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działania związane z Prezydencją Polski w Radzie Unii Europejskiej.</w:t>
            </w:r>
          </w:p>
        </w:tc>
      </w:tr>
      <w:tr>
        <w:trPr>
          <w:trHeight w:val="793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ryteria oceny</w:t>
            </w:r>
          </w:p>
        </w:tc>
        <w:tc>
          <w:tcPr>
            <w:tcW w:w="8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106670" cy="48463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6670" cy="484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7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04"/>
                                    <w:gridCol w:w="1459"/>
                                    <w:gridCol w:w="236"/>
                                    <w:gridCol w:w="276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MERYTORYCZ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Ocena</w:t>
                                        </w:r>
                                      </w:p>
                                      <w:p>
                                        <w:pPr>
                                          <w:pStyle w:val="Nagwektabeli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- oryginalność projek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- uzyskane efek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- szeroki oddźwięk społe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- atrakcyjność treści i formy przeka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Maksymalnie 4 pk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 xml:space="preserve">ZASIĘG LUB ZNACZENIE REGIONAL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- zasięg oddziaływania projek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- partnerzy zaangażowani w realizację projek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- zakładana liczba uczestników/beneficjent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- promocja projek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Maksymalnie 4 pk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FINANS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- zasadność przedstawionych w projekcie kosztów kwalifikowa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 xml:space="preserve">- wysokość deklarowanych środków własnych i środków pozyskanych </w:t>
                                          <w:br/>
                                          <w:t>z innych źróde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 xml:space="preserve">- rzetelność sporządzenia budżetu projektu ubiegającego si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o dofinansowa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Maksymalnie 3 pk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ORGANIZACYJ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- posiadane zasoby kadrowe niezbędne dla realizacji zad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- posiadane zasoby rzeczowe niezbędne dla realizacji zad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W przypadku podmiotów, które w latach poprzednich uzyskały dofinansowanie z budżetu samorządu województwa śląskiego ocenie podlegać będzie również terminowość i wykonanie zadania oraz sposób rozliczenia otrzymanych środkó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Maksymalnie 3 pk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tabeli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02.1pt;height:38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  <w:gridCol w:w="1459"/>
                              <w:gridCol w:w="236"/>
                              <w:gridCol w:w="276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MERYTORYCZN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Ocena</w:t>
                                  </w:r>
                                </w:p>
                                <w:p>
                                  <w:pPr>
                                    <w:pStyle w:val="Nagwektabeli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 oryginalność projek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 uzyskane efek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 szeroki oddźwięk społecz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 atrakcyjność treści i formy przekazu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Maksymalnie 4 pk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ZASIĘG LUB ZNACZENIE REGIONALNE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 zasięg oddziaływania projek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 partnerzy zaangażowani w realizację projekt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 zakładana liczba uczestników/beneficjentó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 promocja projektu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Maksymalnie 4 pkt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FINANSOW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 zasadność przedstawionych w projekcie kosztów kwalifikowa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- wysokość deklarowanych środków własnych i środków pozyskanych </w:t>
                                    <w:br/>
                                    <w:t>z innych źróde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- rzetelność sporządzenia budżetu projektu ubiegającego się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o dofinansowani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Maksymalnie 3 pk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ORGANIZACYJN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 posiadane zasoby kadrowe niezbędne dla realizacji zadan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 posiadane zasoby rzeczowe niezbędne dla realizacji zad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W przypadku podmiotów, które w latach poprzednich uzyskały dofinansowanie z budżetu samorządu województwa śląskiego ocenie podlegać będzie również terminowość i wykonanie zadania oraz sposób rozliczenia otrzymanych środk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Maksymalnie 3 pk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agwektabeli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woty dotacji</w:t>
            </w:r>
          </w:p>
        </w:tc>
        <w:tc>
          <w:tcPr>
            <w:tcW w:w="8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sz w:val="22"/>
                <w:szCs w:val="22"/>
                <w:lang w:eastAsia="ar-SA"/>
              </w:rPr>
              <w:t xml:space="preserve">Na realizację konkursu przeznacza się kwotę: </w:t>
            </w:r>
            <w:r>
              <w:rPr>
                <w:b/>
                <w:sz w:val="22"/>
                <w:szCs w:val="22"/>
                <w:lang w:eastAsia="ar-SA"/>
              </w:rPr>
              <w:t xml:space="preserve">100 000 </w:t>
            </w:r>
            <w:r>
              <w:rPr>
                <w:sz w:val="22"/>
                <w:szCs w:val="22"/>
                <w:lang w:eastAsia="ar-SA"/>
              </w:rPr>
              <w:t>z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Kwota dotacji nie może przekroczyć </w:t>
            </w:r>
            <w:r>
              <w:rPr>
                <w:b/>
                <w:sz w:val="22"/>
                <w:szCs w:val="22"/>
                <w:lang w:eastAsia="ar-SA"/>
              </w:rPr>
              <w:t>50%</w:t>
            </w:r>
            <w:r>
              <w:rPr>
                <w:sz w:val="22"/>
                <w:szCs w:val="22"/>
                <w:lang w:eastAsia="ar-SA"/>
              </w:rPr>
              <w:t xml:space="preserve"> kosztów kwalifikowanych.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oszty kwalifikowane</w:t>
            </w:r>
          </w:p>
        </w:tc>
        <w:tc>
          <w:tcPr>
            <w:tcW w:w="8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1. usługi poligraficzne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0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honoraria i wynagrodzenia dla osób bezpośrednio zatrudnionych przy realizacji zadania na podstawie umowy o dzieło/zleceni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0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 zakup usług tłumaczeniowych niezbędnych do wykonania zadania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0" w:leader="none"/>
              </w:tabs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. zakup usług transportowych niezbędnych do wykonania zadani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5. wynajem elementów technicznych niezbędnych do wykonania zadania </w:t>
              <w:br/>
              <w:t>(np. sala, sprzęt multimedialny, kabiny do tłumaczeń symultanicznych, nagłośnienie itd.)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 zakwaterowanie dla uczestników nie pobierających wynagrodzenia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szty kwalifikowane, które nie mogą być sfinansowane z dotacji przyznanej z budżetu Województwa Śląskiego: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wynagrodzenie pracowników podmiotu składającego ofertę,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2. koszt utrzymania biura podmiotu np. czynsz, media itp. bezpośrednio związany </w:t>
              <w:br/>
              <w:t xml:space="preserve">z realizacją zadania jednak nie więcej niż 10 % wartości wszystkich pozostałych kosztów kwalifikowanych,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3. praca społeczna członków i wolontariuszy wraz z podaniem sposobu wyceny,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4. wyżywienie uczestników przedsięwzięć organizowanych w ramach projektu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Do kosztorysu w ofercie nie wpisujemy kosztów innych niż kwalifikowan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ferta i załączniki</w:t>
            </w:r>
          </w:p>
        </w:tc>
        <w:tc>
          <w:tcPr>
            <w:tcW w:w="8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. Warunkiem przystąpienia do konkursu jest złożenie oferty zgodnej ze wzorem </w:t>
            </w:r>
            <w:r>
              <w:rPr>
                <w:sz w:val="22"/>
                <w:szCs w:val="22"/>
                <w:lang w:eastAsia="ar-SA"/>
              </w:rPr>
              <w:t xml:space="preserve">określonym w </w:t>
            </w:r>
            <w:r>
              <w:rPr>
                <w:color w:val="000000"/>
                <w:sz w:val="22"/>
                <w:szCs w:val="22"/>
                <w:lang w:eastAsia="ar-SA"/>
              </w:rPr>
              <w:t>rozporządzeniu Ministra Pracy i Polityki Społecznej z dnia 15 grudnia 2010 r. w sprawie wzoru oferty i ramowego wzoru umowy dotyczących realizacji zadania publicznego oraz wzoru sprawozdania z wykonania tego zadania (Dz. U. nr 6 z 2011 r. poz. 25)</w:t>
            </w:r>
            <w:r>
              <w:rPr>
                <w:sz w:val="22"/>
                <w:szCs w:val="22"/>
                <w:lang w:eastAsia="ar-SA"/>
              </w:rPr>
              <w:t xml:space="preserve"> w Kancelarii Ogólnej (pokój </w:t>
            </w:r>
            <w:r>
              <w:rPr>
                <w:color w:val="000000"/>
                <w:sz w:val="22"/>
                <w:szCs w:val="22"/>
                <w:lang w:eastAsia="ar-SA"/>
              </w:rPr>
              <w:t>164</w:t>
            </w:r>
            <w:r>
              <w:rPr>
                <w:sz w:val="22"/>
                <w:szCs w:val="22"/>
                <w:lang w:eastAsia="ar-SA"/>
              </w:rPr>
              <w:t>) Urzędu Marszałkowskiego w Katowicach przy ul. Ligonia 46 lub w Międzywydziałowych Zespołach Zadaniowych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Urzędu Marszałkowskiego w Bielsku-Białej przy ul. Piastowskiej 40 i Częstochowie przy ul. Sobieskiego 7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 Do oferty dołącza się aktualny odpis z rejestru/ewidencji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 W przypadku podpisania oferty przez osoby inne niż wymienione w odpisie</w:t>
              <w:br/>
              <w:t>z rejestru/ewidencji do oferty należy dołączyć imienne upoważnienie podpisane</w:t>
              <w:br/>
              <w:t xml:space="preserve">przez osoby uprawnione (tj. wymienione w odpisie).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 Załączniki winny być w sposób trwały związane z ofertą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5.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Do każdej oferty należy dołączyć komplet załączników</w:t>
            </w:r>
            <w:r>
              <w:rPr>
                <w:color w:val="000000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. Ta sama oferta może zostać złożona wyłącznie do jednego konkursu organizowanego przez Urząd Marszałkowski lub jednostkę organizacyjną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unki dopuszczenia oferty do procedury konkursowej</w:t>
            </w:r>
          </w:p>
        </w:tc>
        <w:tc>
          <w:tcPr>
            <w:tcW w:w="8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.  Oferta złożona w terminie, na obowiązującym druku, wypełniona czytelnie (podane                        informacje winny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umożliwić ocenę zadania zgodnie z kryteriami oceny podanymi</w:t>
              <w:br/>
              <w:t>w ogłoszeniu).</w:t>
            </w:r>
          </w:p>
          <w:p>
            <w:pPr>
              <w:pStyle w:val="Tekstpodstawowywcity21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 Wypełnione wszystkie pola, tabele, oświadczenia zawarte w ofercie.</w:t>
            </w:r>
          </w:p>
          <w:p>
            <w:pPr>
              <w:pStyle w:val="Tekstpodstawowywcity21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Oferta złożona przez podmioty uprawnione, podpisana przez osoby uprawnione statutowo bądź upoważnione w tym celu (w przypadku braku pieczęci imiennych wymagane jest złożenie czytelnych podpisów).</w:t>
            </w:r>
          </w:p>
          <w:p>
            <w:pPr>
              <w:pStyle w:val="Tekstpodstawowywcity21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 Załączniki dołączone do oferty powinny być oryginalne lub potwierdzone</w:t>
              <w:br/>
              <w:t>za zgodność z oryginałem na każdej stronie kopii.</w:t>
            </w:r>
          </w:p>
          <w:p>
            <w:pPr>
              <w:pStyle w:val="Tekstpodstawowywcity21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5. Załączniki </w:t>
            </w:r>
            <w:r>
              <w:rPr>
                <w:sz w:val="22"/>
                <w:szCs w:val="22"/>
                <w:lang w:eastAsia="ar-SA"/>
              </w:rPr>
              <w:t>dla swojej ważności muszą być opatrzone datą i pieczęcią podmiotu uprawnionego oraz podpisem uprawnionej statutowo bądź upoważnionej w tym celu osoby (w przypadku braku pieczęci imiennych wymagane jest złożenie czytelnych podpisów).</w:t>
            </w:r>
          </w:p>
          <w:p>
            <w:pPr>
              <w:pStyle w:val="Tekstpodstawowywcity21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 Oferta zawierająca wszystkie wymagane załączniki.</w:t>
            </w:r>
          </w:p>
          <w:p>
            <w:pPr>
              <w:pStyle w:val="Tekstpodstawowywcity21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7. Oferta zawierająca </w:t>
            </w:r>
            <w:r>
              <w:rPr>
                <w:bCs/>
                <w:sz w:val="22"/>
                <w:szCs w:val="22"/>
                <w:lang w:eastAsia="ar-SA"/>
              </w:rPr>
              <w:t>wyłącznie koszty kwalifikowane.</w:t>
            </w:r>
          </w:p>
          <w:p>
            <w:pPr>
              <w:pStyle w:val="Tekstpodstawowywcity21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ryb wyboru</w:t>
            </w:r>
          </w:p>
        </w:tc>
        <w:tc>
          <w:tcPr>
            <w:tcW w:w="8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ferty złożone do konkursu i prawidłowe pod względem formalnym opiniowane są przez Komisję konkursową powołaną przez Zarząd Województwa Śląskiego.</w:t>
            </w:r>
          </w:p>
          <w:p>
            <w:pPr>
              <w:pStyle w:val="Tekstpodstawowywcity21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cyzję o udzieleniu dotacji podejmuje Zarząd Województwa Śląskiego</w:t>
              <w:br/>
              <w:t xml:space="preserve"> po zapoznaniu się z protokołem Komisji konkursowej.</w:t>
            </w:r>
          </w:p>
          <w:p>
            <w:pPr>
              <w:pStyle w:val="Tekstpodstawowywcity21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Wyniki konkursu zamieszcza się w Biuletynie Informacji Publicznej, na stronie internetowej </w:t>
            </w:r>
            <w:hyperlink r:id="rId2">
              <w:r>
                <w:rPr>
                  <w:rStyle w:val="InternetLink"/>
                  <w:sz w:val="22"/>
                  <w:szCs w:val="22"/>
                  <w:lang w:eastAsia="ar-SA"/>
                </w:rPr>
                <w:t>www.slaskie.pl</w:t>
              </w:r>
            </w:hyperlink>
            <w:r>
              <w:rPr>
                <w:sz w:val="22"/>
                <w:szCs w:val="22"/>
                <w:lang w:eastAsia="ar-SA"/>
              </w:rPr>
              <w:t xml:space="preserve"> oraz na tablicy ogłoszeń Urzędu.</w:t>
            </w:r>
          </w:p>
          <w:p>
            <w:pPr>
              <w:pStyle w:val="Tekstpodstawowywcity21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d podjętych decyzji nie przysługuje odwołanie.</w:t>
            </w:r>
          </w:p>
          <w:p>
            <w:pPr>
              <w:pStyle w:val="Tekstpodstawowywcity21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łożenie oferty nie jest równoznaczne z przyznaniem dotacji.</w:t>
            </w:r>
          </w:p>
          <w:p>
            <w:pPr>
              <w:pStyle w:val="Tekstpodstawowywcity21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wota przyznanej dotacji może być niższa od wnioskowanej.</w:t>
            </w:r>
          </w:p>
          <w:p>
            <w:pPr>
              <w:pStyle w:val="Tekstpodstawowywcity21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rząd Województwa przyznając dotację może wskazać pozycje z kosztorysu objęte dofinansowaniem z budżetu samorządu Województwa Śląskiego.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unki zawarcia umowy</w:t>
            </w:r>
          </w:p>
        </w:tc>
        <w:tc>
          <w:tcPr>
            <w:tcW w:w="8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6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unkiem przekazania dotacji jest zawarcie umowy dotacyjnej przed datą rozpoczęcia realizacji projektu (w zakresie objętym przyznanym dofinansowaniem).</w:t>
            </w:r>
          </w:p>
          <w:p>
            <w:pPr>
              <w:pStyle w:val="Tekstpodstawowywcity21"/>
              <w:numPr>
                <w:ilvl w:val="6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Warunkiem zawarcia umowy jest złożenie właściwych załączników (zaktualizowany harmonogram / kosztorys, oryginał lub kopia aktualnego odpisu z rejestru/ewidencji, </w:t>
              <w:br/>
              <w:t>a w przypadku oferty wspólnej również umowa pomiędzy Zleceniobiorcami, określająca zakres ich świadczeń).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Zadania zrealizowane  </w:t>
            </w:r>
          </w:p>
        </w:tc>
        <w:tc>
          <w:tcPr>
            <w:tcW w:w="8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Lista zadań zrealizowanych w ramach otwartych konkursów ofert na zadania publiczne  Województwa Śląskiego w dziedzinie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działań na rzecz integracji europejskiej </w:t>
              <w:br/>
              <w:t>oraz rozwijania kontaktów i współpracy między społeczeństwami</w:t>
            </w:r>
            <w:r>
              <w:rPr>
                <w:sz w:val="22"/>
                <w:szCs w:val="22"/>
                <w:lang w:eastAsia="ar-SA"/>
              </w:rPr>
              <w:t xml:space="preserve"> w 2010 roku dostępna jest na stronie: www.slaskie.p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cji dotyczących otwartego konkursu ofert udzielają pracownicy Wydziału Promocji</w:t>
        <w:br/>
        <w:t>i Współpracy Międzynarodowej Urzędu Marszałkowskiego Województwa Śląskiego</w:t>
        <w:br/>
        <w:t>pod nr tel. 032 77 40 9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6:00Z</dcterms:created>
  <dc:creator>User</dc:creator>
  <dc:description/>
  <cp:keywords/>
  <dc:language>en-US</dc:language>
  <cp:lastModifiedBy>User</cp:lastModifiedBy>
  <cp:lastPrinted>2011-03-21T11:34:00Z</cp:lastPrinted>
  <dcterms:modified xsi:type="dcterms:W3CDTF">2011-03-24T07:17:00Z</dcterms:modified>
  <cp:revision>10</cp:revision>
  <dc:subject/>
  <dc:title/>
</cp:coreProperties>
</file>