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759/35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.03.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stąpienia do organizacji konkursu „Piękna wieś województwa ślą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rzyjęcia regulaminu konkursu w roku 201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a podstawie: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art. 41 ust.1 ustawy z dnia 5 czerwca 1998r o samorządzie województwa ( tekst jednolity: Dz.U. z 2001r. Nr 142 poz.1590 z późn.zm.) oraz Strategii Województwa Śląskiego </w:t>
      </w:r>
      <w:r>
        <w:rPr>
          <w:b w:val="false"/>
          <w:bCs w:val="false"/>
          <w:i/>
          <w:iCs/>
          <w:sz w:val="20"/>
          <w:szCs w:val="20"/>
        </w:rPr>
        <w:t xml:space="preserve">Śląskie 2020 </w:t>
      </w:r>
      <w:r>
        <w:rPr>
          <w:b w:val="false"/>
          <w:bCs w:val="false"/>
          <w:i w:val="false"/>
          <w:iCs w:val="false"/>
          <w:sz w:val="20"/>
          <w:szCs w:val="20"/>
        </w:rPr>
        <w:t>przyjętej uchwałą Sejmiku Województwa Śląskiego nr III/47/1/2010 z dnia 17 lutego 2010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stępuje się do organizacji konkursu „Piękna wieś województwa śląskiego” w roku 201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muje się regulamin konkursu, stanowiący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Adam Matusiewicz – Marszałek</w:t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Mariusz Kleszczewski – Wicemarszałek </w:t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Aleksandra Gajewska-Przydryga – Wicemarszałek</w:t>
        <w:tab/>
        <w:t>…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Aleksandra Banasiak – Członek Zarządu</w:t>
        <w:tab/>
        <w:tab/>
        <w:t>…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Jerzy Gorzelik – Członek Zarządu</w:t>
        <w:tab/>
        <w:tab/>
        <w:t>…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23T13:30:00Z</cp:lastPrinted>
  <dcterms:modified xsi:type="dcterms:W3CDTF">2011-03-23T11:32:50Z</dcterms:modified>
  <cp:revision>4</cp:revision>
  <dc:subject/>
  <dc:title/>
</cp:coreProperties>
</file>