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3888" w:leader="none"/>
          <w:tab w:val="left" w:pos="8148" w:leader="none"/>
          <w:tab w:val="left" w:pos="9417" w:leader="none"/>
        </w:tabs>
        <w:spacing w:before="280" w:after="280"/>
        <w:ind w:left="432" w:right="0" w:hanging="432"/>
        <w:jc w:val="righ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Załącznik do uchwały Zarządu Województwa Śląskiego nr 759/35/IV/2011 z dnia  29.03.2011r               </w:t>
      </w:r>
    </w:p>
    <w:p>
      <w:pPr>
        <w:pStyle w:val="Heading1"/>
        <w:tabs>
          <w:tab w:val="clear" w:pos="0"/>
          <w:tab w:val="left" w:pos="3888" w:leader="none"/>
          <w:tab w:val="left" w:pos="8148" w:leader="none"/>
          <w:tab w:val="left" w:pos="9417" w:leader="none"/>
        </w:tabs>
        <w:spacing w:before="280" w:after="280"/>
        <w:ind w:left="432" w:right="0" w:hanging="432"/>
        <w:jc w:val="center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Regulamin Konkursu "Piękna wieś województwa śląskiego"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roku 2011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lem Konkursu jest kształtowanie świadomości obywatelskiej i kulturowej mieszkańców, pielęgnowanie i rozwijanie tożsamości lokalnej, pobudzanie aktywności gospodarczej, zachowanie wartości środowiska kulturowego i przyrodniczego przy uwzględnieniu potrzeb przyszłych pokoleń a także kształtowanie i utrzymanie ładu przestrzennego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. Kategorie konkursu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Konkurs obejmuje następujące kategorie: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A. Najpiękniejsza wieś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B. Najpiękniejsza zagroda wiejsk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(posesja o funkcjach gospodarstwa rolnego będąca miejscem zamieszkania i pracy)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C. Najlepsze przedsięwzięcie odnowy ws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D. Najlepsza strona internetowa sołectwa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I. Warunki uczestnic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spacing w:before="280" w:after="28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arunkiem uczestnictwa w konkursie jest zgłoszenie przez gminę udziału w terminie do 1 czerwca  2011 w oparciu o załącznik nr 1 wraz z materiałem dokumentującym. Zgłoszenie podpisuje Wójt / Burmistrz Gm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spacing w:before="280" w:after="28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czestniczyć można w jednej, dwóch, trzech lub jednocześnie czterech kategoriach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spacing w:before="280" w:after="28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terenu gminy można zgłosić tylko 1 wieś, 2 zagrody, nie więcej niż 2 przedsięwzięcia z różnych wsi oraz 1stronę internetową sołe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spacing w:before="280" w:after="28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dobycie II lub III miejsca w konkursie w kategorii "najpiękniejsza wieś", "najpiękniejsza zagroda" powoduje brak możliwości dalszego udziału w konkursie w tych kategoriach przez okres kolejnych trzech lat. Zdobycie I miejsca może mieć miejsce tylko jeden raz i uniemożliwia dalszy udział w konkur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spacing w:before="280" w:after="28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cie I, II lub III miejsca w konkursie w kategorii "najlepsze przedsięwzięcie odnowy wsi" oraz "najlepsza strona internetowa sołec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niemożliwia ponowne zgłoszenie projektu przedsięwzięcia do konkur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spacing w:before="280" w:after="28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orządzenie materiałów konkursowych jest obligatoryjne. Materiał dokumentujący wieś, zagrodę, przedsięwzięcie sporządza się odrębnie dla każdej kategorii zgłoszenia w postaci opisu - maksymalnie 1000 znaków na każde kryterium oceny, ilustrowane maksymalnie 8 fotografiami umieszczonymi na planszach formatu A-4. Przedmiotem oceny mogą być tylko strony internetowe istniejące i dostępne w sieci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999980</wp:posOffset>
                </wp:positionV>
                <wp:extent cx="590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7.4pt" to="459.45pt,7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</w:t>
      </w:r>
      <w:r>
        <w:rPr/>
        <w:t>II. Kryteria i punktacja</w:t>
      </w:r>
    </w:p>
    <w:tbl>
      <w:tblPr>
        <w:tblW w:w="94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1"/>
        <w:gridCol w:w="1217"/>
        <w:gridCol w:w="44"/>
        <w:gridCol w:w="40"/>
        <w:gridCol w:w="40"/>
        <w:gridCol w:w="30"/>
      </w:tblGrid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A. Najpiękniejsza wieś</w:t>
            </w:r>
          </w:p>
        </w:tc>
      </w:tr>
      <w:tr>
        <w:trPr>
          <w:trHeight w:val="51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ryteria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Punkty</w:t>
            </w:r>
          </w:p>
        </w:tc>
      </w:tr>
      <w:tr>
        <w:trPr>
          <w:trHeight w:val="941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Estetyka i dbałość o zachowanie krajobrazu kulturowego i przyrodniczego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tereny i obiekty publiczne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) posesje prywatne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Zorganizowanie i zaangażowanie społeczności lokalnej w działania na rzecz wsi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4" w:leader="none"/>
                <w:tab w:val="left" w:pos="3560" w:leader="none"/>
              </w:tabs>
              <w:snapToGrid w:val="false"/>
              <w:spacing w:before="280" w:after="280"/>
              <w:ind w:left="284" w:right="0" w:hanging="284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Zachowanie i rozwój tożsamości wsi (historia, kultura, tradycje, kształtowanie indywidualnego wizerunku wsi)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snapToGrid w:val="false"/>
              <w:spacing w:before="280" w:after="280"/>
              <w:ind w:left="284" w:right="0" w:hanging="284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Umiejętność zaprezentowania dorobku wsi podczas wizytacji komisji konkursowej i jakość przedłożonych materiałów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428" w:hRule="atLeast"/>
        </w:trPr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B. Najpiękniejsza zagroda wiejska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Spójność z dziedzictwem kulturowym i przyrodniczym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1282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Estetyka: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) części mieszkalnej 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) części gospodarczej /produkcyjnej/ usługowej </w:t>
              <w:br/>
              <w:t>c) części rekreacyjno - wypoczynkowej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kres przedsięwzięć dostosowujących do wymogów ochrony środowiska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373" w:hRule="atLeast"/>
        </w:trPr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  <w:t>C. Najlepsze przedsięwzięcie odnowy wsi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Pomysłowość, innowacyjność i wzorcowy charakter przedsięwzięcia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Oddziaływanie na wieś, zakres zaspokajania potrzeb społeczności lokalnej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 Zaangażowanie społeczności lokalnej w realizację, utrzymanie i realizację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 Udokumentowanie stanu wyjściowego i realizacj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5. Umiejętność zaprezentowania przedsięwzięcia podczas wizytacji komisji   </w:t>
              <w:br/>
              <w:t xml:space="preserve">    konkursowej i jakość przedłożonych materiałów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D. Najlepsza strona internetowa sołectwa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1.Łatwość wyszukiwania strony (link do strony gminy, starostwa, województwa, link na stronie gminy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Szata graficzna strony (plan wsi, zdjęcia itp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Czytelność strony (przejrzystość umieszczanych danych, łatwość w poszukiwaniu podstawowych danych o sołectwie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Jakość i ilość informacji umieszczanych na stronie ( historia, położenie, tradycja, kultura, inicjatywy społeczne , aktywność samorządowa społeczności lokalnej, istniejące stowarzyszenia, wizje przyszłości, osiągnięcia, adres e-mail, dane do kontaktu ,sołtys, rada sołecka, zebrania wiejskie – plany, decyzje itp.)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28" w:type="dxa"/>
            <w:gridSpan w:val="2"/>
            <w:tcBorders/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4" w:type="dxa"/>
            <w:tcBorders/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Legenda"/>
        <w:rPr/>
      </w:pPr>
      <w:r>
        <w:rPr/>
        <w:t>IV. Harmonogram konkursu</w:t>
      </w:r>
    </w:p>
    <w:tbl>
      <w:tblPr>
        <w:tblW w:w="9494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90"/>
        <w:gridCol w:w="2810"/>
        <w:gridCol w:w="27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Działani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Termin wykonania w roku 201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łoszenie konkurs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rząd Województw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0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wołanie komisji konkursowej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rząd Województwa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5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głoszenie udziału (zał. nr 1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talenie harmonogramu wizji lokalnych i poinformowanie gmi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wodniczący komisji konkursowej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3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izje lokalne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espoły komisji konkursowej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6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łonienie grona finalistów i wizje lokaln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5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strzygnięcie konkursu i ogłoszenie wyników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6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oczystość wręczenia nagród i wyróżnień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30 listopada</w:t>
            </w:r>
          </w:p>
        </w:tc>
      </w:tr>
    </w:tbl>
    <w:p>
      <w:pPr>
        <w:pStyle w:val="WWLegenda"/>
        <w:rPr/>
      </w:pPr>
      <w:r>
        <w:rPr/>
        <w:t>V. Ocena zgłosz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ceny zgłoszeń dokonuje Komisja powołana przez Zarząd Wojewódz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ceny dokonuje się wyłącznie w zakresie kryteriów konkursowych i skali punktowej określonych w pkt. III. Uzyskane oceny pozostają do wyłącznej wiadomości komis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omisja konkursowa ustala harmonogram wizji lokalnych oraz zawiadamia zainteresowanych o terminie wiz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izji lokalnej dokonuje się w obecności reprezentanta wsi, właściciela zagrody oraz przedstawiciela gminy. Nieobecność przedstawiciela gminy nie wstrzymuje pracy komis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omisja dokonuje oceny w składzie nie mniejszym niż 3 o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omisja ma prawo wyłonić grono finalistów i dokonać ponownej wizji lokalnej celem ostatecznego wyłonienia laureatów. 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 Nagr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spacing w:before="280" w:after="280"/>
        <w:ind w:left="720" w:right="0" w:hanging="360"/>
        <w:rPr/>
      </w:pPr>
      <w:r>
        <w:rPr/>
        <w:t xml:space="preserve">Rodzaj, wysokość i odbiorcy nagrody(zł). </w:t>
      </w:r>
    </w:p>
    <w:tbl>
      <w:tblPr>
        <w:tblW w:w="9494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1137"/>
        <w:gridCol w:w="27"/>
        <w:gridCol w:w="1110"/>
        <w:gridCol w:w="54"/>
        <w:gridCol w:w="1164"/>
        <w:gridCol w:w="1676"/>
        <w:gridCol w:w="20"/>
        <w:gridCol w:w="1826"/>
      </w:tblGrid>
      <w:tr>
        <w:trPr>
          <w:trHeight w:val="423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Kategori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III miejs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z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odbiorca nagrody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bezpośredni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rozliczający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ajpiękniejsza wieś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piękniejsza zagrod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łaściciel posesji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y projekt odnowy ws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6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a strona internetowa sołectwa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różnienia we wszystkich kategoriach</w:t>
            </w:r>
          </w:p>
        </w:tc>
        <w:tc>
          <w:tcPr>
            <w:tcW w:w="34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7000</w:t>
            </w:r>
          </w:p>
        </w:tc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ależne od rodzaju kategorii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omisja może zaproponować nagrody równorzędne bądź może nie przyznać nagród danego stopni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grody dla gmin muszą być przeznaczone na wydatki majątkowe lub bież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</w:tabs>
        <w:spacing w:before="280" w:after="280"/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omisja ma prawo przyznania wyróżnień i ich charakte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razie pozyskania dodatkowych środków i sponsorów mogą być przyznane dodatkowe nagrody dla laureatów konkursu bądź wyróżnionych. Sponsor nagrody sprecyzuje cel i sposób wykorzystania środk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ecznego zatwierdzenia listy laureatów dokonuje Zarząd Wojewódz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agroda jest przekazywana na wskazane przez uczestnika konto bankowe. 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I Postanowienia końcowe</w:t>
      </w:r>
    </w:p>
    <w:p>
      <w:pPr>
        <w:pStyle w:val="Normal"/>
        <w:tabs>
          <w:tab w:val="clear" w:pos="709"/>
          <w:tab w:val="left" w:pos="862" w:leader="none"/>
          <w:tab w:val="left" w:pos="31748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Od postanowienia komisji konkursowej oraz od uchwały Zarządu Województwa zatwierdzającej przedmiotowe postanowienia nie przysługuje odwołanie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Komisja konkursowa nie uzasadnia decyzji o nie przyznaniu nagrody bądź wyróżnienia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Prawo interpretacji regulaminu konkursu, bądź rozstrzygania kwestii nieujętych</w:t>
        <w:br/>
        <w:t xml:space="preserve">w regulaminie przysługuje przewodniczącemu komisji konkursow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Urząd Marszałkowski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Ligonia 46,</w:t>
      </w:r>
    </w:p>
    <w:p>
      <w:pPr>
        <w:pStyle w:val="Normal"/>
        <w:ind w:left="4963" w:right="0" w:firstLine="709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7 Katowice</w:t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do Regulaminu konkursu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oszenie do konkursu</w:t>
      </w:r>
    </w:p>
    <w:p>
      <w:pPr>
        <w:pStyle w:val="Normalny1"/>
        <w:spacing w:lineRule="auto" w:line="360"/>
        <w:jc w:val="center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Piękna wieś województwa śląskiego”</w:t>
      </w:r>
    </w:p>
    <w:p>
      <w:pPr>
        <w:pStyle w:val="Normalny1"/>
        <w:spacing w:lineRule="auto" w:line="360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Gmina  ....................................................... </w:t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asza udział w konkursie w następujących kategoriach :</w:t>
      </w:r>
    </w:p>
    <w:p>
      <w:pPr>
        <w:pStyle w:val="Normalny1"/>
        <w:tabs>
          <w:tab w:val="clear" w:pos="709"/>
          <w:tab w:val="left" w:pos="5280" w:leader="none"/>
        </w:tabs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ny1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A. Najpiękniejsza wieś</w:t>
        <w:tab/>
        <w:tab/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- wieś </w:t>
        <w:tab/>
        <w:t>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B. Najpiękniejsza zagroda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ab/>
        <w:t>- zagrodę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Imię i nazwisko właścicieli</w:t>
        <w:tab/>
        <w:tab/>
        <w:t>- ...............................................................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Adres</w:t>
        <w:tab/>
        <w:tab/>
        <w:tab/>
        <w:tab/>
        <w:t>- ................................................................</w:t>
      </w:r>
    </w:p>
    <w:p>
      <w:pPr>
        <w:pStyle w:val="Normalny1"/>
        <w:tabs>
          <w:tab w:val="clear" w:pos="709"/>
          <w:tab w:val="left" w:pos="751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Telefon</w:t>
        <w:tab/>
        <w:tab/>
        <w:tab/>
        <w:tab/>
        <w:t>- …………………………………………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9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E-mail</w:t>
        <w:tab/>
        <w:tab/>
        <w:tab/>
        <w:tab/>
        <w:t>- …………………………………………</w:t>
      </w:r>
    </w:p>
    <w:p>
      <w:pPr>
        <w:pStyle w:val="Normalny1"/>
        <w:tabs>
          <w:tab w:val="clear" w:pos="709"/>
          <w:tab w:val="left" w:pos="3960" w:leader="none"/>
        </w:tabs>
        <w:ind w:left="36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C.  Najlepsze przedsięwzięcie odnowy wsi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1)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2).........................................................................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</w:t>
      </w:r>
    </w:p>
    <w:p>
      <w:pPr>
        <w:pStyle w:val="Normalny1"/>
        <w:rPr/>
      </w:pPr>
      <w:r>
        <w:rPr>
          <w:rFonts w:eastAsia="Arial" w:cs="Arial"/>
          <w:b/>
          <w:bCs/>
        </w:rPr>
        <w:t>D. Najlepsza strona internetowa sołectwa</w:t>
      </w:r>
      <w:r>
        <w:rPr>
          <w:rFonts w:eastAsia="Arial" w:cs="Arial"/>
        </w:rPr>
        <w:t>......................................................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(należy podać adres strony internetowej sołectwa).............................................</w:t>
      </w:r>
    </w:p>
    <w:p>
      <w:pPr>
        <w:pStyle w:val="Normalny1"/>
        <w:rPr/>
      </w:pPr>
      <w:r>
        <w:rPr>
          <w:rFonts w:eastAsia="Arial" w:cs="Arial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Arial" w:cs="Arial"/>
          <w:color w:val="auto"/>
          <w:sz w:val="24"/>
          <w:szCs w:val="24"/>
          <w:lang w:val="pl-PL" w:bidi="ar-SA"/>
        </w:rPr>
        <w:t>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Osoba z urzędu gminy do kontaktu w sprawie konkursu: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1. Imię i nazwisko .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2. Funkcja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3. tel.        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4. E-mail..........................................................................................................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                                             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(data)                                                            ( podpis burmistrza /  wój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Legenda">
    <w:name w:val="WW-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Normalny1">
    <w:name w:val="Normalny1"/>
    <w:basedOn w:val="Normal"/>
    <w:qFormat/>
    <w:pPr/>
    <w:rPr/>
  </w:style>
  <w:style w:type="paragraph" w:styleId="Zwykytekst1">
    <w:name w:val="Zwykły tekst1"/>
    <w:basedOn w:val="Normalny1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6:00Z</dcterms:created>
  <dc:creator>maria</dc:creator>
  <dc:description/>
  <dc:language>en-US</dc:language>
  <cp:lastModifiedBy>Artur</cp:lastModifiedBy>
  <cp:lastPrinted>2011-03-31T12:04:00Z</cp:lastPrinted>
  <dcterms:modified xsi:type="dcterms:W3CDTF">2009-06-09T07:31:00Z</dcterms:modified>
  <cp:revision>3</cp:revision>
  <dc:subject/>
  <dc:title>Uchwała nr 652 / 250 / II / 2005</dc:title>
</cp:coreProperties>
</file>