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726/35/IV/2011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29.03.2011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>ogłoszenia otwartego konkursu ofert na zadanie publiczne Województwa Śląskiego                      w dziedzinie kultury fizycznej w okresie od 02.05.2011 roku do 15.12.2011 roku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     z 2001 r. poz. 1590 z późn.zm.),  art. 11 ust. 2 ustawy z dnia 24 kwietnia 2003 r. o działalności pożytku publicznego i o wolontariacie (tekst jedn. Dz.U. nr 234 z 2010 r. poz. 1536 ), art. 221  ustawy z dnia 27 sierpnia 2009 roku o finansach publicznych (Dz.U. Nr 157 z 2009 r. poz. 1240 z późn.zm ), Uchwały Nr IV/6/3/2011 Sejmiku Województwa Śląskiego z dnia 14 marca 2011 roku w sprawie przyjęcia Programu współpracy Województwa Śląskiego  z organizacjami pozarządowymi na rok 2011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Ogłasza się otwarty konkurs ofert na zadanie publiczne Województwa Śląskiego w dziedzinie kultury fizycznej w okresie 02.05.2011 roku do 15.12.2011 ro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nr 1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user</dc:creator>
  <dc:description/>
  <cp:keywords/>
  <dc:language>en-US</dc:language>
  <cp:lastModifiedBy>Renata Sitko </cp:lastModifiedBy>
  <cp:lastPrinted>2010-11-17T08:39:00Z</cp:lastPrinted>
  <dcterms:modified xsi:type="dcterms:W3CDTF">2011-03-30T08:43:00Z</dcterms:modified>
  <cp:revision>2</cp:revision>
  <dc:subject/>
  <dc:title/>
</cp:coreProperties>
</file>