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Wnioski wybrane do dofinansowania:</w:t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98"/>
        <w:gridCol w:w="7392"/>
        <w:gridCol w:w="1985"/>
        <w:gridCol w:w="1984"/>
        <w:gridCol w:w="1702"/>
      </w:tblGrid>
      <w:tr>
        <w:trPr>
          <w:trHeight w:val="7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iom dofinansowania [%]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biór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biorników małej retencji na rzece Korzeniec poprzez rozbudowę istniejącej oczyszczalni ścieków Wschód wraz z budową sieci kanalizacji sanitarnej w Kobiór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802 36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35 546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 dla miasta Łazy wraz z I etapem sieci kanalizacyj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561 0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689 425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ośnicow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rządkowanie gospodarki ściekowej w aglomeracji Sierakowice poprzez budowę kanalizacji sanitarnej i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60 46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304 704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obrowni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rzeki Brynicy i zbiornika wody pitnej Kozłowa Góra poprzez realizację budowy kanalizacji w gminie Bobrow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19 06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811 457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ielowieś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i oczyszczalni ścieków w Wielow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26 8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938 904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szęci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gminie Koszęcin zadanie IV część B dla miejscowości Strzebi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09 08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2 72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łomn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w Hubach oraz kanalizacji sanitarnej w Hubach, Adamowie i Rzerzęczycach etap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601 61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86 30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5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ełm Śląs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gminy Chełm Śląski -Etap 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418 82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06 004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ręczyca Wielk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Truskolasach etap 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315 49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81 216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Toszek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Toszek - Oracze i Sarnów oraz wodociągu Toszek -Sarnów - Grab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75 748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4 385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estwin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Gminie Bestwina - etap I - Bestwin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46 90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185 990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lszty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Kusiętach, Gmina Olszt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58 63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20 791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Gorzyc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Dorzecza Górnej Odry – budowa kanalizacji sanitarnej w Gminie Gorzyce: Rogów – etap I Zadanie 1 i 2; Bełsznica – etap I zadanie 3; Olza – etap II zadanie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29 38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840 621,63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Miasto Pszów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w ciągu drogi wojewódzkiej nr 933 od stacji CPN do granicy z Wodzisławiem Śląski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31 34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26 760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Żarki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Żarki - Wysoka Lelowska zadanie I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50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83 06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ybi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zbiornika wody pitnej dla aglomeracji Górnego Śląska poprzez budowę systemu oczyszczania ścieków w gminie Chybie - etap 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931 650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758 990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1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ązek Międzygminny Panki-Przystajń ds. Ochrony Wód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oczyszczalni ścieków w Pankach dla gmin Panki i Przystaj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8 47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50 168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mina Opatów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owa systemu kanalizacji sanitarnej w miejscowości Opató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 164 816,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214 483,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1,16</w:t>
            </w:r>
          </w:p>
        </w:tc>
      </w:tr>
      <w:tr>
        <w:trPr>
          <w:trHeight w:val="414" w:hRule="atLeast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4 572 452,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 701 542,3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426" w:top="1063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rFonts w:cs="Verdana" w:ascii="Verdana" w:hAnsi="Verdana"/>
        <w:sz w:val="18"/>
        <w:szCs w:val="18"/>
      </w:rPr>
      <w:t>Załącznik nr 1 do uchwały nr  707/ 34 /IV/2011 Zarządu Województwa Śląskiego z dnia  25.03.2011 r.</w:t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czaplad</dc:creator>
  <dc:description/>
  <dc:language>en-US</dc:language>
  <cp:lastModifiedBy>Mickoś Agnieszka</cp:lastModifiedBy>
  <dcterms:modified xsi:type="dcterms:W3CDTF">2011-03-30T07:02:00Z</dcterms:modified>
  <cp:revision>2</cp:revision>
  <dc:subject/>
  <dc:title/>
</cp:coreProperties>
</file>