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Ogłoszenie konkursu dla gmin województwa śląskiego pod nazw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-629285</wp:posOffset>
                </wp:positionV>
                <wp:extent cx="20574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 uchwały nr 607/30/IV/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 15.03.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6pt;mso-wrap-distance-left:9.05pt;mso-wrap-distance-right:9.05pt;mso-wrap-distance-top:0pt;mso-wrap-distance-bottom:0pt;margin-top:-49.5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o uchwały nr 607/30/IV/201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 15.03.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240"/>
        <w:ind w:left="284"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„</w:t>
      </w:r>
      <w:r>
        <w:rPr>
          <w:b/>
          <w:bCs/>
          <w:i/>
          <w:iCs/>
          <w:szCs w:val="22"/>
        </w:rPr>
        <w:t>Wzmacnianie gminnych świetlic i klubów dla dzieci i młodzież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Cel i opis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zadania jest wzmocnienie placówek opiekuńczo-wychowawczych wsparcia dziennego dla dzieci i młodzieży (świetlic oraz klubów) funkcjonujących na terenie województwa śląski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ć świetlicy lub klubu powinna obejmować w szczególności realizację następujących zadań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u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ę czasu wolnego, rozwój zainteresowań, organizację zabaw i zajęć sport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ą pracę z rodziną dziec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pomocy w sytuacjach kryzysowych szkolnych, rodzinnych, rówieśniczych i osobist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zajęć profilaktycznych  i socjoterapeuty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posiłku dostosowanego do pory dnia i czasu przebywania dzie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pracę z instytucjami tworzącymi system wsparcia dziecka i rodziny, w tym </w:t>
        <w:br/>
        <w:t>z placówkami oświaty, pomocy społecznej, służby zdrowi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Termin i warunki składania wnios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Do złożenia wniosku uprawnione są gminy województwa śląskiego, których dochody uzyskane z tytułu koncesji na detaliczną sprzedaż napojów alkoholowych w 2010 roku nie przekroczyły kwoty </w:t>
      </w:r>
      <w:r>
        <w:rPr>
          <w:b/>
          <w:bCs/>
          <w:szCs w:val="22"/>
        </w:rPr>
        <w:t>150 000,00 złotych</w:t>
      </w:r>
      <w:r>
        <w:rPr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Wnioski na realizację zadania należy składać w siedzibie Regionalnego Ośrodka Polityki Społecznej Województwa Śląskiego (ul. Modelarska 10, 40-142 Katowice), w terminie do dnia </w:t>
      </w:r>
      <w:r>
        <w:rPr>
          <w:b/>
          <w:bCs/>
          <w:szCs w:val="22"/>
        </w:rPr>
        <w:t>18 kwietnia 2011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niosek powinien zawierać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dane wnioskodaw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opis zada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kalkulację przewidywanych kosztów realizacji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Obowiązujący formularz wniosku dostępny jest na stronie internetowej </w:t>
      </w:r>
      <w:r>
        <w:rPr>
          <w:u w:val="single"/>
        </w:rPr>
        <w:t xml:space="preserve">www.rops-katowice.pl </w:t>
      </w:r>
      <w:r>
        <w:rPr/>
        <w:t>w zakładce Konkur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inno być wykonane do końca 2011 roku. W przypadkach uzasadnionych specyfiką projektu możliwe jest odstępstwo od tej zasa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danie winno być realizowane zgodnie z zawartą umową oraz obowiązującymi standardami i przepisa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sady, tryb i kryteria wyboru wniosków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Złożone w ramach konkursu wnioski oceniane będą pod względem formalnym, zgodnie </w:t>
        <w:br/>
        <w:t>z ustalonymi wymogami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2"/>
        </w:rPr>
        <w:t xml:space="preserve">złożenie kompletnego wniosku przez gminę uprawnioną do udziału w konkursie, na obowiązującym formularzu, w terminie do dnia  </w:t>
      </w:r>
      <w:r>
        <w:rPr>
          <w:b/>
          <w:bCs/>
          <w:szCs w:val="22"/>
        </w:rPr>
        <w:t>18 kwietnia 2011 roku</w:t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dołączenie do wnios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statutu podmiotu prowadzącego placówkę (świetlicę/klub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>regulaminu placówki (świetlicy/klub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Cs w:val="22"/>
        </w:rPr>
      </w:pPr>
      <w:r>
        <w:rPr/>
        <w:t xml:space="preserve">złożenie przez osoby uprawnione podpisu, daty oraz pieczęci na wniosku oraz na dokumentach będących jego załącznikami </w:t>
      </w:r>
      <w:r>
        <w:rPr>
          <w:sz w:val="23"/>
          <w:szCs w:val="23"/>
        </w:rPr>
        <w:t>(w tym również na kserokopiach dokumentów)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nioski spełniające wymogi formalne oceniane będą pod względem merytorycznym przez komisję konkursową, powołaną przez Zarząd Województwa Śląskiego, wg następujących kryteri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założeń działalności placówki, w tym programu zaję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deklarowanych przez podmiot zasobów kadrowych, rzeczowych i lokalowych niezbędnych do realizacji zad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kalkulacji kosztów realizacji zad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acja społeczna i finansowa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Wysokość środków przeznaczonych na realizację zadania i ich przeznac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Na realizację zadań wyłonionych w ramach konkursu przeznacza się </w:t>
      </w:r>
      <w:r>
        <w:rPr/>
        <w:t xml:space="preserve">środki finansowe w łącznej kwocie </w:t>
      </w:r>
      <w:r>
        <w:rPr>
          <w:b/>
          <w:bCs/>
        </w:rPr>
        <w:t>563 500,00 złot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ksymalna kwota dotacji, jaką może otrzymać podmiot na realizację projektu w ramach konkursu wynosi </w:t>
      </w:r>
      <w:r>
        <w:rPr>
          <w:b/>
          <w:bCs/>
        </w:rPr>
        <w:t>30 000,00 złot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Przyznana dotacja może pokrywać maksymalnie </w:t>
      </w:r>
      <w:r>
        <w:rPr>
          <w:b/>
          <w:bCs/>
          <w:szCs w:val="22"/>
        </w:rPr>
        <w:t>60 % kosztów projektu</w:t>
      </w:r>
      <w:r>
        <w:rPr>
          <w:szCs w:val="22"/>
        </w:rPr>
        <w:t>. W szczególnie uzasadnionym przypadku dotacja może przekroczyć 60 % kosztów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3"/>
        </w:rPr>
        <w:t xml:space="preserve">Dotacja może zostać przeznaczona wyłącznie na </w:t>
      </w:r>
      <w:r>
        <w:rPr>
          <w:b/>
          <w:szCs w:val="23"/>
        </w:rPr>
        <w:t xml:space="preserve">pokrycie kosztów bezpośrednio związanych </w:t>
        <w:br/>
        <w:t>z realizowanym zadaniem</w:t>
      </w:r>
      <w:r>
        <w:rPr>
          <w:szCs w:val="23"/>
        </w:rPr>
        <w:t>, niezbędnych do jego realizacji, w szczególności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2"/>
        </w:rPr>
        <w:t>zakup sprzętu i wyposażenia – z wyłączeniem zakupów inwesty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koszty organizacji zajęć dla dzie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2"/>
        </w:rPr>
        <w:t>zakup materiałów do prowadzenia zaję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2"/>
        </w:rPr>
        <w:t>koszty bezosobowe – związane z wynagrodzeniem osób zaangażowanych bezpośrednio przy realizacji zadania na podstawie umów zlecenia i umów o dzieł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2"/>
        </w:rPr>
        <w:t>zakup materiałów do przeprowadzenia drobnych remontów pomieszczeń przeznaczonych na działalność placówki (nie więcej niż 5% wartości wnioskowanej kwoty dotacji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2"/>
        </w:rPr>
        <w:t>koszty prowadzenia placówki (w szczególności opłaty lokalowe, materiały biurowe, usługi pocztowe, telekomunikacyjne i internetowe - obliczone jako odpowiednia proporcja kosztów związanych bezpośrednio z realizacją zad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zakup żywności w celu przygotowania posiłków dla dzie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ecyzję w sprawie udzielenia pomocy finansowej gminom w formie dotacji celowej podejmuje Sejmik Województwa Śląskiego, po przeprowadzeniu konkursu przez Zarząd Województwa Ślą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Warunkiem przekazania dotacji jest zawarcie umowy pomiędzy Województwem Śląskim </w:t>
        <w:br/>
        <w:t>a gmi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O podjętych decyzjach składający wnioski powiadomieni zostaną pisem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Od podjętych decyzji nie przysługuje odwoła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e dodat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Kompletne wnioski (w jednym egzemplarzu) należy składać w zaklejonych i opieczętowanych kopertach z dopiskiem </w:t>
      </w:r>
      <w:r>
        <w:rPr>
          <w:b/>
          <w:i/>
          <w:iCs/>
        </w:rPr>
        <w:t>„Wzmacnianie gminnych świetlic i klubów dla dzieci i młodzieży”</w:t>
      </w:r>
      <w:r>
        <w:rPr/>
        <w:t xml:space="preserve"> w  kancelarii Regionalnego Ośrodka Polityki Społecznej Województwa Śląskiego w Katowicach (40-142), przy ul. Modelarskiej 10, II piętro, pok. 111, czynnej w dni powszednie w godzinach od 7.30-15.30 lub nadesłać listem poleconym na w/w adres (o terminie wpływu decyduje data stempla pocztoweg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</w:rPr>
      </w:pPr>
      <w:r>
        <w:rPr/>
        <w:t xml:space="preserve">Informacje dotyczące konkursu można uzyskać w Dziale Profilaktyki, Rozwiązywania Problemów Uzależnień i Współpracy z Organizacjami Pozarządowymi ROPS (II piętro, pok. 224, tel. 0 32 730 68 92, 730 68 93 730 68 95) lub na stronie internetowej </w:t>
        <w:br/>
      </w:r>
      <w:r>
        <w:rPr>
          <w:u w:val="single"/>
        </w:rPr>
        <w:t xml:space="preserve">www.rops-katowice.pl </w:t>
      </w:r>
      <w:r>
        <w:rPr/>
        <w:t>w zakładce Konkur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Times New Roman" w:hAnsi="Times New Roman" w:cs="Times New Roman"/>
      <w:sz w:val="23"/>
      <w:szCs w:val="23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3"/>
      <w:szCs w:val="23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6:00Z</dcterms:created>
  <dc:creator>rops</dc:creator>
  <dc:description/>
  <cp:keywords/>
  <dc:language>en-US</dc:language>
  <cp:lastModifiedBy>Ola</cp:lastModifiedBy>
  <cp:lastPrinted>2011-02-28T09:27:00Z</cp:lastPrinted>
  <dcterms:modified xsi:type="dcterms:W3CDTF">2011-03-17T12:46:00Z</dcterms:modified>
  <cp:revision>2</cp:revision>
  <dc:subject/>
  <dc:title>Zarząd Województwa Śląskiego</dc:title>
</cp:coreProperties>
</file>