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-826770</wp:posOffset>
            </wp:positionV>
            <wp:extent cx="2126615" cy="1019175"/>
            <wp:effectExtent l="0" t="0" r="0" b="0"/>
            <wp:wrapTight wrapText="bothSides">
              <wp:wrapPolygon edited="0">
                <wp:start x="-187" y="0"/>
                <wp:lineTo x="-187" y="21387"/>
                <wp:lineTo x="21669" y="21387"/>
                <wp:lineTo x="21669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810260</wp:posOffset>
            </wp:positionV>
            <wp:extent cx="1357630" cy="1197610"/>
            <wp:effectExtent l="0" t="0" r="0" b="0"/>
            <wp:wrapTight wrapText="bothSides">
              <wp:wrapPolygon edited="0">
                <wp:start x="-228" y="0"/>
                <wp:lineTo x="-228" y="21264"/>
                <wp:lineTo x="21446" y="21264"/>
                <wp:lineTo x="21446" y="0"/>
                <wp:lineTo x="-22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6180</wp:posOffset>
            </wp:positionH>
            <wp:positionV relativeFrom="paragraph">
              <wp:posOffset>-641350</wp:posOffset>
            </wp:positionV>
            <wp:extent cx="2301240" cy="850900"/>
            <wp:effectExtent l="0" t="0" r="0" b="0"/>
            <wp:wrapTight wrapText="bothSides">
              <wp:wrapPolygon edited="0">
                <wp:start x="-176" y="0"/>
                <wp:lineTo x="-176" y="21269"/>
                <wp:lineTo x="21634" y="21269"/>
                <wp:lineTo x="21634" y="0"/>
                <wp:lineTo x="-176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hwały nr 411/24/IV/20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u Województwa Ślą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a rankingow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ramach I RUNDY konkursu nr 3/POKL/8.1.2/2010 Wsparcie procesów adaptacyjnych </w:t>
        <w:br/>
        <w:t xml:space="preserve">i modernizacyjnych w regionie Priorytetu VIII Programu operacyjnego Kapitał Ludzki </w:t>
        <w:br/>
        <w:t>w województwie śląskim</w:t>
      </w:r>
    </w:p>
    <w:tbl>
      <w:tblPr>
        <w:tblW w:w="1575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694"/>
        <w:gridCol w:w="3198"/>
        <w:gridCol w:w="2430"/>
        <w:gridCol w:w="1885"/>
        <w:gridCol w:w="1559"/>
        <w:gridCol w:w="874"/>
      </w:tblGrid>
      <w:tr>
        <w:trPr>
          <w:trHeight w:val="15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Nr kancelaryjny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Nr w ksi</w:t>
            </w:r>
          </w:p>
        </w:tc>
        <w:tc>
          <w:tcPr>
            <w:tcW w:w="31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ytuł wniosku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nioskodawca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iedziba wnioskodawcy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ynik oceny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Średnia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6/2010/1306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07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la aktywnych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REZ 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owice 40-086, </w:t>
              <w:br/>
              <w:t>ul. Sokolska 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7/2010/1437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8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ca zawodowy - szansa na nową pracę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Center 1 Anna Kępka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owice 40-013, </w:t>
              <w:br/>
              <w:t>ul. Staromiejska 2/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4/2010/1378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D-POKL.08.01.02-24-123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na lepszą przyszłość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llect Consulting </w:t>
              <w:br/>
              <w:t>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owice 40-555, </w:t>
              <w:br/>
              <w:t>ul. Rolna 1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3/2010/136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3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ążając za gospodarką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Gospodarcze "Konsultant" mgr Wiktor Czulak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lsko-Biała 43-300, </w:t>
              <w:br/>
              <w:t>ul. 1 Maja 2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8/2010/1436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9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ert ds. bezpieczeństwa informacji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Center 1 Anna Kępka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owice 40-013, </w:t>
              <w:br/>
              <w:t>ul. Staromiejska 2/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3/2010/1289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D-POKL.08.01.02-24-111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kwalifikacji i uzyskanie doświadczenia w nowym zawodzie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Centrum Doskonalenia Kadr 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dańsk 80-172, </w:t>
              <w:br/>
              <w:t>ul. Trzy Lipy 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8/2010/1317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09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ami w nową przyszłość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vigator International </w:t>
              <w:br/>
              <w:t>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a 00-854, al. Jana Pawła II 2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4/2010/1288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D-POKL.08.01.02-24-110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na drugą szansę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jska Grupa Konsultingowa 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cław 51-126, ul. H.M. Kamieńskiego 201-21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2/2010/1358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5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ląski program wsparcia procesów restrukturyzacji </w:t>
              <w:br/>
              <w:t>i adaptacji w wojsku i przemyśle obronnym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G International 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awa </w:t>
              <w:br/>
              <w:t xml:space="preserve">02-674, </w:t>
              <w:br/>
              <w:t>ul. Marynarska 1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2/2010/1285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06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DDAWAJ SIĘ - ZOSTAŃ EKSPERTEM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K. Centrum Języków Obcych spółka z ograniczoną odpowiedzialnością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in 20-705, Bohaterów Monte Cassino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1/2010/1262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05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nes szminką malowany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 Konsulting 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in 20-701, Nałęczowska 3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5/2010/1435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24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kompetencje = Nowe możliwości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Akademia Nauki i Rozwoju Mirela Jeleń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zczyna 43-200, </w:t>
              <w:br/>
              <w:t>ul. Władysława Łokietka 20/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7/2010/1313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08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znij działać, zainwestuj </w:t>
              <w:br/>
              <w:t>w siebie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on Consulting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ków 31-152, Pędzichów 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1/2010/1359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2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eś sam - zwiększenie adaptacyjności i zatrudnialności osób zagrożonych utratą pracy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AG 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wierz 42-470, ul. Przemysłowa 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0/2010/1333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4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jkrócej bez pracy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na prawach powiatu Dąbrowa Górnicza - Powiatowy Urząd Pracy w Dąbrowie Górniczej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rowa Górnicza 41-300, ul. Sobieskiego 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5/2010/1294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6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kluczem sukcesu 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A Szkolenia i Doradztwo Przemysław Omieczyński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in 20-704, Wojciechowska 7M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09/2010/1332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17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odowa metamorfoza - wsparcie dla osób zwalnianych </w:t>
              <w:br/>
              <w:t>i zagrożonych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ubator Przedsiębiorczości Sp. z o.o.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nowskie Góry 42-600, ul. Sienkiewicza 49/10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21/2010/1440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D-POKL.08.01.02-24-120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i Kariera - Damy Radę - wsparcie dla kobiet zamieszkujących obszary wiejskie zamierzających rozpocząć działalność gospodarczą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ja Rozwoju Lokalnego SA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worzno </w:t>
              <w:br/>
              <w:t xml:space="preserve">46-600, </w:t>
              <w:br/>
              <w:t>ul. Grunwaldzka 27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22/2010/1439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21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kwalifikacje szansą na lepsze jutro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 Project Łukasz Dobiczek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ędziny 43-140, ul. Długosza 29/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20/2010/1441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22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praca - nowa szansa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Języka Niemieckiego i Angielskiego DEUTSCH dr Piotr Kurnicki spółka komandytowa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rze 41-800, ul. Stalmacha 2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8.1.2/019/2010/1438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8.01.02-24-125/10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perspektywa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Doradczo-Szkoleniowe Izar Monika Horemska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owice 40-161, </w:t>
              <w:br/>
              <w:t>ul. Andrzeja 29/8A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y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rojekt nie spełnia warunku minimum punktowego (Nie osiągnął minimum 60 pkt. ogółem i/lub minimum 60% pkt. w części 3.1-IV KOM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rojekt nie spełnia kryteriów horyzontalnych</w:t>
      </w:r>
    </w:p>
    <w:sect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7:00Z</dcterms:created>
  <dc:creator>pkucharski</dc:creator>
  <dc:description/>
  <cp:keywords/>
  <dc:language>en-US</dc:language>
  <cp:lastModifiedBy>User</cp:lastModifiedBy>
  <cp:lastPrinted>2010-11-24T09:19:00Z</cp:lastPrinted>
  <dcterms:modified xsi:type="dcterms:W3CDTF">2011-03-02T09:57:00Z</dcterms:modified>
  <cp:revision>2</cp:revision>
  <dc:subject/>
  <dc:title/>
</cp:coreProperties>
</file>