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tabs>
          <w:tab w:val="clear" w:pos="708"/>
          <w:tab w:val="left" w:pos="133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I. Rewitalizac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6.2 Rewitalizacja obszarów zdegradowanych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naboru: PRSPn-06.02.02-35/08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598"/>
        <w:gridCol w:w="6061"/>
        <w:gridCol w:w="1895"/>
        <w:gridCol w:w="1878"/>
        <w:gridCol w:w="1916"/>
      </w:tblGrid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4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Koziegłowy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witalizacja rynku w Koziegłowach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10 %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 756 828,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 278 636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/>
    </w:pPr>
    <w:r>
      <w:rPr>
        <w:rFonts w:cs="Verdana" w:ascii="Verdana" w:hAnsi="Verdana"/>
        <w:sz w:val="18"/>
        <w:szCs w:val="18"/>
      </w:rPr>
      <w:t>Załącznik do Uchwały nr 445/24 /IV/2011 Zarządu Województwa Śląskiego z dn. 24.02.2011 roku.</w:t>
    </w:r>
  </w:p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11465" cy="817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1146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7:00Z</dcterms:created>
  <dc:creator>Tomasz</dc:creator>
  <dc:description/>
  <cp:keywords/>
  <dc:language>en-US</dc:language>
  <cp:lastModifiedBy>Aga</cp:lastModifiedBy>
  <dcterms:modified xsi:type="dcterms:W3CDTF">2011-03-01T14:27:00Z</dcterms:modified>
  <cp:revision>2</cp:revision>
  <dc:subject/>
  <dc:title/>
</cp:coreProperties>
</file>