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</w:t>
      </w:r>
      <w:r>
        <w:rPr>
          <w:rFonts w:cs="Times New Roman" w:ascii="Times New Roman" w:hAnsi="Times New Roman"/>
          <w:sz w:val="24"/>
          <w:szCs w:val="24"/>
        </w:rPr>
        <w:t xml:space="preserve"> 439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4/IV </w:t>
      </w:r>
      <w:r>
        <w:rPr>
          <w:rFonts w:cs="Times New Roman" w:ascii="Times New Roman" w:hAnsi="Times New Roman"/>
          <w:b/>
          <w:sz w:val="24"/>
          <w:szCs w:val="24"/>
        </w:rPr>
        <w:t>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24.02.</w:t>
      </w:r>
      <w:r>
        <w:rPr>
          <w:rFonts w:cs="Times New Roman" w:ascii="Times New Roman" w:hAnsi="Times New Roman"/>
          <w:b/>
          <w:sz w:val="24"/>
          <w:szCs w:val="24"/>
        </w:rPr>
        <w:t>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owania środków Funduszu Kolejowego za lata 2009-2010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podstawie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rt. 14 ust.1 pkt 10 i art. 41 ust. 1 ustawy z dnia 5 czerwca 1998 r. o samorządzie województwa </w:t>
        <w:br/>
        <w:t>(tekst jednolity: Dz. U. z 2001 r. Nr 142, poz. 1590 z późn. zm.)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rt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40 </w:t>
      </w:r>
      <w:r>
        <w:rPr>
          <w:rFonts w:cs="Times New Roman" w:ascii="Times New Roman" w:hAnsi="Times New Roman"/>
          <w:i/>
          <w:sz w:val="20"/>
          <w:szCs w:val="20"/>
        </w:rPr>
        <w:t xml:space="preserve">ustawy z dnia 28 marca 2003 r. o transporcie kolejowym </w:t>
        <w:br/>
      </w:r>
      <w:r>
        <w:rPr>
          <w:rFonts w:cs="Times New Roman" w:ascii="Times New Roman" w:hAnsi="Times New Roman"/>
          <w:bCs/>
          <w:i/>
          <w:sz w:val="20"/>
          <w:szCs w:val="20"/>
        </w:rPr>
        <w:t>(tekst jednolity: Dz.U. z 2007 r. Nr 16, poz. 94 z późn. zm.)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120" w:after="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art. 11a ust.2 ustawy z dnia 16 grudnia 2005 r. o Funduszu Kolejowym </w:t>
        <w:br/>
        <w:t>(Dz.U. z 2006 r. Nr 12, poz.61,  oraz z 2009 r. Nr 115, poz. 966. z późn. zm.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uchwałę nr 64/340/III/2010 Zarządu Województwa Śląskiego z dnia 14.01.2010 r.</w:t>
      </w:r>
    </w:p>
    <w:p>
      <w:pPr>
        <w:pStyle w:val="Akapitzlist"/>
        <w:widowControl w:val="false"/>
        <w:spacing w:lineRule="auto" w:line="360" w:before="120" w:after="0"/>
        <w:ind w:left="4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datkować środki z Funduszu Kolejowego za lata 2009-2010 r. na zakup, modernizację, naprawy </w:t>
      </w:r>
      <w:r>
        <w:rPr>
          <w:rFonts w:cs="Times New Roman" w:ascii="Times New Roman" w:hAnsi="Times New Roman"/>
          <w:sz w:val="24"/>
          <w:szCs w:val="24"/>
        </w:rPr>
        <w:t>oraz dokończenie taboru kolejowego służącego do regionalnych przewozów pasażerskich wykonywanych na podstawie umowy o świadczenie usług publi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Marszałkowi Województwa Śląskiego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iniejsza wchodzi w życie z dniem podjęcia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Adam Matusiewicz                              – Marszałek Województwa</w:t>
        <w:tab/>
        <w:t>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Mariusz Kleszczewski                  – Wicemarszałek Województwa   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Aleksandra Gajewska - Przydryga – Wicemarszałek Województwa</w:t>
        <w:tab/>
        <w:t>…………………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Aleksandra Banasiak                                           – Członek Zarządu</w:t>
        <w:tab/>
        <w:t>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Jerzy Gorzelik                                                     – Członek Zarządu</w:t>
      </w: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4:00Z</dcterms:created>
  <dc:creator>Użytkownik</dc:creator>
  <dc:description/>
  <cp:keywords/>
  <dc:language>en-US</dc:language>
  <cp:lastModifiedBy>Justyna</cp:lastModifiedBy>
  <cp:lastPrinted>2011-01-03T12:15:00Z</cp:lastPrinted>
  <dcterms:modified xsi:type="dcterms:W3CDTF">2011-02-28T07:46:00Z</dcterms:modified>
  <cp:revision>3</cp:revision>
  <dc:subject/>
  <dc:title/>
</cp:coreProperties>
</file>