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>
          <w:i/>
          <w:i/>
        </w:rPr>
      </w:pPr>
      <w:r>
        <w:rPr>
          <w:i/>
        </w:rPr>
        <w:t>Załącznik do Uchwały Zarządu Województwa Śląskiego nr</w:t>
      </w:r>
    </w:p>
    <w:p>
      <w:pPr>
        <w:pStyle w:val="TextBody"/>
        <w:spacing w:lineRule="auto" w:line="240"/>
        <w:jc w:val="right"/>
        <w:rPr>
          <w:i/>
          <w:i/>
        </w:rPr>
      </w:pPr>
      <w:r>
        <w:rPr>
          <w:i/>
        </w:rPr>
        <w:t>332/21/IV/2011 z dnia 15 lutego 2011 r.</w:t>
      </w:r>
    </w:p>
    <w:p>
      <w:pPr>
        <w:pStyle w:val="TextBody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KŁAD KOMITETU MONITORUJĄCEGO REGIONALNY PROGRAM OPERACYJNY WOJEWÓDZTWA ŚLĄSKIEGO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35"/>
        <w:gridCol w:w="2331"/>
        <w:gridCol w:w="2170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IONA FUNKC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FUNKCJA PEŁNIONA </w:t>
              <w:br/>
              <w:t>W KOMITECIE</w:t>
            </w:r>
          </w:p>
        </w:tc>
      </w:tr>
      <w:tr>
        <w:trPr>
          <w:trHeight w:val="59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arszałkowski Województwa Śląski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dam Matus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arszałek Województwa Śląski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zewodniczący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arszałkowski Województwa Śląski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łonek ZW wskazany przez Przewodniczące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złonek Zarządu Województwa Śląski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 przewodniczącego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SAMORZĄDOW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Zarządzająca RP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Małgorzata Sta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Rozwoju Region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gorzata No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Urząd Marszałkowski Województwa Śląskiego –   Wydział  Rozwoju Regional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a Pośrednicząca </w:t>
              <w:br/>
              <w:t>PO K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rosław Wesołow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Europejskiego Funduszu Społecz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Cekie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Europejskiego Funduszu Społeczn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i Samorządu Terytorial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zysztof Matyjaszczy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a Miasta Częstochow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usz Krakowi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cestarosta – Powiat Częstochows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cek Krywul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– Bielsko-Biał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usz Pierzy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ójt - Jasien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ian Janec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– Jastrzębie Zdró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ldemar Soc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Żor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reneusz Cze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ójt - Kochanow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ucyna Ekker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tarosta – Powiat Tarnogórs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ygmunt Frankiewic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Gliw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gorzata Mańka-Szuli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Zabrz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Usz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Katow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cek Guz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– Siemianowice Śląski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zimierz Gór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– Sosnowie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dzisław Bana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rmistrz - Siewierz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rnard Bednor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rosta – Powiat Bieruńsko-Lędzińs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drzej Dziub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zydent - Tych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Wdrażająca PRO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rzy Motło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Terenów Wi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04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rtosz Gór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 –Wydział Terenów Wiejski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709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Wydział Planowania Strategicznego</w:t>
              <w:br/>
              <w:t>i Przestrzenneg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iusz Racz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ząd Marszałkowski Województwa Śląski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524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anna Miś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rząd Marszałkowski Województwa Śląski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RZĄDOW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ląski Urząd Wojewódzk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ygmunt Łukaszczy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ąski Urząd Wojewódzki w Katowicach - Wojewo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rota Wójtowicz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ąski Urząd Wojewódzki w Katowicach –Wydział Zarządzania Funduszami Europejskimi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RPO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wa Wnukowska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inisterstwo Rozwoju Regionalnego –Departament Koordynacji i Wdrażania Programów Regionalnych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1059" w:hRule="atLeast"/>
          <w:cantSplit w:val="true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nga Nowopol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isterstwo Rozwoju Regionalnego – Departament Koordynacji i Wdrażania Programów Regional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NSR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Żu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inisterstwo Rozwoju Regionalnego -Departamentu Koordynacji Polityki Struktural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ata Grabow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isterstwo Rozwoju Regionalnego –Departament Koordynacji Polityki Struktural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a Koordynująca Proces Lizboński w Pols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eata Lubo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isterstwo Gospodarki–Departament Rozwoju Gospodar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nna Brus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isterstwo Gospodarki–Departament Rozwoju Gospodar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a Pośrednicząca </w:t>
              <w:br/>
              <w:t>w Certyfikacj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arzyna Jarzębow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Śląski Urząd Wojewódzki w Katowicach – Wydział. Instytucji Pośredniczącej </w:t>
              <w:br/>
              <w:t>w Certyfika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71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Łukasz Falg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ąski Urząd Wojewódzki w Katowicach –  Dyrektor General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369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ZY SPOŁECZNI I GOSPODARCZY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o akademick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 dr hab. Jerzy Zioł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niwersytet Śląski – Prorektor ds. Finansów </w:t>
              <w:br/>
              <w:t>i Rozwoju Uniwersytetu Śląski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 Jan Jelon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niwersytet Śląski – Kanclerz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 dr hab. inż. Leszek Blach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itechnika Śląska – Prorektor ds. Organizacji</w:t>
              <w:br/>
              <w:t>i Rozwoju Politechniki Śląski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529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r inż. Krzysztof Pałucha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itechnika Śląska - Kanclerz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o naukow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 dr hab. inż. Józef Dubiń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łówny Instytut Górnict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gr inż. Małgorzata Male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stytut techniki górniczej KOMA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owisko kościel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s. Kanonik Michał Kosto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boszcz Parafii Ducha Świętego w Tych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s. Bernard Ko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nclerz Kurii Diecezjalnej w Gliwic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514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cje pozarządow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Krucze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Śląskie Forum Organizacji Pozarządowych KAFOS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602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Masłow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entrum Rozwoju Inicjatyw Społecznych CRIS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ystyna Kubic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ski Klub Ekologiczny Okręg Górnośląs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wa Hajdu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ski Klub Ekologiczny Koło Miejskie w Gliwic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na Pracodawców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ugeniusz Budniok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siness Centre Club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lanta Kopiec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federacja Pracodawców Polskich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rtosz Daczyński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ąski Związek Pracodawców Prywatnych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łgorzata Ochęduszko-Ludwik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federacja Pracodawców Polskich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trona Pracowników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ław Jankiewicz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gólnopolskie Porozumienia Związków Zawodowych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rosław Kowal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ion Częstochowski NSSZ „Solidarność”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zysztof Stefa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rum Związków Zawodowych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dstawiciel</w:t>
            </w:r>
          </w:p>
        </w:tc>
      </w:tr>
      <w:tr>
        <w:trPr>
          <w:trHeight w:val="600" w:hRule="atLeast"/>
          <w:cantSplit w:val="true"/>
        </w:trPr>
        <w:tc>
          <w:tcPr>
            <w:tcW w:w="2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cin Ty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ion Podbeskidzie NSSZ „Solidarność”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ły zastępca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TORZY</w:t>
            </w:r>
          </w:p>
        </w:tc>
      </w:tr>
      <w:tr>
        <w:trPr>
          <w:trHeight w:val="371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bserwatorz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żbieta Opał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ajowa Jednostka Oce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serwator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iusz Siwo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egionalna Izba Obrachunkowa </w:t>
              <w:br/>
              <w:t>w Katowic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serwator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dmund Sro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jwyższa Izba Kontroli –Delegatura NIK </w:t>
              <w:br/>
              <w:t>w Katowic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serwator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nusz Walą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isja Wspólna Rządu</w:t>
              <w:br/>
              <w:t xml:space="preserve">i Samorządu Terytorialn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serwator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wona Włodarczyk-Zagór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rząd Kontroli Skarbowej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serwator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ek Prze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isja Europejs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serwator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trick Amblar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misja Europejs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serw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6:00Z</dcterms:created>
  <dc:creator>Malgorzata</dc:creator>
  <dc:description/>
  <cp:keywords/>
  <dc:language>en-US</dc:language>
  <cp:lastModifiedBy>Aga</cp:lastModifiedBy>
  <cp:lastPrinted>2011-02-14T08:55:00Z</cp:lastPrinted>
  <dcterms:modified xsi:type="dcterms:W3CDTF">2011-02-23T14:26:00Z</dcterms:modified>
  <cp:revision>2</cp:revision>
  <dc:subject/>
  <dc:title>KARTA SPRAWY</dc:title>
</cp:coreProperties>
</file>