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Verdana" w:hAnsi="Verdana"/>
          <w:bCs/>
          <w:i/>
          <w:sz w:val="18"/>
          <w:szCs w:val="18"/>
        </w:rPr>
        <w:t>Załącznik nr 1 do Uchwały Nr 364 / 22 / IV / 2011 Zarządu Województwa Śląskiego</w:t>
      </w:r>
    </w:p>
    <w:p>
      <w:pPr>
        <w:pStyle w:val="Header"/>
        <w:tabs>
          <w:tab w:val="center" w:pos="4536" w:leader="none"/>
          <w:tab w:val="left" w:pos="7455" w:leader="none"/>
          <w:tab w:val="right" w:pos="9072" w:leader="none"/>
        </w:tabs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Lista projektów wybranych do dofinansowania oraz lista projektów rezerwowych </w:t>
      </w:r>
      <w:r>
        <w:rPr>
          <w:rFonts w:cs="Verdana" w:ascii="Verdana" w:hAnsi="Verdana"/>
          <w:sz w:val="20"/>
          <w:szCs w:val="20"/>
        </w:rPr>
        <w:t>- procedura otwarta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onalny Program Operacyjny Województwa Śląskiego na lata 2007-2013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riorytet  </w:t>
        <w:tab/>
      </w:r>
      <w:r>
        <w:rPr>
          <w:rFonts w:cs="Arial" w:ascii="Verdana" w:hAnsi="Verdana"/>
          <w:bCs/>
          <w:sz w:val="18"/>
          <w:szCs w:val="18"/>
        </w:rPr>
        <w:t>I. Badania i rozwój technologiczny (B+R), innowacje i przedsiębiorczość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ziałanie </w:t>
        <w:tab/>
      </w:r>
      <w:r>
        <w:rPr>
          <w:rFonts w:cs="Arial" w:ascii="Verdana" w:hAnsi="Verdana"/>
          <w:bCs/>
          <w:sz w:val="18"/>
          <w:szCs w:val="18"/>
        </w:rPr>
        <w:t xml:space="preserve">1.2 Mikroprzedsiębiorstwa i MŚP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działanie </w:t>
        <w:tab/>
      </w:r>
      <w:r>
        <w:rPr>
          <w:rFonts w:cs="Arial" w:ascii="Verdana" w:hAnsi="Verdana"/>
          <w:bCs/>
          <w:sz w:val="18"/>
          <w:szCs w:val="18"/>
        </w:rPr>
        <w:t>1.2.4   Mikro, Małe i Średnie przedsiębiorstw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rmin naboru od 14.10.2010 r. do 30.11.2010 r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 naboru </w:t>
        <w:tab/>
        <w:t>SCP-01.02.04-014/10 (</w:t>
      </w:r>
      <w:r>
        <w:rPr>
          <w:rFonts w:cs="Arial" w:ascii="Verdana" w:hAnsi="Verdana"/>
          <w:b/>
          <w:bCs/>
          <w:sz w:val="18"/>
          <w:szCs w:val="18"/>
        </w:rPr>
        <w:t>Mikroprzedsiębiorstwa</w:t>
      </w:r>
      <w:r>
        <w:rPr>
          <w:rFonts w:cs="Verdana" w:ascii="Verdana" w:hAnsi="Verdana"/>
          <w:sz w:val="18"/>
          <w:szCs w:val="18"/>
        </w:rPr>
        <w:t>) IV rund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hwała Zarządu 364 / 22 / IV / 2011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nioski wybrane do dofinansowania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5081" w:type="dxa"/>
        <w:jc w:val="left"/>
        <w:tblInd w:w="-7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1320"/>
        <w:gridCol w:w="1901"/>
        <w:gridCol w:w="1560"/>
        <w:gridCol w:w="1417"/>
        <w:gridCol w:w="1418"/>
        <w:gridCol w:w="1275"/>
        <w:gridCol w:w="1134"/>
        <w:gridCol w:w="1701"/>
        <w:gridCol w:w="851"/>
        <w:gridCol w:w="709"/>
        <w:gridCol w:w="1417"/>
      </w:tblGrid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ioskodawc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Tytuł proje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Numer wnios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Koszt całkowity [PLN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ydatki kwalifikowaln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[PLN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ioskowane dofinansowanie [PL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Poziom dofinansowania 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Siedziba wnioskod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Średnia ocena zbiorcza uzyskana przez proj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% z możliwych do uzyskania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Data wpływu wniosku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syo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mocja nowoczesnych rozwiązań technologicznych poprzez udział w targach IMA - International Trade Fair for Amusement and Vending Machines, Dusseldorf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4-00-X68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09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.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l. Chorzowska 12</w:t>
              <w:br/>
              <w:t>44-106 Gli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10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PHU "MIJAR" - MICHALSKA KATARZY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ział PPHU MIJAR jako wystawcy w Międzynarodowych Targach HOST 2011 w Mediolanie we Włosze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4-00-X73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l. DAMROTA 30 C</w:t>
              <w:br/>
              <w:t>42-622 ŚWIERKLAN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10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edsiębiorstwo Produkcyjno-Handlowo-Usługowe "Satis" Małgorzata Sobiś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ział firmy PPHU Satis Małgorzata Sobiś w międzynarodowych targach bielizny i strojów kąpielowych CurveNV, Las Vegas, Stany Zjednocz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4-00-X75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l. Słoneczna 24</w:t>
              <w:br/>
              <w:t>42-202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10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edsiębiorstwo Produkcyjno-Handlowo-Usługowe "Satis" Małgorzata Sobiś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ział firmy PPHU Satis Małgorzata Sobiś w międzynarodowych targach bielizny i strojów kąpielowych CurveNY, Nowy Jork, Stany Zjednocz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4-00-X76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l. Słoneczna 24</w:t>
              <w:br/>
              <w:t>42-202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10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.P.H.U.RITTER RYCERZ MICHA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czestnictwo w targach EAG expo European Amusement and Gaming Expo w Londynie szansą na nawiązanie współpracy z zagranicznymi kontrahent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4-00-X77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58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3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42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l. Pawlikowskiego 14C/3</w:t>
              <w:br/>
              <w:t>44-240 Ż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10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P S.C. Kamila Nawarkiewicz, Anita Nawarkiewicz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ział Firmy FP S.C. Kamila Nawarkiewicz, Anita Nawarkiewicz w targach ISPO 2011 w Monachium w Niemczech jako wystaw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4-00-X95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l. Żywiecka 827</w:t>
              <w:br/>
              <w:t>43-378 Rybarz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.11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 CUSTOMS Jakub Wesołowsk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we horyzonty- rozwój firmy 77Customs poprzez organizację misji gospodarczej na targach ISPO 2011 w Monachium w Niemcze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4-00-X97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l. Cienista 15\44</w:t>
              <w:br/>
              <w:t>43-100 Tych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.11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M Group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ział w targach TEXTILLEGPROM w Moskwie (Rosja) w charakterze wystawc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4-00-Y08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l. św. Wojciecha 22</w:t>
              <w:br/>
              <w:t>43-190 Mikoł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11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"MAGIC BOX" Violetta Ćwiertnia-Giził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sja gospodarcza związana z targami i wystawami za granicą, Annecy, Fran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4-00-Y11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7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l. Doliny Miętusiej 30\56</w:t>
              <w:br/>
              <w:t>43-316 Bielsko-B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11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LYMPIA YACHT JOLANTA HOŁDOWICZ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ział w targach BOOT TULLN w 2012 w Tulln w Austrii jako wystawca szansą na pozyskanie nowych klientów dla firmy OLYMPIA YACH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4-00-Y16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5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51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89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l. ŚWIERCZYNIECKA 75</w:t>
              <w:br/>
              <w:t>43-150 BIERU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11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órnośląski Park Przemysłowy Sp. z o. 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ział Górnośląskiego Parku Przemysłowego Sp. z o.o. w targach MIPIM 2011 Cannes, Francja - promocja projektu pn. GPP Business Par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4-00-Y17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27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43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65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l. Konduktorska 39A</w:t>
              <w:br/>
              <w:t>40-155 Kat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11.2010</w:t>
            </w:r>
          </w:p>
        </w:tc>
      </w:tr>
      <w:tr>
        <w:trPr>
          <w:trHeight w:val="285" w:hRule="atLeast"/>
        </w:trPr>
        <w:tc>
          <w:tcPr>
            <w:tcW w:w="5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54032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66063,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7957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Lista rezerwowa projektów: brak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540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……………………………</w:t>
      </w:r>
    </w:p>
    <w:p>
      <w:pPr>
        <w:pStyle w:val="Normal"/>
        <w:ind w:left="708" w:right="677" w:firstLine="708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Miejscowość</w:t>
        <w:tab/>
        <w:tab/>
        <w:tab/>
        <w:t>Data</w:t>
        <w:tab/>
        <w:tab/>
        <w:t>Zatwierdzi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cent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inline distT="0" distB="0" distL="0" distR="0">
          <wp:extent cx="5752465" cy="63881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00:00Z</dcterms:created>
  <dc:creator>Bartek</dc:creator>
  <dc:description/>
  <cp:keywords/>
  <dc:language>en-US</dc:language>
  <cp:lastModifiedBy>małgorzata baron</cp:lastModifiedBy>
  <cp:lastPrinted>2011-01-04T10:21:00Z</cp:lastPrinted>
  <dcterms:modified xsi:type="dcterms:W3CDTF">2011-02-23T09:01:00Z</dcterms:modified>
  <cp:revision>3</cp:revision>
  <dc:subject/>
  <dc:title>Lista zarejestrowanych wniosków w ramach konkursu</dc:title>
</cp:coreProperties>
</file>