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2 do Uchwały  Nr 364 / 22 / IV / 2011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sz w:val="18"/>
          <w:szCs w:val="18"/>
        </w:rPr>
        <w:t>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sz w:val="20"/>
          <w:szCs w:val="20"/>
        </w:rPr>
        <w:t>- procedura otwar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od 14.10.2010 r. do 30.11.2010 r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ałe i Średnie Przedsiębiorstwa</w:t>
      </w:r>
      <w:r>
        <w:rPr>
          <w:rFonts w:cs="Verdana" w:ascii="Verdana" w:hAnsi="Verdana"/>
          <w:sz w:val="18"/>
          <w:szCs w:val="18"/>
        </w:rPr>
        <w:t>) IV ru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Zarządu Nr 364 / 22 / IV / 2011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275"/>
        <w:gridCol w:w="1134"/>
        <w:gridCol w:w="1701"/>
        <w:gridCol w:w="851"/>
        <w:gridCol w:w="850"/>
        <w:gridCol w:w="1276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omiss-Bi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Kromiss-Bis Sp. z o.o jako wystawcy w Międzynarodowych Targach The Arc Show 2011 w Londynie w Wielkiej Brytan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9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Legionów 92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Witold Gwin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WELLNESS AND FITNESS 2011 w Bratysł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Pocztowa 9a</w:t>
              <w:br/>
              <w:t>43-500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Witold Gwin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SPO 2011 w Monachium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Pocztowa 9a</w:t>
              <w:br/>
              <w:t>43-500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IPB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Christmasworld 2011 Niemcy/Frankfurt nad Menem 28.01.2011-01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Jana Galla 29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MANDAM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NDAM w Międzynarodowych Targach AGRITECHNICA 2011 odbywających się w Hanowerze w Niemczech w dniach 13-19 listopad 2011- udział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6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6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Toruńska 2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na Targach Macef Milano Włochy 27-30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10.2010</w:t>
            </w:r>
          </w:p>
        </w:tc>
      </w:tr>
      <w:tr>
        <w:trPr>
          <w:trHeight w:val="6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E.Dawpol F.P.H.U. S.C. A.Modrzejewski M.Ziel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I.E.Dawpol S.C. jako wystawca w targach European and Amusement Gaming Expo 25 - 27th January 2011, ExCel, Lond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Kościelna 59</w:t>
              <w:br/>
              <w:t>43-254 Wars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EAG EXPO 2011, Londyn, Wielka Bryt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4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U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aperworld 2011 we Frankfurcie nad Menem w Niemczech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Toruńska 8</w:t>
              <w:br/>
              <w:t>44-122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VIATAN - POLIGRAFIA Spółka z ograniczona odpowiedzialnos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sprzedaży spółki Leviatan-Poligrafia poprzez uczestnictwo w międzynarodowych targach Paperworld 2011 we Frankfurcie w Niemczech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X FITTINGS Sp.z o.o. Sp. komandyto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FOX FITTINGS Sp. z o.o. Sp. komandytowa w międzynarodowych targach z zakresu gospodarki wodno-ściekowej w Berlinie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Więźniów Oświęcimia 21 B</w:t>
              <w:br/>
              <w:t>43-330 Wilam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ZABI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firmy ZABI w Międzynarodowych Targach MSV 2011, odbywających się w dn.3-7.10.2011r w Brnie w Czech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7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DWORSKA 22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ZABI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firmy ZABI podczas Międzynarodowych Targów IBF 2011, odbywających się w Brnie w Czechach w dn. 12-16.04.2011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8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91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4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7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DWORSKA 22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alberta Leszek Maślan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zagranicznych Norymberga 2011 Niemc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Żywiecka 212 A</w:t>
              <w:br/>
              <w:t>34-325 Łodyg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MARIO-INEX" Suchanek Mari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PH "MARIO-INEX" Suchanek Marian w targach Spielwarenmesse w Norymberdze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Bieszczadzka 6\8</w:t>
              <w:br/>
              <w:t>42-226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ji Sprzętu Oświetleniowego ROSA Stanisław Ros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charakterze wystawcy na międzynarodowych targach branży oświetleniowej i elektrycznej pt. Middle East Electricity, w dniach 08-10.02.2011, Dubaj, Zjednoczone Emiraty Arab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7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Strefowa 1</w:t>
              <w:br/>
              <w:t>43-109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y Sprzętu Sportowego "POLSPORT" Sp.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ZSS POLSPORT Sp. z o.o. w międzynarodowych targach sprzętu sportowego i odzieży sportowej w Monachium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Wyzwolenia 59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D-JA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eblowych SPOGA COLOG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7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Międzyrzecze Górne 165</w:t>
              <w:br/>
              <w:t>43-392 Międzyrzecze G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8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DM S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DM jako wystawcy w targach odbywających się w Utrechcie w Holand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Bielska 206</w:t>
              <w:br/>
              <w:t>43-400 Cie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M. Pase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mbiente 2011 we Frankfurc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Małobądzka 101</w:t>
              <w:br/>
              <w:t>42-500 Bę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11.2010</w:t>
            </w:r>
          </w:p>
        </w:tc>
      </w:tr>
      <w:tr>
        <w:trPr>
          <w:trHeight w:val="4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MITHS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Mody STYL/KABO w Brnie, Republika Czeska, 15-17.02.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Rybnicka 20</w:t>
              <w:br/>
              <w:t>43-190 Mik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WAMPOL w 20 Międzynarodowych Targach "Mamy, Niemowlęta, Dzieci" 2011 w Istambule w Tur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Weteranów 7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WAMPOL w Międzynarodowych Targach Artykułów dla Dzieci i Młodzieży KIND UND JUGEND 2011 w Kolonii w Niemc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Weteranów 7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etal Un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edzynarodowych Tragach Euro Shop 2011 w Dusseldorfie w dniach od 26 lutego do 2 marca 201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Żyzna 11F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o-Usługowa "Lonex" Longin Wałach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LONEX FPHU IMPORT - EXPORT LONGIN WAŁACHOWSKI w 15 Międzynarodowych Targach Towarów i Usług dla Dzieci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Wesoła 3</w:t>
              <w:br/>
              <w:t>42-253 J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o-Usługowa "Lonex" Longin Wałach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FPHU LONEX LONGIN WAŁACHOWSKI w Międzynarodowych Targach Towarów i Usług dla Dzieci ŚWIAT DZIECKA 2011 w Rydze na Łotw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Wesoła 3</w:t>
              <w:br/>
              <w:t>42-253 J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 IMPULS" Kowalczyk Darius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CHRISTMAS WORLD 2012 , Niemcy / Frankfurt nad Me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8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Żyzna 11M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KOPLAST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Pack Fair 2011, 23-25.02.2011, Kijów (Ukrai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Krasickiego 13</w:t>
              <w:br/>
              <w:t>42-693 Krupski Mł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Gulfood 2011 w Dubaju w ZEA,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MERALD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merald Sp. z o.o. w targach EuroShop 2011 w Düsseldorf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Okrężna 8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targach AAMA/AMOA AMUSEMENT EXPO 2011, Las Vegas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ARTNER" S.C. Łukasz Bohosiewicz Maciej Szczęsn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jako wystawca w targach Nightclub&amp;Bars Convention and Trade Show 2011 Las Vegas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9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  <w:szCs w:val="18"/>
              </w:rPr>
              <w:t>ul. Boczna 8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11.2010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09781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47394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810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2:00Z</dcterms:created>
  <dc:creator>Bartek</dc:creator>
  <dc:description/>
  <cp:keywords/>
  <dc:language>en-US</dc:language>
  <cp:lastModifiedBy>małgorzata baron</cp:lastModifiedBy>
  <cp:lastPrinted>2011-01-04T10:22:00Z</cp:lastPrinted>
  <dcterms:modified xsi:type="dcterms:W3CDTF">2011-02-23T09:02:00Z</dcterms:modified>
  <cp:revision>2</cp:revision>
  <dc:subject/>
  <dc:title>Lista zarejestrowanych wniosków w ramach konkursu</dc:title>
</cp:coreProperties>
</file>