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3  do Uchwały  Nr 364 / 22 / IV / 2011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oraz lista projektów rezerwowych </w:t>
      </w:r>
      <w:r>
        <w:rPr>
          <w:rFonts w:cs="Verdana" w:ascii="Verdana" w:hAnsi="Verdana"/>
          <w:b/>
          <w:sz w:val="20"/>
          <w:szCs w:val="20"/>
        </w:rPr>
        <w:t>(ujednolicona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orytet  </w:t>
        <w:tab/>
      </w:r>
      <w:r>
        <w:rPr>
          <w:rFonts w:cs="Arial" w:ascii="Verdana" w:hAnsi="Verdana"/>
          <w:bCs/>
          <w:sz w:val="18"/>
          <w:szCs w:val="18"/>
        </w:rPr>
        <w:t>I. Badania i rozwój technologiczny (B+R), innowacje i przedsiębiorczoś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Arial" w:ascii="Verdana" w:hAnsi="Verdana"/>
          <w:bCs/>
          <w:sz w:val="18"/>
          <w:szCs w:val="18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.2.4   Mikro, Małe i Średnie przedsiębiors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od 15.04.2010 r. do 30.11.2010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1.02.04-014/10 (</w:t>
      </w:r>
      <w:r>
        <w:rPr>
          <w:rFonts w:cs="Arial" w:ascii="Verdana" w:hAnsi="Verdana"/>
          <w:b/>
          <w:bCs/>
          <w:sz w:val="18"/>
          <w:szCs w:val="18"/>
        </w:rPr>
        <w:t>Mikroprzedsiębiorstw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hwała Zarządu Nr </w:t>
      </w:r>
      <w:r>
        <w:rPr>
          <w:rFonts w:cs="Verdana" w:ascii="Verdana" w:hAnsi="Verdana"/>
          <w:bCs/>
          <w:sz w:val="18"/>
          <w:szCs w:val="18"/>
        </w:rPr>
        <w:t>364/22/IV/201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320"/>
        <w:gridCol w:w="1901"/>
        <w:gridCol w:w="1560"/>
        <w:gridCol w:w="1417"/>
        <w:gridCol w:w="1418"/>
        <w:gridCol w:w="1417"/>
        <w:gridCol w:w="992"/>
        <w:gridCol w:w="1701"/>
        <w:gridCol w:w="851"/>
        <w:gridCol w:w="850"/>
        <w:gridCol w:w="1276"/>
      </w:tblGrid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JUBILERSKA "SIVON" IWONA STĘP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UBILERSKIEJ " SIVON" IWONA STĘPIEŃ jako wystawca w Międzynarodowych Targach Jubilerskich VINCENZAORO CHOICE we Włosz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rebrna 21D</w:t>
              <w:br/>
              <w:t>41-819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05.2010</w:t>
            </w:r>
          </w:p>
        </w:tc>
      </w:tr>
      <w:tr>
        <w:trPr>
          <w:trHeight w:val="26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ktronika-Informatyka Leszek Kowal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charakterze wystawcy w targach oświetlenia w Hong-Kongu w Chinach szansą na wzrost pozycji konkurencyjnej przedsiębiorstwa Leszka Kowal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1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1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tanisława 9/307</w:t>
              <w:br/>
              <w:t>40-014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"ALUX" Aleksander Więck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EXPO DETERGO INTERNATIONAL w Mediolanie we Włoszech jako wystawca, szansą zdobycia nowych ry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7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5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94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arpacka 50</w:t>
              <w:br/>
              <w:t>43-316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ZSK Progres w misji gospodarczej na targach w Kolo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ichała Archanioła 10</w:t>
              <w:br/>
              <w:t>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i promocja produktów firmy ZSK Progres na targach w Lyonie, Franc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ichała Archanioła 10</w:t>
              <w:br/>
              <w:t>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i prezentacja produktów firmy ZSK Progres w misji gopsodarczej podczas targów w Kijowie, Ukrai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ichała Archanioła 10</w:t>
              <w:br/>
              <w:t>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GO FASHION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go Fashion w misji gospodarczej podczas targów Shenzhen International Jewellery Fair w Chin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derewskiego 32c</w:t>
              <w:br/>
              <w:t>40-282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ajewski TC Łukasz Kraj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Krajewski TC Łukasz Krajewski w Międzynarodowych Targach Sportów Wodnych - BOOT UND FUN BERL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iężkowicka 130</w:t>
              <w:br/>
              <w:t>43-600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U.RITTER RYCERZ MICHA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w targach EAS Euro Attractions Show IAAPA Europe w Rzymie szansą na nawiązanie współpracy z zagranicznymi kontrahent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wlikowskiego 14C/3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Produkcyjna AP Polska spółka cywilna Michał Kiecoń, Zhiwei Sh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AP Polska s.c. w targach Sweets &amp; Snacks China 2010 w Szanghaju (Chin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6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koczowska 34</w:t>
              <w:br/>
              <w:t>43-450 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Produkcyjna AP Polska spółka cywilna Michał Kiecoń, Zhiwei Sh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dział AP Polska s.c. w targach SIAL China 2011 (the International Food and Beverage Exhibition) w Szanghaju (Chin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6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koczowska 34</w:t>
              <w:br/>
              <w:t>43-450 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Produkcyjna AP Polska spółka cywilna Michał Kiecoń, Zhiwei Sh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AP Polska s.c. w targach FHC Food and Hospitality China 2010 w Szanghaju (Chin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6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koczowska 34</w:t>
              <w:br/>
              <w:t>43-450 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LETTO S.C. Grzegorz Szymczak, Piotr Pin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/wystawie Moskwa/Rosj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Nagietkowa 6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nixia spółka cywilna Violetta Filipowicz, Ewa Du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sparcie planowanej dywersyfikacji działalności przedsiębiorstwa dzięki uczestnictwu w misji gospodarczej na Międzynarodowych Targach Książki we Frankfurcie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9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bieskiego 11</w:t>
              <w:br/>
              <w:t>40-082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ssy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innowacyjnych rozwiązań technologicznych poprzez udział w targach EAS, Rome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12</w:t>
              <w:br/>
              <w:t>44-106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LAB DAY w Chicago w Stanach Zjednoczo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 Usługowa "GEORAF" Rafał Petryk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F H U "Georaf" Rafał Petrykowski w misji gospodarczej w XVI Międzynarodowych Targach Geodezyjnych INTERGEO w Kolonii w Niemczech szansą na pozyskanie nowych rynków zby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ranitowa 60 m.2</w:t>
              <w:br/>
              <w:t>43-155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8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rkpharm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Storkpharm Sp. z o.o. w wyjazdowej misji gospodarczej na Targi Farmaceutyczne Expopharm 2010 w Monachium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2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rtyzantów 8/10 m.20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m 2 Tomasz Duer, Mirosław Duer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- UDZIAŁ W TARGACH GIER, ZABAWEK I MODELI - SHANGHAI, CH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37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. Chrobrego 33b/5</w:t>
              <w:br/>
              <w:t>41-803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 Aluminium System S.C. Iwona Walczak, Jan Walczak, Piotr Walcza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roAluminium System S.C. Iwona Walczak, Jan Walczak, Piotr Walczak w Międzynarodowych Targach VISCOM 2010 Niemcy, Frankfurt w celu pozyskania nowych rynków zb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1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82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8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Armii Krajowej 26</w:t>
              <w:br/>
              <w:t>40-698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ergetyka Solarna Enso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nergetyka Solarna Ensol sp. z o.o. w Międzynarodowych Targach Aqua-Therm w Pradze, Cze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3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iaskowa 11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Sonic" G. i M. Sojscy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: "Christmasworld 2011"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arecka 87</w:t>
              <w:br/>
              <w:t>42-350 Kozieg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Labus sp. z o.o. sp.k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M Labus w misji gospodarczej podczas targów DEMA SHOW 2010 w Las Vegas w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Jesionowa 18a/23</w:t>
              <w:br/>
              <w:t>40-158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Reklamowo-Dekoracyjna Kwadrat Beata Lale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Christmasworld 2011 we Frankfurcie (Niemcy) jako forma promocji Firmy Reklamowo-Dekoracyjnej KWADRAT Beata Lal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5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7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iastowska 19 m.5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BAGSIK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BAGSIK Spółka z o.o. w Międzynarodowych Targach Tworzyw Sztucznych i Kauczuku INTERPLASTICA 2011 w Mosk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8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S Paweł Błaszczy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isja gospodarcza firmy BIS Paweł Błaszczyk na wystawę podczas Conference of the International Federation of Operation Research Societes IFORS 2011, Melbourne, Austr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Halembska 88</w:t>
              <w:br/>
              <w:t>41-706 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S Paweł Błaszczy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firmy BIS Paweł Błaszczyk na wystawę podczas INFORMS Annual Meeting 2011, Charlotte, North Carolina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Halembska 88</w:t>
              <w:br/>
              <w:t>41-706 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DENTAL SOUTH CHINA w Gaungzhou w Chi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SIDEX w Seulu w Korei Południ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GREATER NEW YORK DENTAL MEETING w New York w Stanach Zjednoczo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BOOT UND FUN 2011 w Berlinie w Niemczech jako wystawca szansą na pozyskanie nowych klientów dla firmy OLYMPIA YAC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ŚWIERCZYNIECKA 75</w:t>
              <w:br/>
              <w:t>43-150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10.2010</w:t>
            </w:r>
          </w:p>
        </w:tc>
      </w:tr>
      <w:tr>
        <w:trPr>
          <w:trHeight w:val="6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BOOT 2012 w Dusseldorfie w Niemczech jako wystawca szansą na pozyskanie nowych klientów dla firmy OLYMPIA YAC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5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0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ŚWIERCZYNIECKA 75</w:t>
              <w:br/>
              <w:t>43-150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SINO-DENTAL w Pekinie w Chi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ssy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nowoczesnych rozwiązań technologicznych poprzez udział w targach IMA - International Trade Fair for Amusement and Vending Machines, Dusseldorf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6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09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12</w:t>
              <w:br/>
              <w:t>44-106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"MIJAR" - MICHALSKA KATARZY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PHU MIJAR jako wystawcy w Międzynarodowych Targach HOST 2011 w Mediolanie we Włos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AMROTA 30 C</w:t>
              <w:br/>
              <w:t>42-622 ŚWIERKL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Satis" Małgorzata Sobi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PHU Satis Małgorzata Sobiś w międzynarodowych targach bielizny i strojów kąpielowych CurveNV, Las Vegas, Stany Zjednoc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łoneczna 24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Satis" Małgorzata Sobi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PHU Satis Małgorzata Sobiś w międzynarodowych targach bielizny i strojów kąpielowych CurveNY, Nowy Jork, Stany Zjednoc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łoneczna 24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U.RITTER RYCERZ MICHA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w targach EAG expo European Amusement and Gaming Expo w Londynie szansą na nawiązanie współpracy z zagranicznymi kontrahent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58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4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wlikowskiego 14C/3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 S.C. Kamila Nawarkiewicz, Anita Nawarkie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FP S.C. Kamila Nawarkiewicz, Anita Nawarkiewicz w targach ISPO 2011 w Monachium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l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j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 CUSTOMS Jakub Wesoł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e horyzonty- rozwój firmy 77Customs poprzez organizację misji gospodarczej na targach ISPO 2011 w Monachium w Niemcz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ienista 15\44</w:t>
              <w:br/>
              <w:t>43-100 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8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TEXTILLEGPROM w Moskwie (Rosja) w charakterze wyst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św. Wojciecha 22</w:t>
              <w:br/>
              <w:t>43-190 Mik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MAGIC BOX" Violetta Ćwiertnia-Giził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związana z targami i wystawami za granicą, Annecy, Fra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oliny Miętusiej 30\56</w:t>
              <w:br/>
              <w:t>43-316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BOOT TULLN w 2012 w Tulln w Austrii jako wystawca szansą na pozyskanie nowych klientów dla firmy OLYMPIA YAC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5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8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ŚWIERCZYNIECKA 75</w:t>
              <w:br/>
              <w:t>43-150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órnośląski Park Przemysłowy Sp. z o. 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Górnośląskiego Parku Przemysłowego Sp. z o.o. w targach MIPIM 2011 Cannes, Francja - promocja projektu pn. GPP Business P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27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43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65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onduktorska 39A</w:t>
              <w:br/>
              <w:t>40-155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11.2010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516177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125665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27430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2:00Z</dcterms:created>
  <dc:creator>Bartek</dc:creator>
  <dc:description/>
  <cp:keywords/>
  <dc:language>en-US</dc:language>
  <cp:lastModifiedBy>małgorzata baron</cp:lastModifiedBy>
  <cp:lastPrinted>2011-02-09T10:44:00Z</cp:lastPrinted>
  <dcterms:modified xsi:type="dcterms:W3CDTF">2011-02-23T09:32:00Z</dcterms:modified>
  <cp:revision>2</cp:revision>
  <dc:subject/>
  <dc:title>Lista zarejestrowanych wniosków w ramach konkursu</dc:title>
</cp:coreProperties>
</file>