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</w:rPr>
        <w:t>Załącznik nr 4 do Uchwały Nr 364 / 22 / IV / 2011 Zarządu Województwa Śląskiego</w:t>
      </w:r>
    </w:p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oraz lista projektów rezerwowych </w:t>
      </w:r>
      <w:r>
        <w:rPr>
          <w:rFonts w:cs="Verdana" w:ascii="Verdana" w:hAnsi="Verdana"/>
          <w:b/>
          <w:sz w:val="20"/>
          <w:szCs w:val="20"/>
        </w:rPr>
        <w:t>(ujednolicona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 na lata 2007-201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iorytet  </w:t>
        <w:tab/>
      </w:r>
      <w:r>
        <w:rPr>
          <w:rFonts w:cs="Arial" w:ascii="Verdana" w:hAnsi="Verdana"/>
          <w:bCs/>
          <w:sz w:val="20"/>
          <w:szCs w:val="20"/>
        </w:rPr>
        <w:t>I. Badania i rozwój technologiczny (B+R), innowacje i przedsiębiorczość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ziałanie </w:t>
        <w:tab/>
      </w:r>
      <w:r>
        <w:rPr>
          <w:rFonts w:cs="Arial" w:ascii="Verdana" w:hAnsi="Verdana"/>
          <w:bCs/>
          <w:sz w:val="20"/>
          <w:szCs w:val="20"/>
        </w:rPr>
        <w:t xml:space="preserve">1.2 Mikroprzedsiębiorstwa i MŚP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  <w:tab/>
      </w:r>
      <w:r>
        <w:rPr>
          <w:rFonts w:cs="Arial" w:ascii="Verdana" w:hAnsi="Verdana"/>
          <w:bCs/>
          <w:sz w:val="20"/>
          <w:szCs w:val="20"/>
        </w:rPr>
        <w:t>1.2.4   Mikro, Małe i Średnie przedsiębiorstw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 naboru od 15.04.2010 r. do 30.11.2010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naboru  SCP-01.02.04-014/10 (</w:t>
      </w:r>
      <w:r>
        <w:rPr>
          <w:rFonts w:cs="Arial" w:ascii="Verdana" w:hAnsi="Verdana"/>
          <w:b/>
          <w:bCs/>
          <w:sz w:val="20"/>
          <w:szCs w:val="20"/>
        </w:rPr>
        <w:t>Małe i Średnie Przedsiębiorstw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a Zarządu Nr </w:t>
      </w:r>
      <w:r>
        <w:rPr>
          <w:rFonts w:cs="Verdana" w:ascii="Verdana" w:hAnsi="Verdana"/>
          <w:bCs/>
          <w:sz w:val="20"/>
          <w:szCs w:val="20"/>
        </w:rPr>
        <w:t>364 / 22 / IV / 2011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08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076"/>
        <w:gridCol w:w="1901"/>
        <w:gridCol w:w="1560"/>
        <w:gridCol w:w="1417"/>
        <w:gridCol w:w="1418"/>
        <w:gridCol w:w="1275"/>
        <w:gridCol w:w="1134"/>
        <w:gridCol w:w="1701"/>
        <w:gridCol w:w="851"/>
        <w:gridCol w:w="850"/>
        <w:gridCol w:w="1276"/>
      </w:tblGrid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wpływu wniosku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jektowo - Wdrożeniowe "Koltech" Spółka z ograniczoną odpowiedzialnos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ocja produktów przedsiębiorstwa poprzez udział jako wystawca w zagranicznych targach międzynarodowych w Berlinie (Niemcy), 21-24.09.2010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28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43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91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alczewskiego 1</w:t>
              <w:br/>
              <w:t>47-400 Raci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04.2010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MTEL Przedsiębiorstwo Projektowo - Produkcyjne Waldemar Śli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Arab Health 2011 24-27.01.20011 Dubaj-Z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29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Zamkowa 1</w:t>
              <w:br/>
              <w:t>41-803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04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MTEL Przedsiębiorstwo Projektowo - Produkcyjne Waldemar Śli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MEDICA 2010 17-20.11.2010 Dusseldorf/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0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Zamkowa 1</w:t>
              <w:br/>
              <w:t>41-803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04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GARBARNIA SZCZAKOWA" SPÓŁKA AKCYJ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rzedsiębiorstwa GARBARNIA SZCZAKOWA S.A. jako wystawca w Targach wielobranżowych ALL CHINA LEATHER EXHIBITION W Szanghaju w Chin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klarska 5D</w:t>
              <w:br/>
              <w:t>43-602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4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CE GROUP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/wystawie Agroprodmash 2010 w Moskwie w Rosji,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16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24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1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incentego Kadłubka 43</w:t>
              <w:br/>
              <w:t>44-270 Ryb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04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LLSYS VISIO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katowe rozwiązania w ekranach LED-SC MASTER MODEL na międzynarodowych targach ISE2011 AMSTERD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szecka 101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05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-EKO-APARATURA Sp. J. A. Polok-Kowalsa, S. Kowal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i promocja nowych produktów firmy POL-EKO-APARATURA na międzynarodowych targach w Duba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4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6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szowska 155A</w:t>
              <w:br/>
              <w:t>44-307 Wodzisław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5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H.U. "ADAL" Adam G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.P.H.U. ADAL w targach Christmasworld 2011 jako wystawca, MesseFrankfurt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4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ipowa 72</w:t>
              <w:br/>
              <w:t>42-350 Kozieg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5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na Targach Format Jesieni 20-22.08.2010 w Helsinkach ,Finlan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05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star Spółka z ograniczoną odpowiedzialnością Spółka Komandyto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sprzedaży spółki Astar poprzez uczestnictwo w Międzynarodowych Targach Medycznych MEDICA 2010 w Dusseldorfie w charakterze wy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trażacka 81</w:t>
              <w:br/>
              <w:t>43-382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05.2010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"Wiertła Baildon"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7 międzynarodowej wystawie obrabiarek i obróbki metali IMT jako wystawca. Projekt dotyczy udziału w targach . Targi będa się odbywały w Brnie - Republika Czes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Żelazna 9</w:t>
              <w:br/>
              <w:t>40-851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05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oxa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LOXA jako wystawca w targach Moskwa MIMS/Automechanika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yszkowska 61 ---</w:t>
              <w:br/>
              <w:t>42-310 Ż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05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GIFT" s.c. Edyta Szewczyk, Dorota Szewczyk, Jacek Szewczyk, Wojciech Szewczy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Gift s.c. w Międzynarodowych Targach Obuwia i Wyrobów Skórzanych KABO w Brnie w Rep.Czeskiej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iała 15 A</w:t>
              <w:br/>
              <w:t>42-221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.05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GP Sorting Group Poland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SGP Sp. z o.o. w Międzynarodowych Targach Poddostawców: Części, Komponenty, Moduły, Technologie - Die Zuliefermesse w Lipsku w Niemczech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17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32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9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90/100/24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05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TEL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i gospodarczej na Międzynarodowych Targach Przemysłu Górniczego Ugol&amp;Mining 2010, Donieck-Ukra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Zaułek 4</w:t>
              <w:br/>
              <w:t>40-609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05.2010</w:t>
            </w:r>
          </w:p>
        </w:tc>
      </w:tr>
      <w:tr>
        <w:trPr>
          <w:trHeight w:val="8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 Usługowo Handlowy "Ventis" s.c. Tomasz Bochenek, Janina Bochene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Photokina 2010 w Kolonii w Niemczech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ienkiewicza 48</w:t>
              <w:br/>
              <w:t>42-600 Tarnowskie 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05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rukarnia Tkanin Michalski, Grzegorz Michal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Heimtextil 2011 we Frankfurcie w Niemczech,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amieńska 10</w:t>
              <w:br/>
              <w:t>44-238 Przegęd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Międzynarodowe Targi Stomatologiczne BDTA Dental Showcase 2010 w Londy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stowska 8A</w:t>
              <w:br/>
              <w:t>42-240 Ru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Drukarnia Dimograf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Dimograf sp. z o.o. w targach odbywających się w Goteborgu (Szwec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.06.2010</w:t>
            </w:r>
          </w:p>
        </w:tc>
      </w:tr>
      <w:tr>
        <w:trPr>
          <w:trHeight w:val="9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Drukarnia Dimograf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Drukarni Dimograf poprzez udział w Międzynarodowych Targach Książki we Frankfurcie nad Menem w Niemczech - Frankfurter Buchmesse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 Usługowe "KACPER" T.Brymora, M.Brymora,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ocja obuwia i marki firmy KACPER w UE poprzez uczestnictwo w Targach GDS w Dusseldorfie w dniach 10-12 wrzesień 2010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9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artyzantów 4</w:t>
              <w:br/>
              <w:t>42-300 M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do Birmingham,Wielka Brytania 5-08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5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do Mediolanu,Włochy 9-12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6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do Kantonu,Chiny 23-27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8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na Targach Tendence w Pradze,Czechy 9-12 wrzesień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9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pila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Szpila Sp.j. w targach Kyiv Fashion 2010 w Kijowie na Ukrainie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19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817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ęcka 29</w:t>
              <w:br/>
              <w:t>43-354 Cz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go-Pr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Jago-Pro Sp. z o.o. we włoskich targach 16th FEA Aerosol Exhibition w Rzym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czakowska 35</w:t>
              <w:br/>
              <w:t>43-600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targi Arab Health 2011 w Duba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stowska 8A</w:t>
              <w:br/>
              <w:t>42-240 Ru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KO Spółka Akcyj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i gospodarczej na targach IFAT ENTSORGA 2010 w Monachium jako szansa na pozyskanie nowych kli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Dojazdowa 10</w:t>
              <w:br/>
              <w:t>44-101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Hermon" Czech &amp; Muzia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AUTOMECHANIKA 2010 we Frankfurcie w Niemczech, odbywających się w dn. 14-19.09.2010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5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Grzonki 5</w:t>
              <w:br/>
              <w:t>47-400 Raci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06.2010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M CONSTRUCTION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AUTOMECHANIKA 2010 we Frankfurcie w Niemczech w dn. 14-19.09.2010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7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2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26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6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półdzielcza 1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ontex Londzin Piot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LONTEX Londzin Piotr w targach Automechanika / Niemcy 2010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88b</w:t>
              <w:br/>
              <w:t>43-502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Międzynarodowe Targi Stomatologiczne IDS 2011 w Kolo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stowska 8A</w:t>
              <w:br/>
              <w:t>42-240 Ru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WAMPOL WRÓBEL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PHU WAMPOL WRÓBEL Spółka jawna jako wystawca w Międzynarodowych Targach Artykułów dla Dzieci i Młodzieży KIND UND JUGEND 2010 w Kolonii w Niemczech w dniach 16-19.09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0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eteranów 7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Usługowy "ROSA"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charakterze wystawcy na międzynarodowych targach ALUMINIUM 2010, w dniach 14.09-16.09.2010 r., Essen/Niem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2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warowa 13</w:t>
              <w:br/>
              <w:t>43-100 Ty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06.2010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etal Unio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ach GLASSTEC w Duseldorfie w dniach od 28.09.2010 do 01.10.2010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Żyzna 11F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KADMAR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T GLASSTEC 2010 W DUESSELDORFIE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1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ATOWICKA 23/A</w:t>
              <w:br/>
              <w:t>43-603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KOFF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jazdowa misja gospodarcza na specjalistyczne targi branży szklarskiej Glasstec w Düsseldorfie (Niem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0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243D</w:t>
              <w:br/>
              <w:t>43-500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KOMEX M&amp;Ł PILŚNIA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Agroprodmasz 2010 Moskwa -Rosja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zęstochowska 49a</w:t>
              <w:br/>
              <w:t>42-140 Pa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06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MASZ Dariusz Malin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ń eksportowych FH MASZ poprzez udział w targach Bakers' Fair w Bolton Arena w Wielkiej Brytan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olności 22</w:t>
              <w:br/>
              <w:t>44-109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STRA WEINDICH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BASTRA WEINDICH Sp.J. w misji gospodarczej związanej z targami branżowymi w Chi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Adamieckiego 8</w:t>
              <w:br/>
              <w:t>41-503 Chor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STRA WEINDICH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BASTRA WEINDICH Sp.J. w misji gospodarczej związanej z targami branżowymi w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Adamieckiego 8</w:t>
              <w:br/>
              <w:t>41-503 Chor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eksportowej firmy Admar dzięki uczestnictwie w branżowych targach Parków Zabaw i Rozrywki IAAPA 2010 w Orlando (US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5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eksportowej firmy Admar dzięki uczestnictwie w branżowych targach Parków Zabaw i Rozrywki EAS 2010 w Rzymie (Włoch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6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agma Trade-spółka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i gospodarczej na międzynarodowych targach kauczuku i tworzyw sztucznych K 2010, Düsseldorf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zarnohucka 3</w:t>
              <w:br/>
              <w:t>42-600 Tarnowskie 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TT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firmy Watt Sp. z o.o. w międzynarodowych targach INTERSOLAR 2011, Monachium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odmiejska 45</w:t>
              <w:br/>
              <w:t>41-940 Piekary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TT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firmy Watt Sp. z o.o. w międzynarodowych targach ISH FRANKFURT 2011, Frankfurt nad Menem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odmiejska 45</w:t>
              <w:br/>
              <w:t>41-940 Piekary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vest - Eko Primus Arkadius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żliwość ekspansji firmy i pozyskania nowych klientów dla firmy Invest - Eko dzięki partycypacji w misji gospodarczej podczas branżowych targów ekologicznych ACE 2010 w Karnataka (Indi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odelarska 10</w:t>
              <w:br/>
              <w:t>40-142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nty Poland-Colop Polska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międzynarodowe targi Reklama 2010 w Moskwie (Ros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molenia 16</w:t>
              <w:br/>
              <w:t>41-902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nty Poland-Colop Polska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ej imprezie targowej dla przemysłu biurowego Paperworld 2011 we Frankfurcie (Niemcy)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3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7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6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molenia 16</w:t>
              <w:br/>
              <w:t>41-902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BG- 2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JBG-2 w targach The Global Retail Trade Fair EUROSHOP 2011 jako wystawca, Dusseldorf/Niem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1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3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Gajowa 5</w:t>
              <w:br/>
              <w:t>43-254 Warsz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arb I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LATINCOAT/ADHESIVES 2010 organizowanych w Sao Paulo w Brazylii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1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orzowska 44c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.07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TRANS-QUADRO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AQUA-THERM KIEV 2011w Kijowie/Ukra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1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emiczna 6</w:t>
              <w:br/>
              <w:t>42-520 Dąbrowa Górn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3.08.2010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Future Processing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w targach poświęconych systemom wizji maszynowej VISION 2010 w Sztutgarcie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58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54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Rokitnicka 67</w:t>
              <w:br/>
              <w:t>41-936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3.08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Mechaniki i Elektroniki ZAMEL Sp. j., Józef Dzida, Katarzyna Łodzińska, Wojciech Dzi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Poddostawców Przemysłu Elektromaszynowego Elmia Subcontractor 2010 w Jönköping, Szwecja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Zielona 27</w:t>
              <w:br/>
              <w:t>43-200 Psz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4.08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arb I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International Paint, Coatings &amp;Composites Faires (IPCC 2010) organizowanych w Teheranie w Iranie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orzowska 44c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08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arb I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Latin American Coatings Show 2011 organizowanych w Mexico City w Meksyku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orzowska 44c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08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Mazur Piotr Mazu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MAZUR w misji targowej w Orlando, Florida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by Rycerskie 1</w:t>
              <w:br/>
              <w:t>41-909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8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RZECZY ŁADNYCH "NEO-SPIRO" G.M.STĘCLI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NEO-SPIRO w targach AMBIENTE 2011, Niemcy, Frankfurt 11-15.02.2011- udział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0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7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9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Gminna 40A</w:t>
              <w:br/>
              <w:t>42-221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08.2010</w:t>
            </w:r>
          </w:p>
        </w:tc>
      </w:tr>
      <w:tr>
        <w:trPr>
          <w:trHeight w:val="8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konkurencyjności produktowej przedsiębiorstwa na rynku międzynarodowym poprzez udział w charakterze wystawcy w Międzynarodowych Targach Medica 2011 w Düsseldorfie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1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stowska 8A</w:t>
              <w:br/>
              <w:t>42-240 Ru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08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 Usługowe TECHNOMEX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w targach medycznych Arab Health 2011 w Dubaju( Zjednoczone Emiraty Arabsk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2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nurowska 45A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08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- Usługowe "JOLA MODA" spółka cywilna Jolanta Ferdynand - Zięba Marek Ferdynan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Paris BRIDAL FAIR 2011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3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rasickiego 93F</w:t>
              <w:br/>
              <w:t>42-300 M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08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.H.Kakado Spółka Jawna Andrzej Pajda i Spół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ach gospodarczych - targi Screen Print India - Mumbai, In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ościuszki 86</w:t>
              <w:br/>
              <w:t>42-500 Bę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3.09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DELTIM" MACHURA MACHURA SPÓL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rzedsiębiorstwa Deltim w wyjazdowej misji gospodarczej do Czech, Br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OURDYJSKA 5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09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ebiorstwo Produkcyjno Usługowo Handlowe Rabella Ewa Much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Christmasworld 2011 Frankfurt am Main jako wystawca. Frankfurt nad Menem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ynkowa 49</w:t>
              <w:br/>
              <w:t>42-610 Miasteczko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osshoes, Moskwa/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osshoes, Moskwa/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ExpoRivaSchuh, Riva del Garda/Wło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osshoes, Moskwa/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osshoes, Moskwa/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Szkieł Ozdobnych Glaspol Ireneusz Rychl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rzedsiębiorcy jako wystawca w Międzynarodowych Targach Christmas world 2011, Niemcy/rankfu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1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ojska Polskiego 96A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09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sma SYSTEM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lasma System S.A. w targach Hannover Messe, Get New Technology First - Hannover, Niemcy, kwiecień 2011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warowa 14</w:t>
              <w:br/>
              <w:t>41-103 Siemianowice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09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CE GROUP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SIGEP 2011 w Rimini, Włochy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incentego Kadłubka 43</w:t>
              <w:br/>
              <w:t>44-270 Ryb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omiss-Bis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Kromiss-Bis Sp. z o.o jako wystawcy w Międzynarodowych Targach The Arc Show 2011 w Londynie w Wielkiej Brytan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6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9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3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92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Witold Gwin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WELLNESS AND FITNESS 2011 w Bratysła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6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ocztowa 9a</w:t>
              <w:br/>
              <w:t>43-500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Witold Gwin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ISPO 2011 w Monachium w charakterze wy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6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ocztowa 9a</w:t>
              <w:br/>
              <w:t>43-500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IPB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Christmasworld 2011 Niemcy/Frankfurt nad Menem 28.01.2011-01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6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Ogrodowa 1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"MANDAM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MANDAM w Międzynarodowych Targach AGRITECHNICA 2011 odbywających się w Hanowerze w Niemczech w dniach 13-19 listopad 2011- udział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6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6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ruńska 2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na Targach Macef Milano Włochy 27-30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E.Dawpol F.P.H.U. S.C. A.Modrzejewski M.Zieliń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I.E.Dawpol S.C. jako wystawca w targach European and Amusement Gaming Expo 25 - 27th January 2011, ExCel, Lond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Fabryczna 1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targach EAG EXPO 2011, Londyn, Wielka Bryt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4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5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US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Paperworld 2011 we Frankfurcie nad Menem w Niemczech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8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ruńska 8</w:t>
              <w:br/>
              <w:t>44-122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VIATAN - POLIGRAFIA Spółka z ograniczona odpowiedzialnos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sprzedaży spółki Leviatan-Poligrafia poprzez uczestnictwo w międzynarodowych targach Paperworld 2011 we Frankfurcie w Niemczech w charakterze wy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8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3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X FITTINGS Sp.z o.o. Sp. komandyto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FOX FITTINGS Sp. z o.o. Sp. komandytowa w międzynarodowych targach z zakresu gospodarki wodno-ściekowej w Berlinie (Niemcy)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8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ięźniów Oświęcimia 21 B</w:t>
              <w:br/>
              <w:t>43-330 Wilam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ZABI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firmy ZABI w Międzynarodowych Targach MSV 2011, odbywających się w dn.3-7.10.2011r w Brnie w Czech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8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7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DWORSKA 22</w:t>
              <w:br/>
              <w:t>43-354 CZ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ZABI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firmy ZABI podczas Międzynarodowych Targów IBF 2011, odbywających się w Brnie w Czechach w dn. 12-16.04.2011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8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91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41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70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DWORSKA 22</w:t>
              <w:br/>
              <w:t>43-354 CZ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10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alberta Leszek Maślan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zagranicznych Norymberga 2011 Niemcy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Żywiecka 212 A</w:t>
              <w:br/>
              <w:t>34-325 Łod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4.11.2010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"MARIO-INEX" Suchanek Mari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PH "MARIO-INEX" Suchanek Marian w targach Spielwarenmesse w Norymberdze w Niemczech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ieszczadzka 6\8</w:t>
              <w:br/>
              <w:t>42-226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4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ji Sprzętu Oświetleniowego ROSA Stanisław Ros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charakterze wystawcy na międzynarodowych targach branży oświetleniowej i elektrycznej pt. Middle East Electricity, w dniach 08-10.02.2011, Dubaj, Zjednoczone Emiraty Arabsk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7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trefowa 1</w:t>
              <w:br/>
              <w:t>43-109 Ty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y Sprzętu Sportowego "POLSPORT" Sp.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ZSS POLSPORT Sp. z o.o. w międzynarodowych targach sprzętu sportowego i odzieży sportowej w Monachium (Niemcy)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yzwolenia 59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D-JA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eblowych SPOGA COLOG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7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iędzyrzecze Górne 165</w:t>
              <w:br/>
              <w:t>43-392 Międzyrzecze G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8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DM S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MDM jako wystawcy w targach odbywających się w Utrechcie w Holand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ielska 206</w:t>
              <w:br/>
              <w:t>43-400 Cie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M. Pase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Ambiente 2011 we Frankfurcie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ałobądzka 101</w:t>
              <w:br/>
              <w:t>42-500 Bę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MITHS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Mody STYL/KABO w Brnie, Republika Czeska, 15-17.02.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Rybnicka 20</w:t>
              <w:br/>
              <w:t>43-190 Mik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WAMPOL WRÓBEL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jako wystawca firmy WAMPOL w 20 Międzynarodowych Targach "Mamy, Niemowlęta, Dzieci" 2011 w Istambule w Tur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eteranów 7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WAMPOL WRÓBEL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jako wystawca firmy WAMPOL w Międzynarodowych Targach Artykułów dla Dzieci i Młodzieży KIND UND JUGEND 2011 w Kolonii w Niemcze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eteranów 7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etal Unio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edzynarodowych Tragach Euro Shop 2011 w Dusseldorfie w dniach od 26 lutego do 2 marca 2011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Żyzna 11F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-Handlowo-Usługowa "Lonex" Longin Wałach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jako wystawca firmy LONEX FPHU IMPORT - EXPORT LONGIN WAŁACHOWSKI w 15 Międzynarodowych Targach Towarów i Usług dla Dzieci BABY EXPO 2011 w Kijowie na Ukrai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esoła 3</w:t>
              <w:br/>
              <w:t>42-253 Ja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-Handlowo-Usługowa "Lonex" Longin Wałach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jako wystawca firmy FPHU LONEX LONGIN WAŁACHOWSKI w Międzynarodowych Targach Towarów i Usług dla Dzieci ŚWIAT DZIECKA 2011 w Rydze na Łotw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esoła 3</w:t>
              <w:br/>
              <w:t>42-253 Ja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" IMPULS" Kowalczyk Darius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CHRISTMAS WORLD 2012 , Niemcy / Frankfurt nad Me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8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Żyzna 11M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EKOPLAST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Pack Fair 2011, 23-25.02.2011, Kijów (Ukrai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rasickiego 13</w:t>
              <w:br/>
              <w:t>42-693 Krupski Mł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CE GROUP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Gulfood 2011 w Dubaju w ZEA,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incentego Kadłubka 43</w:t>
              <w:br/>
              <w:t>44-270 Ryb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MERALD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Emerald Sp. z o.o. w targach EuroShop 2011 w Düsseldorfie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20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krężna 8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targach AAMA/AMOA AMUSEMENT EXPO 2011, Las Vegas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2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01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11.2010</w:t>
            </w:r>
          </w:p>
        </w:tc>
      </w:tr>
      <w:tr>
        <w:trPr>
          <w:trHeight w:val="1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Udział jako wystawca w targach Nightclub&amp;Bars Convention and Trade Show 2011 Las Vegas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2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9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11.2010</w:t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>7049994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>5710364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>304972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 bra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left="708" w:right="677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4:00Z</dcterms:created>
  <dc:creator>Bartek</dc:creator>
  <dc:description/>
  <cp:keywords/>
  <dc:language>en-US</dc:language>
  <cp:lastModifiedBy>małgorzata baron</cp:lastModifiedBy>
  <cp:lastPrinted>2011-02-09T10:44:00Z</cp:lastPrinted>
  <dcterms:modified xsi:type="dcterms:W3CDTF">2011-02-23T09:34:00Z</dcterms:modified>
  <cp:revision>2</cp:revision>
  <dc:subject/>
  <dc:title>Lista zarejestrowanych wniosków w ramach konkursu</dc:title>
</cp:coreProperties>
</file>