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120" w:after="0"/>
        <w:ind w:left="720" w:hanging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Decyzja zmieniająca </w:t>
      </w:r>
    </w:p>
    <w:p>
      <w:pPr>
        <w:pStyle w:val="Subtitle"/>
        <w:rPr>
          <w:sz w:val="24"/>
        </w:rPr>
      </w:pPr>
      <w:r>
        <w:rPr>
          <w:sz w:val="24"/>
        </w:rPr>
        <w:t>nr UDA-RPSL.10.01.00-00-008/09-02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20.01.2011</w:t>
      </w:r>
    </w:p>
    <w:p>
      <w:pPr>
        <w:pStyle w:val="Subtitle"/>
        <w:rPr>
          <w:sz w:val="24"/>
        </w:rPr>
      </w:pPr>
      <w:r>
        <w:rPr>
          <w:sz w:val="24"/>
        </w:rPr>
        <w:t>do Decyzji nr UDA-RPSL.10.01.00-00-008/09-00 z dnia 11 lutego 2010 r. zmienionej Decyzją zmieniającą nr UDA-RPSL.10.01.00-00-008/09-01 z dnia 22 czerwca 2010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10</w:t>
      </w:r>
    </w:p>
    <w:p>
      <w:pPr>
        <w:pStyle w:val="Subtitle"/>
        <w:rPr>
          <w:sz w:val="24"/>
        </w:rPr>
      </w:pPr>
      <w:r>
        <w:rPr>
          <w:sz w:val="24"/>
        </w:rPr>
        <w:t xml:space="preserve">realizowanego w ramach Priorytetu X Pomoc Techniczna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ziałanie </w:t>
      </w: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sz w:val="22"/>
          <w:szCs w:val="22"/>
        </w:rPr>
        <w:t>Wsparcie procesu zarządzania i wdrażania</w:t>
      </w:r>
      <w:r>
        <w:rPr>
          <w:b/>
        </w:rPr>
        <w:t>” przez Śląskie Centrum Przedsiębiorczości – Instytucję Pośredniczącą Drugiego Stopnia RPO WSL</w:t>
      </w:r>
    </w:p>
    <w:p>
      <w:pPr>
        <w:pStyle w:val="Subtitle"/>
        <w:rPr>
          <w:sz w:val="24"/>
        </w:rPr>
      </w:pPr>
      <w:r>
        <w:rPr>
          <w:sz w:val="24"/>
        </w:rPr>
        <w:t>nr RPD - 646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Uchwały Nr 99/13/IV/2011 Zarządu Województwa podjęto decyzję zmieniającą do decyzji                 o przyjęciu do dofinansowania Rocznego Planu działań na rok 2010 realizowanego zgodnie z „Zasadami dofinansowania Rocznych Planów działań realizowanych w ramach Regionalnego Programu Operacyjnego Województwa Śląskiego na lata 2007-2013” oraz którego realizacja następuje z poszanowaniem postanowień następujących dokumentów oraz aktów prawa wspólnotowego;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Rady (WE) nr 1083/2006 z dnia 11 lipca 2006 r. ustanawiającego przepisy ogólne dotyczące Europejskiego Funduszu Rozwoju Regionalnego, Europejskiego Funduszu Społecznego oraz Funduszu Spójności i uchylającego rozporządzenie (WE) nr 1260/1999 (Dz. Urz. UE L 210 z 31 lipca 2006, s.25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WE) nr 1828/2006 z dnia 8 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 grudnia 2006, s.1, z późn. zm.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Kontraktu Wojewódzkiego dla Województwa Śląskiego, zawartego na podstawie art. 20 ust. 5 ustawy z dnia 6 grudnia 2006 r. o zasadach prowadzenia polityki rozwoju (Dz. U. z 2009 r. Nr 84, poz. 712 – z późn. zm.), w dniu 6 lutego 2008 r. pomiędzy Ministrem Rozwoju Regionalnego a Zarządem Województwa Śląskiego.</w:t>
      </w:r>
    </w:p>
    <w:p>
      <w:pPr>
        <w:pStyle w:val="Normal"/>
        <w:widowControl w:val="false"/>
        <w:spacing w:before="120" w:after="120"/>
        <w:ind w:left="720" w:hanging="360"/>
        <w:jc w:val="both"/>
        <w:rPr/>
      </w:pPr>
      <w:r>
        <w:rPr>
          <w:sz w:val="22"/>
          <w:szCs w:val="22"/>
        </w:rPr>
        <w:t>d) Szczegółowego opisu priorytetów Regionalnego Programu Operacyjnego Województwa Śląskiego na lata 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Decyzji nr UDA-RPSL.10.01.00-00-008/09-00 z dnia 11 lutego 2010 r., która została zmieniona Decyzją zmieniającą nr UDA-RPSL.10.01.00-00/008-09-01 z dnia 22 czerwca 2010 r. wprowadza się następujące zmiany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§ 1 ust. 2 decyzji otrzymuje brzmienie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realizację Rocznego Planu Działań na 2010 r. wybranego do realizacji przez Zarząd Województwa w zakresie Pomocy Technicznej, przyznaje się dofinansowanie w wysokości </w:t>
      </w:r>
      <w:r>
        <w:rPr>
          <w:b/>
          <w:color w:val="000000"/>
        </w:rPr>
        <w:t>7 168 546,00 PLN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>słownie;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siedem milionów sto sześćdziesiąt osiem tysięcy pięćset czterdzieści sześć złotych 00/100</w:t>
      </w:r>
      <w:r>
        <w:rPr>
          <w:color w:val="000000"/>
        </w:rPr>
        <w:t>), co stanowi 100% wydatków kwalifikowalnych z EFRR w ramach RPD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color w:val="000000"/>
        </w:rPr>
        <w:t>§ 4 ust. 1 decyzji otrzymuje brzmienie;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/>
      </w:pPr>
      <w:r>
        <w:rPr>
          <w:sz w:val="22"/>
          <w:szCs w:val="22"/>
        </w:rPr>
        <w:t>1. Roczny Plan Działań w zakresie Pomocy Technicznej nr WND-RPSL.10.01.00-00-008/09-01;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Akapitzlist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>Pozostałe zapisy Decyzji pozostają bez zmian.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spacing w:before="120" w:after="120"/>
        <w:ind w:left="567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33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140" w:hanging="0"/>
        <w:rPr>
          <w:color w:val="000000"/>
          <w:sz w:val="22"/>
          <w:szCs w:val="22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left="5672" w:right="-143" w:hanging="0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7:00Z</dcterms:created>
  <dc:creator>Twoja nazwa użytkownika</dc:creator>
  <dc:description/>
  <cp:keywords/>
  <dc:language>en-US</dc:language>
  <cp:lastModifiedBy>Aga</cp:lastModifiedBy>
  <cp:lastPrinted>2011-01-13T10:33:00Z</cp:lastPrinted>
  <dcterms:modified xsi:type="dcterms:W3CDTF">2011-02-17T13:47:00Z</dcterms:modified>
  <cp:revision>2</cp:revision>
  <dc:subject/>
  <dc:title>wzór</dc:title>
</cp:coreProperties>
</file>