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529" w:right="0" w:hanging="0"/>
        <w:rPr>
          <w:sz w:val="16"/>
          <w:szCs w:val="16"/>
        </w:rPr>
      </w:pPr>
      <w:r>
        <w:rPr>
          <w:sz w:val="16"/>
          <w:szCs w:val="16"/>
        </w:rPr>
        <w:t>do  Regulaminu I i II otwartego konkursu ofert</w:t>
      </w:r>
    </w:p>
    <w:p>
      <w:pPr>
        <w:pStyle w:val="Normal"/>
        <w:spacing w:before="240" w:after="0"/>
        <w:jc w:val="both"/>
        <w:rPr/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</w:t>
      </w:r>
      <w:r>
        <w:rPr/>
        <w:t>................................................                                         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.........................................................................</w:t>
      </w:r>
      <w:r>
        <w:rPr>
          <w:sz w:val="20"/>
          <w:szCs w:val="20"/>
        </w:rPr>
        <w:t xml:space="preserve"> (pełna nazwa zadania – tytuł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rama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gramu Aktywizacji Gospodarczej oraz Zachowania Dziedzictwa Kulturowego Beskidów i Jury Krakowsko Częstochowskiej – OWCA plus na lata 2010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d    ……                2011 do            …..             2011</w:t>
      </w:r>
    </w:p>
    <w:p>
      <w:pPr>
        <w:pStyle w:val="Normal"/>
        <w:rPr>
          <w:b/>
          <w:b/>
        </w:rPr>
      </w:pPr>
      <w:r>
        <w:rPr>
          <w:b/>
        </w:rPr>
        <w:t>składana na podstawie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Cs/>
        </w:rPr>
      </w:pPr>
      <w:r>
        <w:rPr>
          <w:bCs/>
        </w:rPr>
        <w:t>art. 41 ust.1 ustawy z dnia 5 czerwca 1998 roku o samorządzie województwa (t.j. Dz. U. z 2001 roku Nr 142, poz. 1590 z późn. zm.)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bCs/>
        </w:rPr>
        <w:t xml:space="preserve">uchwały Sejmiku Województwa Śląskiego Nr III/47/1/2010 z dnia 17 lutego 2010 r. w sprawie aktualizacji Strategii Rozwoju Województwa Śląskiego na lata 2000-2020  poprzez przyjęcie </w:t>
      </w:r>
      <w:r>
        <w:rPr/>
        <w:t xml:space="preserve">Strategii Rozwoju Województwa Śląskiego </w:t>
      </w:r>
      <w:r>
        <w:rPr>
          <w:bCs/>
        </w:rPr>
        <w:t>„Śląskie 2020”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Cs/>
        </w:rPr>
      </w:pPr>
      <w:r>
        <w:rPr>
          <w:bCs/>
        </w:rPr>
        <w:t xml:space="preserve">uchwały Nr 635/360/III/2010 Zarządu Województwa Śląskiego z dnia  23.03.2010 r. w sprawie przyjęcia programu wojewódzkiego pn. Program Aktywizacji Gospodarczej oraz Zachowania Dziedzictwa Kulturowego Beskidów i Jury Krakowsko -Częstochowskiej – Owca Plus na lata 2010-2014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Heading3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ORZAD WOJEWÓDZTWA ŚLASKIEGO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..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* lub w innym rejestrze* ................................................</w:t>
      </w:r>
    </w:p>
    <w:p>
      <w:pPr>
        <w:pStyle w:val="Normal"/>
        <w:rPr/>
      </w:pPr>
      <w:r>
        <w:rPr/>
        <w:t>4) data wpisu, rejestracji lub utworzenia: ..........................................................................</w:t>
      </w:r>
    </w:p>
    <w:p>
      <w:pPr>
        <w:pStyle w:val="Normal"/>
        <w:rPr/>
      </w:pPr>
      <w:r>
        <w:rPr/>
        <w:t>- inne dane ewidencyjne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/>
        <w:t>6) dokładny adres: miejscowość: ...................................................... ul. 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gmina: ................................................................... powiat: 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województwo: 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7) tel. 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faks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rPr/>
      </w:pPr>
      <w:r>
        <w:rPr/>
        <w:t>8) nazwa banku i numer rachunku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oraz zajmowane funkcje/stanowiska osób statutowo         upoważnionych do reprezentowania organizacji pozarządowej/*podmiotu/*jednostki organizacyjnej/* w kontaktach zewnętrznych i posiadających zdolność do podejmowania zobowiązań finansowych w imieniu organizacji pozarządowej/*podmiotu/*jednostki organizacyjnej/* - zawierania um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 oferc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751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115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, rzeczowy opis zadania /spójny z kosztorysem/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l zadania oraz rodzaj działań przy realizacji zadania: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klaracja pobierania lub niepobierania wynagrodzenia od beneficjentów*/adresatów/*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pis kolejnych działań planowanych przy realizacji zadania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Wstępny harmonogram planowanych działań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.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Całkowity koszt zadania....................(w zł) </w:t>
      </w:r>
    </w:p>
    <w:p>
      <w:pPr>
        <w:pStyle w:val="Normal"/>
        <w:ind w:left="720" w:right="0" w:hanging="0"/>
        <w:rPr/>
      </w:pPr>
      <w:r>
        <w:rPr/>
        <w:t>- w tym wnioskowana wielkość dotacji .............(w zł)</w:t>
      </w:r>
    </w:p>
    <w:p>
      <w:pPr>
        <w:pStyle w:val="Normal"/>
        <w:ind w:left="720" w:right="0" w:hanging="0"/>
        <w:rPr/>
      </w:pPr>
      <w:r>
        <w:rPr/>
        <w:t>- w tym wielkość środków własnych ................(w zł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Kosztorys ze względu na rodzaj kosztów (w zł)</w:t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284" w:right="0" w:hanging="0"/>
        <w:rPr/>
      </w:pPr>
      <w:r>
        <w:rPr/>
        <w:t>2. KOSZTY KWALIFIKOWANE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561"/>
        <w:gridCol w:w="561"/>
        <w:gridCol w:w="871"/>
        <w:gridCol w:w="1134"/>
        <w:gridCol w:w="1560"/>
        <w:gridCol w:w="1711"/>
        <w:gridCol w:w="5"/>
      </w:tblGrid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tego z finansowy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ów własnych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rodków z inny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źródeł oraz wpła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opłat adresat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 zł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41"/>
        <w:gridCol w:w="1451"/>
        <w:gridCol w:w="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sowe środki własn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płaty i opłaty uczestników zadania ( z jakiego tytułu ? )</w:t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z innych źróde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uzyskanych przez organizacje od sponsorów (</w:t>
      </w:r>
      <w:r>
        <w:rPr>
          <w:rFonts w:cs="Times New Roman" w:ascii="Times New Roman" w:hAnsi="Times New Roman"/>
          <w:sz w:val="16"/>
          <w:szCs w:val="16"/>
        </w:rPr>
        <w:t>podać nazwę</w:t>
      </w:r>
      <w:r>
        <w:rPr>
          <w:rFonts w:cs="Times New Roman" w:ascii="Times New Roman" w:hAnsi="Times New Roman"/>
        </w:rPr>
        <w:t>), środkach prywatnych lub publicznych, których kwota została uwzględniona w ramach środków własnych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na jakiej podstawie sponsorzy publiczni/prywatni przyznali lub zapewnili środki finansowe</w:t>
      </w:r>
      <w:r>
        <w:rPr>
          <w:rFonts w:cs="Times New Roman" w:ascii="Times New Roman" w:hAnsi="Times New Roman"/>
          <w:sz w:val="22"/>
        </w:rPr>
        <w:t>?)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3.Rzeczowy /np. lokal, sprzęt, materiały/ oraz osobowy /np. wolontariusze/ wkład własny </w:t>
        <w:br/>
        <w:t>w realizację zadania z orientacyjną wyceną.</w:t>
      </w:r>
    </w:p>
    <w:tbl>
      <w:tblPr>
        <w:tblW w:w="96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Partnerzy biorący udział w realizacji zadania /ze szczególnym uwzględnieniem administracji publicznej/.</w:t>
      </w:r>
    </w:p>
    <w:tbl>
      <w:tblPr>
        <w:tblW w:w="963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3. Dotychczasowe doświadczenia w realizacji zadań podobnego rodzaju /ze wskazaniem, </w:t>
        <w:br/>
        <w:t>które z tych zadań realizowane były we współpracy z administracją publiczną/.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5. Dodatkowe uwagi lub informacje wnioskodawcy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(-my), że:</w:t>
      </w: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center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Aktualny odpis z rejestru lub odpowiednio wyciąg z ewidencji lub inne dokumenty potwierdzające status prawny oferenta i umocowanie osób go reprezentujących (kserokop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Sprawozdanie merytoryczne i finansowe /bilans, rachunek wyników lub rachunek zysków</w:t>
        <w:br/>
        <w:t>i strat, informacja dodatkowa/ (kserokop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mowa partnerska lub oświadczenie partnera /w przypadku wskazania w pkt V.1. partnera (kserokop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wentualne oświadczenia dotyczące sprawozda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tatut podmiotu (kserokopia)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 (miejscowość, data, podpis — wypełnia organ)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ste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ste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ste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ste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 ............                                                 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(miejscowość, data)                              (podpis pracownika przyjmującego ofertę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tepniesformatowany">
    <w:name w:val="Wstepnie sformatowany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3:00Z</dcterms:created>
  <dc:creator>dzialar</dc:creator>
  <dc:description/>
  <dc:language>en-US</dc:language>
  <cp:lastModifiedBy>Magdalena Materny-Latos</cp:lastModifiedBy>
  <dcterms:modified xsi:type="dcterms:W3CDTF">2011-01-31T08:51:00Z</dcterms:modified>
  <cp:revision>14</cp:revision>
  <dc:subject/>
  <dc:title/>
</cp:coreProperties>
</file>