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nr 1 do Uchwały Nr 258/18/IV/2011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            </w:t>
      </w:r>
      <w:r>
        <w:rPr>
          <w:rFonts w:cs="Verdana" w:ascii="Verdana" w:hAnsi="Verdana"/>
          <w:b/>
          <w:sz w:val="18"/>
          <w:szCs w:val="18"/>
        </w:rPr>
        <w:t>III „Turystyka”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           </w:t>
      </w:r>
      <w:r>
        <w:rPr>
          <w:rFonts w:cs="Verdana" w:ascii="Verdana" w:hAnsi="Verdana"/>
          <w:b/>
          <w:sz w:val="18"/>
          <w:szCs w:val="18"/>
        </w:rPr>
        <w:t>3.2. „Infrastruktura okołoturystyczn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      </w:t>
      </w:r>
      <w:r>
        <w:rPr>
          <w:rFonts w:cs="Verdana" w:ascii="Verdana" w:hAnsi="Verdana"/>
          <w:b/>
          <w:sz w:val="18"/>
          <w:szCs w:val="18"/>
        </w:rPr>
        <w:t>3.2.1 „Infrastruktura okołoturystyczna/przedsiębiorstw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   </w:t>
      </w:r>
      <w:r>
        <w:rPr>
          <w:rFonts w:cs="Verdana" w:ascii="Verdana" w:hAnsi="Verdana"/>
          <w:b/>
          <w:sz w:val="18"/>
          <w:szCs w:val="18"/>
        </w:rPr>
        <w:t>07.06.2010 – 09.08.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   </w:t>
      </w:r>
      <w:r>
        <w:rPr>
          <w:rFonts w:cs="Verdana" w:ascii="Verdana" w:hAnsi="Verdana"/>
          <w:b/>
          <w:sz w:val="18"/>
          <w:szCs w:val="18"/>
        </w:rPr>
        <w:t>SCP-03.02.01-015/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nr </w:t>
      </w:r>
      <w:r>
        <w:rPr>
          <w:rFonts w:cs="Verdana" w:ascii="Verdana" w:hAnsi="Verdana"/>
          <w:bCs/>
          <w:sz w:val="18"/>
          <w:szCs w:val="18"/>
        </w:rPr>
        <w:t>258/18/IV/2011 z dnia 08.02.2011r.</w:t>
      </w:r>
    </w:p>
    <w:p>
      <w:pPr>
        <w:pStyle w:val="Normal"/>
        <w:ind w:hanging="56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56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tbl>
      <w:tblPr>
        <w:tblW w:w="156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693"/>
        <w:gridCol w:w="1985"/>
        <w:gridCol w:w="1417"/>
        <w:gridCol w:w="1418"/>
        <w:gridCol w:w="1417"/>
        <w:gridCol w:w="709"/>
        <w:gridCol w:w="992"/>
        <w:gridCol w:w="993"/>
        <w:gridCol w:w="708"/>
        <w:gridCol w:w="627"/>
      </w:tblGrid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ornado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obiektu Sport Fitness Centrum Zdrowia i Dobrej Sylwet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8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75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8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yciąg Narciarski Nowa Osada spółka cywilna Władysław Sanecki, Irena Bujok, Paweł Sami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NOWA OSADA budowa zaplecza techniczno - gospodarczego kolei linowej wraz z toaletami i urządzeniami towarzyszącym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046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92185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Alfa" Agencja Usług Specjalnych Tomasz Kajkow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tworzenie turystycznego kompleksu sportowo-rekreacyjnego w miejscowości Napole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20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252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4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56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rzep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Napole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7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8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MICIC TRAVEL Kompleks Hotelowo Gastronomiczny Spółka Cywilna Marianna Nowak, Danuta Pane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krytego basenu w HOTELU KMICIC, kluczem do wykorzystania potencjału regionu i wzrostu konkurencyjności oferty turystycznej w województwie śląs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18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156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4062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łoty Pot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łoty Poto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FIGLARNIA" spółka cywilna Grzegorz Matuszek, Teresa Roga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ark Tematyczny DZIECIĘCE MIASTECZKO RUCHU DROGOW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6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34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ZAGAMIX II" B.S. Gawęcki, L.J. Chrząstek Spółka Jaw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kup dodatkowych urządzeń do kompleksu rekreacyjno-sportowego (SPA), jako element wzrostu konkurencyjności działania Spółki oraz rozwoju infrastruktury i oferty produktów turystyczn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2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63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Handlowo - Usługowe DAMEX Danecki Tomas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 województwa śląskiego poprzez stworzenie Centrum Fitness w Tycha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08/10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415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erspektywa Spółka cywilna Monika Kwapińska Łukasz Kwapiński Magdalena Lemaszewska Adam Lemaszew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ark aktywności ruchowej i rozwoju szansą na poprawę konkurencyjności firmy i wzrost potencjału turystycznego Pszczy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8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0674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514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08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7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LUB SPORTOWY SKRA CZĘSTOCHOWA SPÓŁKA AKCYJ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odernizacja obiektu na cele imprez kulturalno - sportowych przez Klub Sportowy SKRA Częstochowa Spółka Akcyjn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66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500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0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5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ODELARNIA Spółka Cywilna Alicja Iwańska, Jacek Grabowski, Piotr Strykow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Centrum Sportowego Modelarnia elementem wzrostu atrakcyjności turystycznej regionu beskidzki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5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2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4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lub Sportowy CENTRUM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tworzenie nowoczesnego centrum regeneracji psychofizycznej w Dąbrowie Górnicz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Handlowo-Usługowa "TOP" Jerzy Barabas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CTIV-VITA - wdrożenie nowego produktu turystycznego na bazie rozwoju infrastruktury aktywnych form turystyki w Centrum Konferencyjno-Wypoczynkowym Dębina w Żywc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9646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6287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77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ap System Sp. z o.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bazy okołoturystycznej Kompleksu Sztygarka w Chorzowie elementem atrakcyjności turystycznej regionu Ślą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47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4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6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Produkcyjno-Handlowo-Usługowe "ALGAS" Szatan Sylwester, Ciepał Helena, Szatan Barbara Spółka Jaw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, stworzenie infrastruktury oraz terenów rekreacyjnych na cele imprez kulturowo-sportowych poprzez przebudowę hali jeździeckiej w Udorzu szansą na rozwój turystyk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26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192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73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dór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ZAP" Z.P. OTKO SPÓŁKA JAW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wielousługowego obiektu w Sosnowcu drogą do wzrostu konkurencyjności turystycznej regionu oraz dywersyfikacji działalności firmy ZAP Z.P. Otko sp.j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1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6004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873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lska Grupa Konsolidacji Sprzedaży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  <w:lang w:val="en-US"/>
              </w:rPr>
              <w:t>Park Legend i Strachów Ju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51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6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lkus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dzamcz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PPUH MAGBUD" Tadeusz Głowac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regionu poprzez rozwój oferty produktów turystycznych Centrum Wypoczynkowo-Konferencyjnego CISÓWKA w Wiś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250265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4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rzanów - Bal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eata Banaszkiewicz-Bulan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nowoczesnego domu pracy twórczej i centrum rekreacyjnego Natura-Ekologia-Tradycja celem podniesienia atrakcyjności miejscowości Soblówka w Beskidzie Żywiec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2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478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417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blów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IR SPORT s.c. Przemysław Deka, Marcin Reszkiewic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pularyzacja regionu śląskiego jako polskiego ośrodka turystyki rowerowej i narciarskiej dzięki rozbudowie baz wypożyczalni sprzętów turystycznych PIR SPOR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2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365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8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Handlowo-Usługowa "SOLAR" Jacek Zają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centrum sportowo-rekreacyjnego SOLAR w Bielsku-Białej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2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455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3566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6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I.J. JANOSKA" S.c. JERZY JANOSKA, ILONA JANOS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tworzenie parku rozrywki w miejscowości Ogrodzieni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55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65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6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grozagroda "Z Jurajskich Biskupic" Agata Juszczy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wój infrastruktury turystycznej Agrozagrody Z Jurajskich Biskupic w Gminie Olszt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8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395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lszty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skup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KLEP EWA ALBIGOWSKI TOMASZ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Klubu Squash Point, uruchomienie nowych usług oraz poprawa istniejących w celu rozwoju infrastruktury okołoturystycznej regio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21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5602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24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94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an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arszawska Szkoła Reklamy Sp. z o. 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prawa jakości infrastruktury okołoturystycznej ośrodka wypoczynkowego Złoty Stok w Międzybrodziu Bials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iędzybrodzie Bialsk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6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ECERTO Piotr Dembic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tworzenie kompleksowej oferty okołoturystycznej przy Domu Wczasowym Bruclik szansą na dynamiczny rozwój regionu beskidzki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0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45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9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99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4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Transportowo Handlowo - Usługowe AGA Import-Export Agnieszka Spera - Tylkows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dniesienie atrakcyjności Jura Hotelu w Kroczycach poprzez stworzenie zaplecza rekreacyjno - sportoweg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51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03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1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roczy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roczy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.T.A.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odernizacja Strzelnicy Sportowej im. Wojciecha Ruszkowskiego w Częstochowi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6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M.G.M. Longina Gol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większenie atrakcyjności oferty turystycznej w Koniakowie, poprzez uruchomienie nowych usług, służących poprawie kondycji fizycznej i samopoczuci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502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4018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oniak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Wielobranżowe SENATOR Walecki Janus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gospodarowanie terenów zielonych wokół restauracji SENATOR w celu podniesienia atrakcyjności obiektu i wzbogacenia usług około turystycznych regionu śląskieg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2998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7048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228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homas Spółka Jawna Tomasz Sztejnwal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wielofunkcyjnej hali sportowej jako element zapewnienia infrastruktury sportowej w Zab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4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68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2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orim Sp. z o.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lac zabaw w formie podgrodzia obiektem rekreacyjnym stanowiącym uzupełnienie kompleksowej bazy gastronomicznej firmy Borim Sp. z o.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55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7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9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AWRA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większenie ruchu turystycznego regionu dzięki rozbudowie aktywnych form turystyki hotelu GAWRA w Wiśl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57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1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5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Handlowo-Usługowe Juranex Anna Wesołowska i Tomasz Wesołowski Spółka Jaw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środek Paga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48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54897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80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ruchomienie nowoczesnego SPA sposobem na wzrost atrakcyjności miasta Siemianowice Śląsk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5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86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0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49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TK MORION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ark Miniatur Sakralnych Ziemia Obiec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362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4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elicz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wa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  <w:lang w:val="en-US"/>
              </w:rPr>
              <w:t>Marcoll S.C. Barbara Marcoll, Łukasz Marcol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infrastruktury aktywnych form turystyki sposobem na wzrost atrakcyjności regio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8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95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43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Budowlane "ROBUD"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kortów tenisowych wraz z zadaszeniem w Kozłowie inwestycją wpływającą na wzrost konkurencyjności i rozwój turystyk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1157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3581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ozł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M&amp;HW Spółka z ograniczoną odpowiedzialności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większenie konkurencyjności, wprowadzenie nowych usług celem poprawy jakości i atrakcyjności oferty okołoturystycznej hotelu Fero Lux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5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0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020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orbiel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nstytut Komfortu Fizycznego i Urody Jolanta Mazur-Gachows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ktywny wypoczynek nie tylko na boisku - rozwój usług oferowanych przez Instytut Komfortu Fizycznego i Uro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2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475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2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.H.U ANIMALS Jolanta Piernikarczyk, Leonard Piernikarczyk, Magdalena Piernikarczyk s.c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bazy okołoturystycznej wraz z zapleczem socjalnym celem rozwoju nowych aktywnych form turystyki (skituring, narciarstwo biegowe, turystyka rowerowa, downhill) w miejscowości Wisła Głębc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1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56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87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2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kład Usługowo-Handlowy Pelforth Sebastian Krups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i uruchomienie kortów do squasha sposobem poprawy pozycji konkurencyjnej firmy Pelforth w Katowica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5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27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22222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ebiorstwo Remontowo-Montażowe Szkłobudowa Spółka Akcyj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wój firmy poprzez uruchomienie aktywnych form turysty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86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972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ng-Pol s.c.P.H.U. Lidia i Zbigniew Kleszczewsc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trakcje Sosnowego Lasu - rozbudowa infrastruktury okołoturystycznej na terenie Ośrodka Wypoczynkowego Wing-Pol w Zabo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37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or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orz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HU RAD-BUD ZIMOCH WŁODZIMER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krzesełkowej kolei linowej w ośrodku narciarskim Poniwiec w Ustroniu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524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8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adoms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9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QBL Wojciech Śliw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nowoczesnej wypożyczalni sprzętu zimowego wraz z serwisem i przechowalnią sprzętu przy Kolei Linowej Czantoria w Ustroniu celem podniesienia atrakcyjności turystycznej regionu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28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41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OFI s.c. Kidawa - Kałka Katarzyna,Kałka Janus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wój przedsiebiorstwa poprzez uruchomienie nowych usług służących poprawie kondycji fizycznej, samopoczuciu i wyglą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06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2743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497896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489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6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EXIM Spółka Cywilna Anna Jochymek, Paweł Jochyme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 regionu poprzez budowę unikatowej atrakcji: Parku doświadczeń fizycz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46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64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kow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Hotele Diament S.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prawa oferty turystycznej poprzez budowę infrastruktury okołoturystycznej przy SPA Hotelu Diament w Ustroniu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2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37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5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Remontowo-Handlowe "Bobrek" Spółka Jawna T. Niewiadomska, J. Małek, B. Maciant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bazy okołoturystycznej Centrum Hotelowo-Rekreacyjnego Centuria w Ogrodzieńcu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66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3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49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szard Szuwar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budowa zaplecza parkingowego i sanitarnego oraz budowa sali bilardowej w restauracji Sielank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51/10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Niebor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Nieborow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CUBE Monika Wójcik-Biegańs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szerzenie działalności turystycznej firmy CCUB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1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966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8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odeko Hotele Sp. z o.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 Wisły poprzez uruchomienie nowej atrakcji - kręgielni w Hotelu Stok**** w Wiśl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0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968836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941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97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MT STUDIO Anna Kobiela-Tworzydla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ywersyfikacja działalności przedsiębiorstwa AMT Studio poprzez uruchomienie centrum zabiegów kosmetycznych wellness &amp; Spa w Katowicach-Murcka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1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05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4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6654736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8648631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4309343,71</w:t>
            </w:r>
          </w:p>
        </w:tc>
        <w:tc>
          <w:tcPr>
            <w:tcW w:w="4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693"/>
        <w:gridCol w:w="1985"/>
        <w:gridCol w:w="1417"/>
        <w:gridCol w:w="1418"/>
        <w:gridCol w:w="1417"/>
        <w:gridCol w:w="709"/>
        <w:gridCol w:w="992"/>
        <w:gridCol w:w="992"/>
        <w:gridCol w:w="709"/>
        <w:gridCol w:w="639"/>
      </w:tblGrid>
      <w:tr>
        <w:trPr>
          <w:trHeight w:val="1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Jochymek Jerzy Piekarnia ZŁOTY RÓ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bogacenie oferty firmy oraz powiatu zawierciańskiego o atrakcje Parku Rozrywki *River Splash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28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lkus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Handlowo-Usługowa spółka cywilna, Barbara Pałęga, Justyna Czerwińs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awa-edukacja, relaks-rekreacja, ciekawy wypoczynek w Bawilandzie - każde dziecko znajdzi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6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5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Eden Organic s.c. Magdalena Urzędowska, Izabela Szem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tworzenie Salonu Wellness Organic, jako strategicznej bazy usług okołoturystycznych Hotelu President w Bielsku-Białej oraz dla odwiedzających miasto i okolice turyst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6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404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975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54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5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ebiorstwo-Produkcyjno-Handlowo-Usługowe "Satis" Małgorzata Sobi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ałoroczne Centrum Wypoczynkowo Rekreacyjne SATIS w Częstochowie z wykorzystaniem akwenów wodnych w Poraju oraz rzeki War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89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013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6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UH Ośrodek Rekreacji Konnej Tomasz Tu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nwestycje w infrastrukturę aktywnych form turystyki PUH Ośrodek Rekreacji Konnej Tomasz Tura, poprzez stworzenie toru do jazdy kładami, parku linowego, ścianki wspinaczkowej oraz placu zabaw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1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67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9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4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ariusz Juraszek "Juratech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prowadzenie nowej atrakcji sportowo turystycznej w regionie - dzięki budowie kortów do Squasha w Częstoch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9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29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3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antime Spółka z ograniczona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om na kominie nietypową i unikatową atrakcją regionu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5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77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lkus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ławk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3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Produkcyjno - Usługowe SAWENT Maciej Sawic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ałe Centrum Sportowo - Rekreacyjne Domu Wczasowego U Jury w Zwardon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4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197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79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04785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pacz Kolo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wardo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omasz Górski Robex Euroeksper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i wyposażenie hali sportowej do gry w squasha wraz z zapleczem rekreacyjnym na terenie miasta Częstoch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8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8453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086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ntegracje24.pl S. C. Izabela Gawlik, Wojciech Bod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drożenie innowacyjnych form aktywnej turystyki przez firmę Integracje24.pl S.C. z Gliw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88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439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 - Czechowi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6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HANDLOWA ŻMUDZIŃSKA JOAN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prawa jakości oferty turystycznej regionu oraz konkurencyjności firmy ŻMUDZIŃSKA JOANNA poprzez utworzenie kręgielni w Jastrzębiu-Zdroj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7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5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99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erya Sp. z o.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dniesienie atrakcyjności ośrodka wypoczynkowego SAVANA w Brennej poprzez stworzenie zaplecza rekreacyjno - sportow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53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96047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08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7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ren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ONSULAT sp z o.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gospodarowania terenu pod parking hotelowy oraz plac zabaw przy obiekcie Dworek Rycerski w Raciborz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8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ransport Międzynarodowy i Krajowy Tomasz Dzida Spółka z Ograniczoną Odpowiedzialnością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dbudowa zabytkowego zespołu parkowego przy Pałacu w Boryni przez firmę TMiK Tomasz Dzida sp. z o. 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44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61972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673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Halina Sikora Mała Gastronomia "AUTO-BAR" "PUB-BRAKS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budynku nr 1 zespołu restauracyjno-hotelowo-turystycznego w dawnym szybie wentylacyjnym BOŃCZYK Kopalni Węgla Kamiennego w Mysłowicach na cele kulturalno-sportow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2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44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rabek Spółka Jaw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dzinne Centrum Rozrywki w Tarnowskich Gór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6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296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3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5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Techniczno-Handlowa GAMA Bożena Kaziró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 regionu oraz gminy Ogrodzieniec poprzez budowę Parku Ruchomych Modeli Kolejowych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8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94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Handlowo Produkcyjno Usługowe "POLMAT" Bożena Królikowska i Marek Królikowski Spółka Jaw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entrum Fitness i Odnowy Biologicznej w Będzi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67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1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07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47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6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BE Zicher Rafał Fortu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gospodarowanie i rozbudowa infrastruktury okołoturystycznej wokół Klubu Muzycznego Leśniczówka w Chorzowie szansą na wzrost konkurencyjności przedsiębiorstwa ABE Zicher R. Fortun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2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213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84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908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osakowska Eliza Wioletta Kancelaria Doradztwa Finansow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konkurencyjności regionu Wisły poprzez budowę infrastruktury okołoturystycznej i tworzenie nowych miejsc pracy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3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90033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9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isła Jawor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4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Produkcyjno-Handlowo-Usługowe "INTERBIKE" BARTOLEWSKA LID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ENTRUM SPORTU REKREACJI I ROZRYWKI -SCOU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43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33777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0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irma Handlowa PERFEKT Spółka Cywil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TREFA FITNESS CLUB - rozwój firmy poprzez dywersyfikację usłu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96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nstytut LestheZone Import Eksport Krzysztof Rostkow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 województwa śląskiego poprzez stworzenie Centrum SPA w Chorzowi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46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06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9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entrum Rozrywki Rodzinnej Dorota i Roman Błaszczyk s.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ruchomienie kręgielni szansą na wzrost atrakcyjności turystycznej Zabr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4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0063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82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Elite Laser SPA Stankiewicz Patryc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Nowoczesne centrum SPA szansą na podniesienie atrakcyjności regionu Beskidu Żywiecki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5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63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9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0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środek Jeździecki "Cwał" Krzysztof Such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Ośrodka Jeździeckiego Cwał w Truskolasach sposobem na poprawę oferty turystyczno-rekreacyjnej gminy Wręczyca Wiel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42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263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67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ruskolas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ruskolas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9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ENTRUM REHABILITACYJNO-SPORTOWE VITASPORT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urystycznej regionu poprzez zakup urządzeń sportowych przez CENTRUM REHABILITACYJNO-SPORTOWE VITASPORT Sp. z o.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26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3595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2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8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9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nter-Welm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sparcie aktywnych form wypoczynku i rekreacji poprzez rozbudowę infrastruktury Golf Club Pszczyn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58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0899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45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727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ed Bud Karina Eli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parkingu i drogi wewnętrznej przez firmę MED BUD Karina Elias jako uzupełnienie bazy turystycznej w miejscowości Isteb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11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46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steb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  <w:lang w:val="en-US"/>
              </w:rPr>
              <w:t>Havre Hotel Sp. z o.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ywersyfikacja oferty firmy Havre Hotel poprzez zakup wyposażenia do Sali gimnastycznej oraz uruchomienia budynku na cele organizacji imprez kulturalno sportowych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8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4928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69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HYDROMONT - Magdalena Redkiewic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atrakcyjności Tarnowskich Gór oraz rozwój oferty firmy poprzez rozbudowę infrastruktury aktywnych form spędzania wolnego czas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9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70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F.H.U. Tago S.C. Małgorzata i Tadeusz Satła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większenie atrakcyjności Zajazdu Pod Jeleniem w Okrajniku poprzez budowę boisk oraz zadaszonego miejsca do przeprowadzania imprez plenerowych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29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55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kraj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kraj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agdalena Bielawska Tłumac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ośrodka jeździeckiego w miejscowości Susz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85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26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usz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MP DESIGN"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ywersyfikacja usług spółki MP Design poprzez utworzenie mobilnego parku rozrywki dla dzieci i osób dorosł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03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56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1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9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DOMEX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budowa infrastruktury okołoturystycznej Przyrodniczego Parku Tematycznego Kraina Jezior DOMEX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65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7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prawa jakości infrastruktury turystycznej miasta Gliwice poprzez inwestycje w wyposażenie obiektu rekreacyjnego Stary Hangar w Gliwicach w innowacyjny sprzęt fitnes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25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6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Oberża "Złota Gęś" Bożena Kub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dniesienie jakości obsługi ruchu turystycn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02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9609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24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94802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6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pena-Remont Sp. z o.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Adaptacja budynków poprodukcyjnych na wykonanie i prowadzenie największego w Polsce, w północnych Czechach i Słowacji wielopoziomowego toru kartingow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5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13677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857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2898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6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Zakład Budowlano-Handlowy Muc Andrz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nowoczesnego Centrum Sportowo-Rekreacyjnego wraz z wyposżeniem w Siemianowicach Śląski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37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044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41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6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TOMASZ OWCZARZ GRUPA TH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CHATA WUJA TOMA - poprawa infrastruktury okołoturystycznej elementem rozwoju regionalnych produktów turystyczn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05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9315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02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1630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tworzenie nowoczesnej bazy obsługi ruchu turystycznego w Lublińc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76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8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EXTREME PARK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zrost konkurencyjności spółki oraz atrakcji turystycznej regionu poprzez zakup i instalację 4 obiektów rozrywkowych w Ustron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7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3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9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153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ADA s.c. Adam Siedlaczek, Jerzy Siedlaczek, Michał Siedlacz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Budowa hali ujeżdżalni z nawą boksów dla koni oraz pomieszczeniami gospodarczymi przez spółkę Mada w Rybniku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69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526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2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"Pirates" Przedsiebiorstwo Usługowo-Handlowe Daniel Pawłow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ozszerzenie działalności w zakresie aktywnych form turystyki oraz poprawa jakości ich świadczeni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22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388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9826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78957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META INTERNATIONAL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Podniesienie atrakcyjności turystycznej Szczyrku poprzez uruchomienie wypożyczalni wraz z serwisem sprzętu sportowego przez META INTERNATIONAL Sp. z o.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56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055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8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51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0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Invest - Eko Primus Arkadius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uda Śląska to nie tylko kopalnie huty i familoki - budowa Centrum Sportowego w ramach infrastruktury nieczynnej części Huty Pokój - hala do squasha oraz zadaszona bieżnia lekkoatletycz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149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345084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1025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61516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Janusz SOWA Przedsiębiorstw Handlowo-Usługowe "Larix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ruchomienie Centrum Rekreacyjno Sportowego w Lublińc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5/10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50499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532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6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EC Ewa Cebu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Utworzenie nowego SQUASH CLUBU w miejscowości Szałsza celem rozwoju oferty usług rekreacyjnych przedsiębiorstwa EC Ewa Cebul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WND-RPSL.03.02.01-00-030/10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16989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8265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  <w:t>Szałsz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27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378980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285867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929076,57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5:00Z</dcterms:created>
  <dc:creator>Bartek</dc:creator>
  <dc:description/>
  <cp:keywords/>
  <dc:language>en-US</dc:language>
  <cp:lastModifiedBy>Aga</cp:lastModifiedBy>
  <cp:lastPrinted>2011-01-31T15:15:00Z</cp:lastPrinted>
  <dcterms:modified xsi:type="dcterms:W3CDTF">2011-02-14T14:05:00Z</dcterms:modified>
  <cp:revision>2</cp:revision>
  <dc:subject/>
  <dc:title>Lista zarejestrowanych wniosków w ramach konkursu</dc:title>
</cp:coreProperties>
</file>