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Załącznik do Uchwały nr 262/18 / IV/ 2011 Zarządu Województwa Śląskiego z dnia 08. 02. 2011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projektów wybranych do dofinansow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orytet: II. Społeczeństwo informacyjn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ziałanie: 2.1 Infrastruktura społeczeństwa informacyjnego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ermin naboru: 2008-05-23 do 2010-03-01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Numer naboru: PRSZ-02.01.00-38/08</w:t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Wnioski ocenione pozytywnie (uzyskały co najmniej 60% możliwych do uzyskania pkt.):</w:t>
        <w:tab/>
        <w:tab/>
        <w:tab/>
        <w:tab/>
        <w:tab/>
        <w:tab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096"/>
        <w:gridCol w:w="5478"/>
        <w:gridCol w:w="1754"/>
        <w:gridCol w:w="1741"/>
        <w:gridCol w:w="1849"/>
      </w:tblGrid>
      <w:tr>
        <w:trPr>
          <w:trHeight w:val="10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Wnioskodawca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tuł projektu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[%]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nioskowane dofinansowanie [PLN]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szt całkowity [PLN]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ejska Żory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 dla wszystkich – budowa miejskiej sieci szkieletowej i stworzenie publicznych punktów dostępu do Internetu w Żorach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6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423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4 117,65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Rybnik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a Sieć Szerokopasmowa w Rybniku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7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8 366,8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6 893,81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o Jastrzębie Zdrój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okopasmowy dostęp do Internetu dla Miasta Jastrzębie Zdrój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5,8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9 050,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4 518,94</w:t>
            </w:r>
          </w:p>
        </w:tc>
      </w:tr>
      <w:tr>
        <w:trPr>
          <w:trHeight w:val="270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 636 840,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 015 53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153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1:00Z</dcterms:created>
  <dc:creator>Maria_D</dc:creator>
  <dc:description/>
  <cp:keywords/>
  <dc:language>en-US</dc:language>
  <cp:lastModifiedBy>Aga</cp:lastModifiedBy>
  <cp:lastPrinted>2011-02-04T08:06:00Z</cp:lastPrinted>
  <dcterms:modified xsi:type="dcterms:W3CDTF">2011-02-14T14:01:00Z</dcterms:modified>
  <cp:revision>2</cp:revision>
  <dc:subject/>
  <dc:title>Katowice, dnia 18 maja 2006 r</dc:title>
</cp:coreProperties>
</file>