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sz w:val="20"/>
        </w:rPr>
        <w:t>Załącznik do Uchwały nr 263/18/IV/2011 Zarządu Województwa Śląskiego z dnia 08. 02. 2011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projektów wybranych do dofinansowani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Priorytet: II. Społeczeństwo informacyjne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Działanie: 2.1 Infrastruktura społeczeństwa informacyjnego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Termin naboru: od 2008-05-23 do 2010-03-01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Numer naboru: PRSC-02.01.00-12/08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35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34"/>
        <w:gridCol w:w="5512"/>
        <w:gridCol w:w="1754"/>
        <w:gridCol w:w="1741"/>
        <w:gridCol w:w="1600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e dofinansowanie [PLN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 Tarnowskie Gór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ilesia-Net budowa społeczeństwa informacyjnego w subregionie centralnym Województwa Śląskiego – Gmina Tarnowskie Gór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 619 097,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909 101,4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wiat Zawierciańsk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informacyjnego w Zagłębiu Dąbrowskim – Powiat Zawierciańs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400 84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843 336,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 Kalet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ilesiaNet - Budowa Społeczeństwa Informacyjnego w subregionie centralnym województwa śląskiego: Powiat tarnogórski - Gmina Kalet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147 540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402 690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iasto Katowic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ilesiaNet - budowa społeczeństwa informacyjnego w subregionie centralnym województwa śląskiego: Miasto Katow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396 418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473 502,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Gmina Ciasn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ilesiaNet - Budowa Społeczeństwa Informacyjnego w subregionie centralnym województwa śląskiego: Gminy Powiatu lublinieckiego (Ciasna, Herby, Kochanowice, Woźnik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 507 439,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996 332,4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iasto Dąbrowa Górnicz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Informacyjnego w Zagłębiu Dąbrowskim - Dąbrowa Górnicza, Etap 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293 258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311 149,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iasto Jaworzn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informacyjnego w Zagłębiu Dąbrowskim - Miasto Jaworz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 744 591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29 814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 Siewierz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informacyjnego w Zagłębiu Dąbrowskim - Gmina Siewier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708 334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398 201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 Zawierci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informacyjnego w Zagłębiu Dąbrowskim – Gmina Zawierc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563 939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016 399,12</w:t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381 462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 780 527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153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3:00Z</dcterms:created>
  <dc:creator>Maria_D</dc:creator>
  <dc:description/>
  <cp:keywords/>
  <dc:language>en-US</dc:language>
  <cp:lastModifiedBy>Aga</cp:lastModifiedBy>
  <cp:lastPrinted>2011-02-04T08:06:00Z</cp:lastPrinted>
  <dcterms:modified xsi:type="dcterms:W3CDTF">2011-02-14T14:03:00Z</dcterms:modified>
  <cp:revision>2</cp:revision>
  <dc:subject/>
  <dc:title>Katowice, dnia 18 maja 2006 r</dc:title>
</cp:coreProperties>
</file>