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 199/16/IV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1 lutego 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powołania Rady Programowej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w Kolegium Pracowników Służb Społecznych w Bielsku - Białej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r. Nr 142 poz. 1590 z późn. zm.) oraz art. 9f ust. 4 ustawy z dnia 7 września 1991r. o systemie oświaty (tekst jednolity: Dz. U. z 2004r. Nr 256 poz. 2572 z późn. zm.)</w:t>
      </w:r>
      <w:r>
        <w:rPr>
          <w:b/>
          <w:bCs/>
          <w:sz w:val="20"/>
        </w:rPr>
        <w:t xml:space="preserve"> </w:t>
      </w:r>
      <w:r>
        <w:rPr>
          <w:sz w:val="20"/>
        </w:rPr>
        <w:t>w związku z § 13 ust. 1 i 2 rozpo-rządzenia Ministra Polityki Społecznej z dnia 24 marca 2005r. w sprawie kolegiów pracowników służb społecznych (Dz. U. Nr 61 poz. 54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§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wołuje się Radę Programową w Kolegium Pracowników Służb Społecznych w Bielsku-Białej w następującym składzie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Maria Bartecka - Straszny</w:t>
      </w:r>
      <w:r>
        <w:rPr>
          <w:b w:val="false"/>
          <w:sz w:val="24"/>
        </w:rPr>
        <w:t xml:space="preserve"> – dyrektor Kolegium – jako jej przewodniczący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Jolanta Klimczak - Ziółek</w:t>
      </w:r>
      <w:r>
        <w:rPr>
          <w:b w:val="false"/>
          <w:sz w:val="24"/>
        </w:rPr>
        <w:t xml:space="preserve"> – opiekun naukowo-dydaktyczny Uniwersytetu Śląskiego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orota Kaczor</w:t>
      </w:r>
      <w:r>
        <w:rPr>
          <w:b w:val="false"/>
          <w:sz w:val="24"/>
        </w:rPr>
        <w:t xml:space="preserve"> – kierownik praktyk zawodowych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Kazimiera Wódz - </w:t>
      </w:r>
      <w:r>
        <w:rPr>
          <w:b w:val="false"/>
          <w:sz w:val="24"/>
        </w:rPr>
        <w:t>nauczyciel akademicki wskazany przez Rektora U.Śl.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ojciech Świątkiewicz -</w:t>
      </w:r>
      <w:r>
        <w:rPr>
          <w:b w:val="false"/>
          <w:sz w:val="24"/>
        </w:rPr>
        <w:t xml:space="preserve"> nauczyciel akademicki wskazany przez Rektora U.Śl.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Ewa Leśniak - Berek - </w:t>
      </w:r>
      <w:r>
        <w:rPr>
          <w:b w:val="false"/>
          <w:sz w:val="24"/>
        </w:rPr>
        <w:t>nauczyciel akademicki wskazany przez Rektora U.Śl.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Katarzyna Piątek </w:t>
      </w:r>
      <w:r>
        <w:rPr>
          <w:b w:val="false"/>
          <w:sz w:val="24"/>
        </w:rPr>
        <w:t>–  przedstawiciel nauczycieli akademickich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Grażyna Mokrzycka</w:t>
      </w:r>
      <w:r>
        <w:rPr>
          <w:b w:val="false"/>
          <w:sz w:val="24"/>
        </w:rPr>
        <w:t xml:space="preserve"> – przedstawiciel nauczycieli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Andrzej Kamiński </w:t>
      </w:r>
      <w:r>
        <w:rPr>
          <w:b w:val="false"/>
          <w:sz w:val="24"/>
        </w:rPr>
        <w:t>– przedstawiciel Województwa Śląskiego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Karol Szlosarczyk</w:t>
      </w:r>
      <w:r>
        <w:rPr>
          <w:b w:val="false"/>
          <w:sz w:val="24"/>
        </w:rPr>
        <w:t xml:space="preserve"> – przedstawiciel samorządu słuchacz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yla się uchwałę Zarządu Województwa Śląskiego nr 620/360/III/2010 z dnia 23 marca 2010r. w sprawie powołania Rady Programowej w Kolegium Pracowników Służb </w:t>
        <w:br/>
        <w:t xml:space="preserve">Społecznych w Bielsku - Białej.           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Marszałkowi Województwa Śląskiego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2:00Z</dcterms:created>
  <dc:creator>radwinm</dc:creator>
  <dc:description/>
  <cp:keywords/>
  <dc:language>en-US</dc:language>
  <cp:lastModifiedBy>setlaks</cp:lastModifiedBy>
  <cp:lastPrinted>2011-01-25T09:53:00Z</cp:lastPrinted>
  <dcterms:modified xsi:type="dcterms:W3CDTF">2011-02-09T13:22:00Z</dcterms:modified>
  <cp:revision>2</cp:revision>
  <dc:subject/>
  <dc:title/>
</cp:coreProperties>
</file>