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198/16/IV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 dnia  1 lutego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powołania  Rady Programowej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w Kolegium Nauczycielskim w Bytomi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bCs/>
          <w:sz w:val="20"/>
        </w:rPr>
        <w:t xml:space="preserve">Na podstawie art. 41 ust. 1 ustawy z dnia 5 czerwca 1998 roku o samorządzie województwa (tekst jednolity: </w:t>
        <w:br/>
        <w:t>Dz. U. z 2001r. Nr 142 poz. 1590 z późn. zm.) oraz art. 77 ust. 2 ustawy z dnia 7 września 1991r. o systemie oświaty (tekst jednolity: Dz. U. z 2004r. Nr 256 poz. 2572 z późn. zm.) w związku z § 31 ust.1 i 2 rozporządzenia Ministra Edukacji Narodowej z dnia 12 sierpnia 1997r. w sprawie zakładów kształcenia nauczycieli (tekst jednolity: Dz. U. Nr 104 poz. 664 z późn. zm.)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 xml:space="preserve">      </w:t>
      </w:r>
    </w:p>
    <w:p>
      <w:pPr>
        <w:pStyle w:val="Heading1"/>
        <w:ind w:left="2124" w:firstLine="708"/>
        <w:rPr/>
      </w:pPr>
      <w:r>
        <w:rPr>
          <w:rFonts w:eastAsia="Times New Roman"/>
        </w:rPr>
        <w:t xml:space="preserve">  </w:t>
      </w:r>
      <w:r>
        <w:rPr>
          <w:b/>
        </w:rPr>
        <w:t>Zarząd Województwa Ślą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wołuje się Radę Programową w Kolegium Nauczycielskim w Bytomiu w następującym składzi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Małgorzata Balukiewicz</w:t>
      </w:r>
      <w:r>
        <w:rPr>
          <w:b w:val="false"/>
          <w:sz w:val="24"/>
        </w:rPr>
        <w:t xml:space="preserve"> – dyrektor kolegium – jako jej przewodniczący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Alina Dworak</w:t>
      </w:r>
      <w:r>
        <w:rPr>
          <w:b w:val="false"/>
          <w:sz w:val="24"/>
        </w:rPr>
        <w:t xml:space="preserve"> – wicedyrektor kolegium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Maria Wejsflog </w:t>
      </w:r>
      <w:r>
        <w:rPr>
          <w:b w:val="false"/>
          <w:sz w:val="24"/>
        </w:rPr>
        <w:t>– wicedyrektor kolegium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Irena Motow </w:t>
      </w:r>
      <w:r>
        <w:rPr>
          <w:b w:val="false"/>
          <w:sz w:val="24"/>
        </w:rPr>
        <w:t>– opiekun naukowo-dydaktyczny specjalności: pedagogika resocjalizacyjna jako specjalność główna i pedagogika resocjalizacyjna jako specjalność dodatkowa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Urszula Ordon</w:t>
      </w:r>
      <w:r>
        <w:rPr>
          <w:b w:val="false"/>
          <w:sz w:val="24"/>
        </w:rPr>
        <w:t xml:space="preserve"> – opiekun naukowo-dydaktyczny specjalności: edukacja przedszkolna jako specjalność główna i edukacja przedszkolna jako specjalność dodatkowa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wa Piwowarska</w:t>
      </w:r>
      <w:r>
        <w:rPr>
          <w:b w:val="false"/>
          <w:sz w:val="24"/>
        </w:rPr>
        <w:t xml:space="preserve"> – opiekun naukowo-dydaktyczny specjalności:  zintegrowana edukacja wczesnoszkolna jako specjalność główna i zintegrowana edukacja wczesnoszkolna jako specjalność dodatkowa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Danuta Marzec </w:t>
      </w:r>
      <w:r>
        <w:rPr>
          <w:b w:val="false"/>
          <w:sz w:val="24"/>
        </w:rPr>
        <w:t>– opiekun naukowo-dydaktyczny specjalności: pedagogika opiekuńcza jako specjalność główna i pedagogika opiekuńcza jako specjalność dodatkowa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Anna Waluga </w:t>
      </w:r>
      <w:r>
        <w:rPr>
          <w:b w:val="false"/>
          <w:sz w:val="24"/>
        </w:rPr>
        <w:t>– opiekun naukowo-dydaktyczny specjalności edukacja muzyczna jako specjalność główna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>Romuald Kołodziej</w:t>
      </w:r>
      <w:r>
        <w:rPr>
          <w:b w:val="false"/>
          <w:sz w:val="24"/>
        </w:rPr>
        <w:t xml:space="preserve"> - opiekun naukowo-dydaktyczny specjalności edukacja plastyczna jako specjalność główna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Urszula Wrótniak</w:t>
      </w:r>
      <w:r>
        <w:rPr>
          <w:b w:val="false"/>
          <w:sz w:val="24"/>
        </w:rPr>
        <w:t xml:space="preserve"> – kierownik praktyk pedagogicznych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Barbara Majkut - Czarnota</w:t>
      </w:r>
      <w:r>
        <w:rPr>
          <w:b w:val="false"/>
          <w:sz w:val="24"/>
        </w:rPr>
        <w:t xml:space="preserve"> – kierownik specjalności: zintegrowana edukacja wczesno-szkolna i edukacja przedszkolna; edukacja plastyczna i zintegrowana edukacja wczesnoszkolna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Krystyna Moczia </w:t>
      </w:r>
      <w:r>
        <w:rPr>
          <w:b w:val="false"/>
          <w:sz w:val="24"/>
        </w:rPr>
        <w:t>– kierownik specjalności: pedagogika opiekuńcza i pedagogika resocjalizacyjna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Gabriela Niemiec</w:t>
      </w:r>
      <w:r>
        <w:rPr>
          <w:b w:val="false"/>
          <w:sz w:val="24"/>
        </w:rPr>
        <w:t xml:space="preserve"> – kierownik specjalności: edukacja przedszkolna i zintegrowana edukacja wczesnoszkolna; edukacja muzyczna i edukacja przedszkolna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Wiesława Bocian - Misztal </w:t>
      </w:r>
      <w:r>
        <w:rPr>
          <w:b w:val="false"/>
          <w:sz w:val="24"/>
        </w:rPr>
        <w:t xml:space="preserve">– kierownik specjalności: pedagogika resocjalizacyjna </w:t>
        <w:br/>
        <w:t>i pedagogika opiekuńcza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Wojciech Zając </w:t>
      </w:r>
      <w:r>
        <w:rPr>
          <w:b w:val="false"/>
          <w:sz w:val="24"/>
        </w:rPr>
        <w:t>– na wniosek dyrektora kolegium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Witold Grim </w:t>
      </w:r>
      <w:r>
        <w:rPr>
          <w:b w:val="false"/>
          <w:sz w:val="24"/>
        </w:rPr>
        <w:t>– przedstawiciel Województwa Śląskiego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Mateusz Jeszonek</w:t>
      </w:r>
      <w:r>
        <w:rPr>
          <w:b w:val="false"/>
          <w:sz w:val="24"/>
        </w:rPr>
        <w:t xml:space="preserve"> – przedstawiciel samorządu słuchaczy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chyla się uchwałę Zarządu Województwa Śląskiego nr 621/360/III/2010 z dnia 23 marca 2010r. w sprawie powołania Rady Programowej w Kolegium Nauczycielskim w Bytomiu.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Marszałkowi Województwa Śląskieg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§ 4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6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6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0:00Z</dcterms:created>
  <dc:creator>radwinm</dc:creator>
  <dc:description/>
  <cp:keywords/>
  <dc:language>en-US</dc:language>
  <cp:lastModifiedBy>setlaks</cp:lastModifiedBy>
  <dcterms:modified xsi:type="dcterms:W3CDTF">2011-02-09T13:20:00Z</dcterms:modified>
  <cp:revision>2</cp:revision>
  <dc:subject/>
  <dc:title/>
</cp:coreProperties>
</file>