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Załącznik nr 1 do Uchwały Nr 97/13/IV/2011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gionalny Program Operacyjny Województwa Śląskiego na lata 2007 - 2013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Priorytet Priorytetu III „Turystyka”, </w:t>
        <w:br/>
        <w:t xml:space="preserve">Działanie 3.1. „Infrastruktura zaplecza turystycznego”, </w:t>
        <w:br/>
        <w:t>Poddziałanie 3.1.1 „Infrastruktura zaplecza turystycznego/przedsiębiorstwa”</w:t>
        <w:br/>
        <w:t xml:space="preserve">Termin naboru </w:t>
      </w:r>
      <w:r>
        <w:rPr>
          <w:rFonts w:cs="Verdana" w:ascii="Verdana" w:hAnsi="Verdana"/>
          <w:b/>
          <w:bCs/>
          <w:sz w:val="18"/>
          <w:szCs w:val="18"/>
        </w:rPr>
        <w:t>w dniach od 5 marca do 5 maja 2010 r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umer konkursu </w:t>
      </w:r>
      <w:r>
        <w:rPr>
          <w:rFonts w:cs="Verdana" w:ascii="Verdana" w:hAnsi="Verdana"/>
          <w:b/>
          <w:bCs/>
          <w:sz w:val="18"/>
          <w:szCs w:val="18"/>
        </w:rPr>
        <w:t>SCP-03.01.01-013/10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838"/>
        <w:gridCol w:w="1665"/>
        <w:gridCol w:w="1246"/>
        <w:gridCol w:w="1043"/>
        <w:gridCol w:w="1403"/>
        <w:gridCol w:w="1385"/>
        <w:gridCol w:w="1339"/>
        <w:gridCol w:w="1201"/>
        <w:gridCol w:w="1296"/>
        <w:gridCol w:w="1058"/>
        <w:gridCol w:w="975"/>
      </w:tblGrid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Lp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lne [PLN]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sowania [PLN]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sowanie [PLN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Miejsce realizacji projekt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odawc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liczba punktów uzyskanych przez proje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uskania punktów</w:t>
            </w:r>
          </w:p>
        </w:tc>
      </w:tr>
      <w:tr>
        <w:trPr>
          <w:trHeight w:val="17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szard Szuwar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obiektu noclegowo - gastronomicznego - Gościniec Śląski Szywołdzianka w Gliwicach - Bojkow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49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76 44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4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8 58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Krywałdzka 1</w:t>
              <w:br/>
              <w:t>44-143 Nieborow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,625</w:t>
            </w:r>
          </w:p>
        </w:tc>
      </w:tr>
      <w:tr>
        <w:trPr>
          <w:trHeight w:val="16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ZAGAMIX II" B.S. Gawęcki, L.J. Chrząstek Spółka Jaw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budowa i remont modernizacyjny Hotelu Stara Poczta w Tychach, jako element wzrostu konkurencyjności działania i stymulacji rozwoju turystyki w Regioni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24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43 1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7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2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ienkiewicza 15</w:t>
              <w:br/>
              <w:t>43-100 Tych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,4375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TF S.C. Wojciech Kania, Agnieszka Leszek-Ka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yposażenie kuchni dla obsługi dwóch restauracji w budynku Wieży Ciśnień w Pszczy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27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5 33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4 208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zpaków 21</w:t>
              <w:br/>
              <w:t>43-215 Studzien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,37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Medica" Sp. z o.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obiektu Willa wśród Modrzewi z przystosowaniem do pełnienia funkcji pensjonatu dla osób niepełnosprawnych ruchowo i starsz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59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 181 353,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712 391,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órki Mał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Krzywa 30</w:t>
              <w:br/>
              <w:t>43-430 Skoczó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,625</w:t>
            </w:r>
          </w:p>
        </w:tc>
      </w:tr>
      <w:tr>
        <w:trPr>
          <w:trHeight w:val="16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ransport Międzynarodowy i Krajowy Tomasz Dzida Spółka z Ograniczoną Odpowiedzialności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tworzenie wysokiej klasy hotelu i restauracji w zabytkowym XVIII - wiecznym pałacu w Boryni przez TMiK Tomasz Dzida sp. z o. 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38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3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ębie-Zdró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Hallera 17</w:t>
              <w:br/>
              <w:t>43-200 Pszczy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37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JG Murawski s.c. Jerzy Murawski i Grzegorz Muraws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infrastruktury zaplecza turystycznego województwa śląskiego poprzez rozbudowę unikalnej sieci punktów gastronomicznych marki Mniam Mnia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06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85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,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Harcerska 947-220 Kędzierzyn-Koź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125</w:t>
            </w:r>
          </w:p>
        </w:tc>
      </w:tr>
      <w:tr>
        <w:trPr>
          <w:trHeight w:val="16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uro-Centrum Spółka z o.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turystycznej regionu poprzez poprawę jakości infrastruktury turystycznej na terenie Euro-Centrum w Katowica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57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60 86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02 894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,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Ligocka 103</w:t>
              <w:br/>
              <w:t>40-568 Katow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,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ajnia Biały Borek S.C. Beata Kucharska, Krzysztof Bociąg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bazy noclegowej i gastronomicznej ośrodka turystyczno-rekreacyjnego Stajnia Biały Borek w Biskupicach, Gmina Olszty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91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2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skup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Zrębska 93</w:t>
              <w:br/>
              <w:t>42-256 Biskup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,25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grobakal A. Curyło, E. Szczotka Spółka Jaw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atrakcyjności oferty obiektu hotelarskiego Łabędy w Gliwic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10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51 47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71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,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sienna 1</w:t>
              <w:br/>
              <w:t>44-120 Pyskow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375</w:t>
            </w:r>
          </w:p>
        </w:tc>
      </w:tr>
      <w:tr>
        <w:trPr>
          <w:trHeight w:val="21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PHU EKSPORT-IMPORT Leokadia Wójc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mpleksowa modernizacja zabytkowej Restauracji-Winiarnii Sedlaczek - najstarszego obiektu gastronomicznego na Śląsku - szansą na zwiększenia ruchu turystycznego w regioni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47/10-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Krakowska 21 m.23</w:t>
              <w:br/>
              <w:t>42-600 Tarnowskie Gór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12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otel-Restauracja ASTRA Lucyna Feni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oraz rozwój zaplecza turystycznego w regionie poprzez rozbudowę hotelu i restauracj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38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70 562,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87 34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,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orcinka 14</w:t>
              <w:br/>
              <w:t>41-303 Dąbrowa Górnicz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125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rabek Spółka Jaw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oczesna kuchnia szansą na rozwój hotelu i restauracj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60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2 241,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2 49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,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kośna 15</w:t>
              <w:br/>
              <w:t>42-600 Tarnowskie Gór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75</w:t>
            </w:r>
          </w:p>
        </w:tc>
      </w:tr>
      <w:tr>
        <w:trPr>
          <w:trHeight w:val="16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Usługowo-Handlowa EL-JAN, Biuro Usług Turystycznych OLIMP-TRAVEL Janusz Tata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wyposażenia dla Hoteli A4 Zastawie i Kępnica w Miejscach Obsługi Podróżnych przy autostradzie A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30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9 54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3 23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1 61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 Błonie 13B/7030-147 Krakó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7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Górnicze DEMEX sp. z o.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ygotowanie infrastruktury Zabytkowego Zespołu Szybu Maciej do rozwoju turystyki poprzemysł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74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55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7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,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Hagera 41</w:t>
              <w:br/>
              <w:t>41-800 Zabrz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5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437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nusz Glin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tworzenie kawiarni Mezo warunkiem wykorzystania potencjału i podniesienia atrakcyjności turystycznej województwa śląski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43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2 845,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7 74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,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Ogrodowa 5 m.5</w:t>
              <w:br/>
              <w:t>47-400 Racibór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75</w:t>
            </w:r>
          </w:p>
        </w:tc>
      </w:tr>
      <w:tr>
        <w:trPr>
          <w:trHeight w:val="16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p System Sp. z o.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bazy gastronomicznej kompleksu Sztygarki oraz zakup niezbędnego wyposażenia szansą na rozwój turystyki postindustrialnej w województwie śląskim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86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7 44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4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5 72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Ligocka 103</w:t>
              <w:br/>
              <w:t>40-568 Katow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8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6875</w:t>
            </w:r>
          </w:p>
        </w:tc>
      </w:tr>
      <w:tr>
        <w:trPr>
          <w:trHeight w:val="16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stauracja Pizzeria Riva s.c. Jarosław Gładysz, Anna Gładysz, Sławomir Krynic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, zakup urządzeń i wyposażenia Restauracji Pizzerii Riva w Zawierciu i w Myszkowie w celu zwiększenia ruchu turystycznego w regionie jurajskim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53/10-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2 165,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7 65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2 59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wierc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ierzbowa 16 B</w:t>
              <w:br/>
              <w:t>42-400 Zawierci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625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weł Biederman Biederm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worzenie Śląskiego Centrum Szkoleń, Rekreacji i Turystyki Aktywn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87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7 969,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1 29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,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elazk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ul. Gen. Augusta Fieldorfa-Nila 1a/53</w:t>
              <w:br/>
              <w:t>31-209 Krakó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838"/>
        <w:gridCol w:w="1665"/>
        <w:gridCol w:w="1246"/>
        <w:gridCol w:w="1043"/>
        <w:gridCol w:w="1403"/>
        <w:gridCol w:w="1385"/>
        <w:gridCol w:w="1339"/>
        <w:gridCol w:w="1201"/>
        <w:gridCol w:w="1296"/>
        <w:gridCol w:w="1058"/>
        <w:gridCol w:w="975"/>
      </w:tblGrid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OKER-BIS ZIELONY SMOK S.C. Kamińska Monika, Szyja Rom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awilonu handlowego na obiekt gastronomiczny Gospoda Pod Kogutem, celem stworzenia odpowiedniej bazy turystycznej w Regioni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08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72 5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8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Barona 2043-100 Tych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5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9375</w:t>
            </w:r>
          </w:p>
        </w:tc>
      </w:tr>
      <w:tr>
        <w:trPr>
          <w:trHeight w:val="23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M Bielsko Spółka z ograniczoną odpowiedzialności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atrakcyjności turystycznej regionu w wyniku uruchomienia restauracji z minibrowarem i częścią ekspozycyjną poświęconą browarnictwu na terenie aktualnie rewitalizowanej Starówki w Bielsku-Biał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78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51 75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1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2 78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Piwowarska 2</w:t>
              <w:br/>
              <w:t>43-300 Bielsko-Biał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3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437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 &amp; A Joanna Ogaza, Wojciech Mironowicz spółka cywil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budowa i remont Restauracji Sekrety Tajlandii szansą na zwiększenie jej konkurencyjności i pozyskanie nowych klientów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81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3 333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 1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 89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ojewódzka 21</w:t>
              <w:br/>
              <w:t>40-026 Katow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3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4375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uro Podróży i Usług Globus Sp. z o.o. z siedzibą w Pszczyn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om Wczasowy Globus w Ustroniu w pełni otwarty na turystykę biznesową i zdrowotn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34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19 502,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25 46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Zofii Nałkowskiej 17</w:t>
              <w:br/>
              <w:t>43-200 Pszczy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2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UPERDOM Sp. z o.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daptacja pomieszczeń kamienicy na restaurację w celu podniesienia atrakcyjności turystycznej gliwickiej starówk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93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42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,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Górnych Wałów 16</w:t>
              <w:br/>
              <w:t>44-100 Gliw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25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AS Jarosław Lasec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yposażenie Zamku Bobolic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30/10-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68 63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85 77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bol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Helenówka 4</w:t>
              <w:br/>
              <w:t>42-300 Myszkó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125</w:t>
            </w:r>
          </w:p>
        </w:tc>
      </w:tr>
      <w:tr>
        <w:trPr>
          <w:trHeight w:val="27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"Ferdynand" s.c. D.Abramczuk, A.Baranowski, D.Kołodziej Dariusz Abramczuk, Adam Baranowski, Damian Kołodzi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atrakcyjności turystycznej miasta Tarnowskie Góry poprzez utworzenie nowej Restauracji Qualitas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50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9 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7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2 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Koscielna 8542-609 Tarnowskie Gór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625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pteka POD RÓŻAMI mgr Ewa Szwe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atrakcyjności Wisły poprzez rozbudowę Villi pod Różą przez Ewę Szwed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45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339 9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1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sł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ickiewicza 18</w:t>
              <w:br/>
              <w:t>47-400 Racibór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375</w:t>
            </w:r>
          </w:p>
        </w:tc>
      </w:tr>
      <w:tr>
        <w:trPr>
          <w:trHeight w:val="189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MICIC TRAVEL Kompleks Hotelowo Gastronomiczny Spółka Cywilna Marianna Nowak, Danuta Nowa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turystycznej województwa śląskiego dzięki rozbudowie kompleksu hotelowo-gastronomicznego KMICIC TRAVE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70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38 05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6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łoty Poto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ajora Wrzoska 35</w:t>
              <w:br/>
              <w:t>42-253 Złoty Poto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2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MAGNOLIA Czesław Skowron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atrakcyjności Radlina poprzez otwarcie restauracji Magnolia przez Czesława Skowronek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44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3 52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2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 44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dl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Rymera 198 e</w:t>
              <w:br/>
              <w:t>44-310 Radli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12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JACEK Jacek Barańs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Domu Weselnego Pałacyk szansą na wzrost konkurencyjności poprzez wprowadzenie do oferty nowych usług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68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8 330,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0 234,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2 140,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Gen. Andersa 76</w:t>
              <w:br/>
              <w:t>41-200 Sosonowie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7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9375</w:t>
            </w:r>
          </w:p>
        </w:tc>
      </w:tr>
      <w:tr>
        <w:trPr>
          <w:trHeight w:val="16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strawa Firma Gastronomiczno-Handlowa spółka cywilna Bąk Achtelik Marzena, Bąk Danuta, Bąk Tadeus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restauracji OSTRAWA o część hotelow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28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48 718,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33 37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Kubsza 28</w:t>
              <w:br/>
              <w:t>44-300 Wodzisław Śląsk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7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812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"BROJAN" Spółka z o.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oczesne usługi hotelowe wzmacniają atrakcyjność turystyczną region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61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95 1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25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5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Paderewskiego 4343-600 Jaworz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75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fter Dark Jerzy De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 zakup wyposażenia do lokalu gastronomicznego w Bielsku-Biał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94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2 7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9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,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Oboźna 11/46</w:t>
              <w:br/>
              <w:t>30-011 Krakó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75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mples Damian Kamiński, Marek Szweda Spółka jaw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nowej restauracji w Goczałkowicach-Zdroju szansą rozwoju firmy i region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00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55 446,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74 955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,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oczałkowice Zdró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Piaskowa 67</w:t>
              <w:br/>
              <w:t>43-200 Pszczy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62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PINOCY - Joachim Pino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bazy noclegowej przez firmę PINOCY w Lędzinach elementem rozwoju turystyki biznesowej oraz infrastruktury turystycznej region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11/10-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ędzi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aryńskiego 35</w:t>
              <w:br/>
              <w:t>43-143 Lędzin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16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Gambit" Produkcyjno-Handlowo-Usługowa Spółka z ograniczoną odpowiedzialności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większenie bazy noclegowej poprzez adaptacje i modernizacje kolejnych pomieszczeń Hotelu Gambit w Cieszy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70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4 3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6 8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,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Bucewicza 18</w:t>
              <w:br/>
              <w:t>43-400 Cieszy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</w:t>
            </w:r>
          </w:p>
        </w:tc>
      </w:tr>
      <w:tr>
        <w:trPr>
          <w:trHeight w:val="25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Bodeko Hotele" Spółka z ograniczoną odpowiedzialności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jakości i konkurencyjności infrastruktury turystycznej Jury Krakowsko-Częstochowskiej poprzez budowę ogrodu zimowego oraz modernizację zaplecza gastronomicznego Hotelu Ostaniec w Podlesic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31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3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roczy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Jawornik 52 A</w:t>
              <w:br/>
              <w:t>43-460 Wisł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62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om Wczasowy Mazowsze Sp. z o.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standardu usług D.W. Mazowsze Sp. z o.o. poprzez inwestycje w infrastrukturę turystyczn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91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85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,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troma 6</w:t>
              <w:br/>
              <w:t>43-450 Ustro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625</w:t>
            </w:r>
          </w:p>
        </w:tc>
      </w:tr>
      <w:tr>
        <w:trPr>
          <w:trHeight w:val="23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HG P.W.Herbert Groch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oferty firmy HG.P.W.Herbert Grochla poprzez budowę i wyposażenie nowego obiektu hotelowo-gastronomicznego na rynku w Toszku sposobem na poprawę stanu infrastruktury turystycznej w okolicy Zamk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45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952 471,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239 73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osz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Rynek 2044-180 Tosz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37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NNA BARBARA OCHMAN "GOŚCINIEC SALMOPOLSKI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standardu usług turystycznych w Gościńcu Salmopolskim w Szczyrku poprzez modernizację wentylacji, pralni i kuchni oraz zakup wyposażeni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78/10-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5 265,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7 594,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4 556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zczyr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iślańska 56 A</w:t>
              <w:br/>
              <w:t>43-370 SZCZYR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37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LACK SPÓŁKA Z OGRANICZONĄ ODPOWIEDZIALNOŚCI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mont bydynku w celu stworzenia bazy gastronomiczno - nocleg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31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05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7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wierc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Grobla 1</w:t>
              <w:br/>
              <w:t>42-400 Zawierci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12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o-Usługowe Lans-e Ewa Śliza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infrastruktury zaplecza turystycznego poprzez uruchomienie Cafe de lEurope w Domu Gościnnym przy Cesarskim Trakcie w Bielsku Biał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59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1 321,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9 921,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ruszewicza 40306</w:t>
              <w:br/>
              <w:t>41-219 Sosnowie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125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&amp;P Adam Pierzchała, Adam Pinczura s.c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nowej klubo-restauracji Sofa w Wiśle na potrzeby obsługi ruchu turystyczn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12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4 701,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9 558,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3 735,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sł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Partyzantów 18</w:t>
              <w:br/>
              <w:t>43-460 Wisł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875</w:t>
            </w:r>
          </w:p>
        </w:tc>
      </w:tr>
      <w:tr>
        <w:trPr>
          <w:trHeight w:val="16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Remontowo-Handlowe Bobrek Spółka Jawna T. Niewiadomska, J. Małek, B. Macian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Centrum Hotelowo-Konferencyjnego Centuria w Ogrodzieńc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85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74 786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36 7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,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grodzienie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Roździeńskiego 1</w:t>
              <w:br/>
              <w:t>41-308 Dąbrowa Górnicz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8125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u Zagranicznego JUR-GAST sp. z o.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mpleksowa rozbudowa bazy noclegowej Campingu Jonidło w Wiś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69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828 105,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286 151,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sł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yzwolenia 34A43-460 Wisł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75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espół Gastronomiczny Romuald Wicińs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rzez budowę nowoczesnego zajazdu w miejscowości Tworó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09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083 062,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527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9 79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woró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Powstańców Śląskich 79</w:t>
              <w:br/>
              <w:t>42-700 Lublinie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625</w:t>
            </w:r>
          </w:p>
        </w:tc>
      </w:tr>
      <w:tr>
        <w:trPr>
          <w:trHeight w:val="23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PHU Magra S.C. Stanisław Krzewiński, Małgorzata Krzewińska, Wojciech Krzewiński, Jacek Kobiel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 przebudowa oraz wyposażenie Ośrodka Szkoleniowo-Konferencyjnego celem wzrostu konkurencyjności Firmy P.P.H.U. Magra S.C. oraz poprawy atrakcyjności turystycznej Międzybrodzia Bialski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53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32 860,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6 44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ędzybrodzie Bialsk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iernicza 170</w:t>
              <w:br/>
              <w:t>43-318 Bielsko-Biał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62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ctive Wojciech Łobodzie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mocja kuchni regionu śląskiego i wzrost konkurencyjności poprzez utworzenie restauracji LAvion na terenie lotniska w Gliwica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17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1 501,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3 27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5 963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Zwycięstwa 65</w:t>
              <w:br/>
              <w:t>44-100 Gliw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25</w:t>
            </w:r>
          </w:p>
        </w:tc>
      </w:tr>
      <w:tr>
        <w:trPr>
          <w:trHeight w:val="23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aktoria Sp. z o.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atrakcyjności turystycznej Rudy Śląskiej poprzez uruchomienie 3 gwiazdkowego hotelu: Centrum Biznesu Hotelowo - Konferencyjno - Szkoleniowo - Rekreacyjn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47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236 794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33 437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,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Dulęby 5</w:t>
              <w:br/>
              <w:t>40-833 Katow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2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onsonni Organic Dominik Bartela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przez Consonni Organic kompleksowego obiektu gastronomicznego w Czarnym Lesie koło Częstoch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46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05 213,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97 716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,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arny L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osnowiecka 54</w:t>
              <w:br/>
              <w:t>42-202 Częstochow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87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odiak Majewska Barba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firmy Zodiak poprzez modernizację i stworzenie nowoczesnego lokalu gastronomiczn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53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Tarnogórska 244-100 Gliw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875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laudia Kozubek Polskie Drew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atrakcyjności turystycznej Chorzowa, w wyniku poszerzenia oferty nocleg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51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00 306,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57 623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Katowicka 141</w:t>
              <w:br/>
              <w:t>41-500 Chorzó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6875</w:t>
            </w:r>
          </w:p>
        </w:tc>
      </w:tr>
      <w:tr>
        <w:trPr>
          <w:trHeight w:val="16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a Błoniach Sp. z o.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Hotelu na Błoniach w Bielsku Białej - wzorst konkurencyjności przedsiebiorstwa oraz zwiększenie bazy noclegowej Województwa Śląski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07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87 850,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01 516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,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 Biał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Pocztowa 39</w:t>
              <w:br/>
              <w:t>43-300 Bielsko Biał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625</w:t>
            </w:r>
          </w:p>
        </w:tc>
      </w:tr>
      <w:tr>
        <w:trPr>
          <w:trHeight w:val="21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ncesjonowany Zakład Handlu Zagranicznego EXPORT-IMPORT MEBLI PRACOWNIA KONSERWATORSKA "ART-RENO" Rajner Smolor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oferty MICE w Hotelu na Podzamczu w Starych Tarnowic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43/10-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4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Dr Bronisława Hagera 55</w:t>
              <w:br/>
              <w:t>41-800 Zabrz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437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rans-Zax Transport Międzynarodowy Borzęcki Grzegor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Centrum Szkoleniowo-Gastronomicznego z miejscami noclegowymi Pogoria w Dąbrowie Górnicz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90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406 092,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319 05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ajewskiego 369</w:t>
              <w:br/>
              <w:t>41-300 Dąbrowa Górnicz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125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IK J. Klimsa, M. Pająk Spółka Jaw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na baza gastronomiczna Hotelu PIK wykorzystaną szansą dla region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60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3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,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łyńska 5</w:t>
              <w:br/>
              <w:t>43-190 Mikołó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dam Waligórs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bazy noclegowej firmy Adam Waligórski w Ustroni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26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6 2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Helsińska 8C/9</w:t>
              <w:br/>
              <w:t>78-100 Kołobrze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375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 FOJTA Spółka Cywilna Marek Cieślar, Dariusz Konder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ych usług dodanych w celu poprawy oferty turystycznej ośrod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42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0 918,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2 55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997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sł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Brańców 243-460 Wisł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375</w:t>
            </w:r>
          </w:p>
        </w:tc>
      </w:tr>
      <w:tr>
        <w:trPr>
          <w:trHeight w:val="16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AREX Dariusz Tatarczyk, Jolanta Tatarczyk sp. jaw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części zabytkowej obiektu i uruchomienie restauracji w Ustroniu celem rozwoju firmy i poszerzenia sprzedaży również dla klienta zmotoryzowan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64/10-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6 87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1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,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Daszyńskiego 1</w:t>
              <w:br/>
              <w:t>43-450 Ustro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25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lpejska Chata Bernadetta Kró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 zakup środków trwałych dla restauracji Alpejska Chata w Wodziaławiu Śląski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96/10-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0 01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6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2 14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Czyżowicka 65B</w:t>
              <w:br/>
              <w:t>44-300 Wodzisław Śląsk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125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OMEX Spółka z ograniczoną odpowiedzialności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ata nad Jeziorem - Budowa bazy gastronomicznej dla Parku Kraina Jezior DOMEX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24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202 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0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Główna 140</w:t>
              <w:br/>
              <w:t>42-280 Częstochow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8125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NSULAT sp z o.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worek Rycerski nowa propozycja hotelowa w Raciborz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83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7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,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99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Kardynała Kominka 49</w:t>
              <w:br/>
              <w:t>44-217 Rybni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OMASZ OWCZARZ GRUPA TH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ATA WUJA TOMA - modernizacja bazy noclegowej i gastronomicznej elementem poprawy jakości infrastruktury turystycznej w regio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77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3 200,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6 885,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,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zczyr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Pasterska 9</w:t>
              <w:br/>
              <w:t>43-370 Szczyr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3125</w:t>
            </w:r>
          </w:p>
        </w:tc>
      </w:tr>
      <w:tr>
        <w:trPr>
          <w:trHeight w:val="23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HU GASTROMAR Zbigniew Marczews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atrakcyjności turystycznej Miasta Bielsko- Biała, poprzez remont restauracji Teatralnej oraz uruchomieniu hotelu Hetman, będacego uzupełnieniem oferty turystycznej firmy GASTROM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49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3 847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7 5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 Biał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1-go Maja 5</w:t>
              <w:br/>
              <w:t>43-300 Bielsko- Biał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312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OBUS DARIUSZ TATARCZYK, EUGENIUSZ TATARCZYK SPÓŁKA JAW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, wyposażenie i uruchomienie restauracji w Wodzisławiu Śląskim w celu poszerzenia oferty spółki i jej rozwoj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63/10-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8 29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2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,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Powstańców 744-309 Wodzisław Śląsk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2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Remontowo-Budowlany Jędrzejczyk Przemysław Jędrzejczy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inwestycję w bazę gastonomiczną oraz poprawa infrastruktury turystyczn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19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781 781,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093 263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Łomżyńska 1 m.1</w:t>
              <w:br/>
              <w:t>41-219 Sosnowie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875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jazd Tytan Adam Mi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obiektu restauracyjno - hotelowego w Molnej szansą na rozwój przedsiębiorst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49/10-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5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,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l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olności 15D</w:t>
              <w:br/>
              <w:t>42-713 Kochanow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25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PUH LAZUR MOLENDA MARC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Restauracji Zaklęty Czardasz w Katowica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02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8 568,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1 285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,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Kopernika 9/2              40-064 Katow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0625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M STUDIO Joanna Mitręg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obsługi ruchu turystycznego w Węgierskiej Górce poprzez otwarcie pierwszego hotel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10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34 474,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19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9 8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sie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tary Dwór 16</w:t>
              <w:br/>
              <w:t>43-436 Górki Wielki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7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 - Usługowa "Zanmir" Zajda An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infrastruktury turystycznej Jury Krakowsko - Częstochowskiej poprzez poprawę jakości bazy gastronomicznej w Lelow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69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 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 52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el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ały Dwernickiego 21/23 m.9</w:t>
              <w:br/>
              <w:t>42-200 Częstochow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625</w:t>
            </w:r>
          </w:p>
        </w:tc>
      </w:tr>
      <w:tr>
        <w:trPr>
          <w:trHeight w:val="16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DAWPOL A.Dziwiński, K. Szyda Spółka Jawna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oferty turystycznej Ośrodka Wypoczynkowego Słoneczny Brzeg w Zawadach poprzez podniesienie standardu świadczonych usług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48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77 62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75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wad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Rydza - Śmigłego 36/38</w:t>
              <w:br/>
              <w:t>42-200 Częstochow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lska Grupa Konsolidacji Sprzedaży Spółka z Ograniczoną Odpowiedzialności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mek, Rycerze, Smaki Średniowiecza - rozwój bazy gastronomicznej na wschodnim Śląsk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42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71 6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06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zamc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Żuradzka 132-300 Olkus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16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stauracja SILVIA - Sylwia Majnus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jakości infrastruktury turystycznej miasta Gliwce poprzez inwestycje w wyposażenie obiektów gastronomicznych nowego Hotelu Silvi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32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64 473,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8 257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,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Gliwicka 90</w:t>
              <w:br/>
              <w:t>44-153 Sośnicow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37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W. MEBLO-MAR.T Mariusz Tworzydla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działalności przedsiębiorstwa Meblo-Mar.T poprzez inwestycję w lokalną bazę gastronomiczną miasta Katowi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04/10-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59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,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9 89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Kosmiczna 60</w:t>
              <w:br/>
              <w:t>40-457 Katow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375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grotour Sp. z o.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nnica Mnich unikalny produkt turystyczny oparty o modernizację Zajazdu Nierodzi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16/10-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9 4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,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2 945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Świerkowa 19</w:t>
              <w:br/>
              <w:t>43-520 Mni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25</w:t>
            </w:r>
          </w:p>
        </w:tc>
      </w:tr>
      <w:tr>
        <w:trPr>
          <w:trHeight w:val="189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gnolia Spółka Cywilna Jan Tomaszczyk, Krzysztof Tomaszczyk, Czesław Tomaszczy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części hotelowej MAGNOLIA s.c w Tychach w ramach dostosowania się firmy do strategii rozwoju Szlaku Zabytów Techniki - sztandarowego produktu turystycznego Województwa Śląski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46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52 000,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60 000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,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Oświęcimska 164</w:t>
              <w:br/>
              <w:t>43-100 Tych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937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arszawska Szkoła Reklamy Sp. z o. 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jakości infrastruktury turystycznej ośrodka wypoczynkowego Złoty Stok w Międzybrodziu Bialski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98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25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ędzybrodzie Bialsk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zolc-Rogozińskiego 3</w:t>
              <w:br/>
              <w:t>02-777 Warszaw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87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PLASTIMEX" Spółka z o.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pensjonatu w dawnym Kasynie Wojskowym w Tarnowskich Górach szansą rozwoju turystyki w regioni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44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35 5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86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,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Powstańców 37</w:t>
              <w:br/>
              <w:t>42-287 Psar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875</w:t>
            </w:r>
          </w:p>
        </w:tc>
      </w:tr>
      <w:tr>
        <w:trPr>
          <w:trHeight w:val="21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APITOL ŁAPAJ SPÓŁKA JAW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turystyki kongresowej w powiecie zawierciańskim poprzez rozbudowę bazy i wdrożenie innowacyjnej linii urządzeń gastronomicznych w Hotelu Villa Verde w Zawierciu przez Firmę Capitol Łapaj S.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83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93 343,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69 95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5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wierc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rzygłodzka 27342-400 Zawierci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625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-Usługowa KROPKA Jakub Kęp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mont i modernizacja restauracji Zajazd pod Akacją w Bytomiu szansą na wzrost konkurencyjności firm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56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4 31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4 189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,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ieczorka 32 A</w:t>
              <w:br/>
              <w:t>44-120 Pyskow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12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KOLOR Danuta Dudz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spokojenie potrzeb turystycznych, wypoczynkowych oraz rehabilitacyjnych poprzez budowę pensjonatu dla 40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22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669 65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ickiewicza 18</w:t>
              <w:br/>
              <w:t>43-250 Pawłow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0625</w:t>
            </w:r>
          </w:p>
        </w:tc>
      </w:tr>
      <w:tr>
        <w:trPr>
          <w:trHeight w:val="189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ŚRODEK WYPOCZYNKOWY "CICHA DOLINA ", PUNKT GASTRONOMICZNY DAJDA JAROSŁAW GRZEGOR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jakości infrastruktury turystycznej poprzez budowę pensjonatu przy stoku narciarskim na Górze Żar w Międzybrodziu Żywieckim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30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4 742,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3 886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ędzybrodzie Żywieck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ajora Nuszkiewicza 19 m.20</w:t>
              <w:br/>
              <w:t>31-420 Krakó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87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PM Spółka Akcyj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Ośrodka Wypoczynkowo-Rekreacyjnego Dolina Leśnicy zlokalizowanego w Brennej Leśnicy poprzez inwestycję w bazę noclegow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56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30 054,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0 044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renna Leśn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ul. Niegolewskich 7</w:t>
              <w:br/>
              <w:t>42-700 Lublinie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87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ługi Gastronomiczne i Hotelarskie Matuszek Mar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Karczmy Góralskiej Jaszowianka poprzez jej rozbudowę i modernizacj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29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9 6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,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czasowa 76</w:t>
              <w:br/>
              <w:t>43-450 Ustro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8125</w:t>
            </w:r>
          </w:p>
        </w:tc>
      </w:tr>
      <w:tr>
        <w:trPr>
          <w:trHeight w:val="16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BAR SZAŁAS" Ilona i Marek Lubońscy, Urszula i Wiesław Karwowscy Spółka Cywilna w Żora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jazd Szałas jako nowoczesny obiekt gastronomiczny Żor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28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50 148,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88 646,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3 18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Katowicka 1044-240 Żor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ALDI PLUS Waldemar Drob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srtwa VALDI PLUS Waldemar Drobik z Mikołowa poprzez inwestycję w bazę gastronomiczn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38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0 321,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5 44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1 266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Gliwicka 365</w:t>
              <w:br/>
              <w:t>43-197 Mikołó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INTEX Łapot Spółka z ograniczoną odpowiedzialności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obiektu hotelowego wraz z salą konferencyjno-szkoleniową w miejscowości Łaziska Gór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61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 160 890,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Łaziska Gór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Pukowca 38a</w:t>
              <w:br/>
              <w:t>44-240 Żor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23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AMAR S.C. Krystyna Piecha, Marek Piech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tworzenie bazy gastronomicznej przez Firmę DAMAR S.C. Krystyna.Piecha, Marek Piecha celem zapewnienia odpowiedniej infrastruktury dla turystyki przemysłowej na terenie Kopalni Mysłowice-Wesoł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54/10-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1 94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0 2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 16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ielka Skotnica 15</w:t>
              <w:br/>
              <w:t>41-400 Mysłow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838"/>
        <w:gridCol w:w="1665"/>
        <w:gridCol w:w="1246"/>
        <w:gridCol w:w="1043"/>
        <w:gridCol w:w="1403"/>
        <w:gridCol w:w="1385"/>
        <w:gridCol w:w="1339"/>
        <w:gridCol w:w="1201"/>
        <w:gridCol w:w="1296"/>
        <w:gridCol w:w="1058"/>
        <w:gridCol w:w="975"/>
      </w:tblGrid>
      <w:tr>
        <w:trPr>
          <w:trHeight w:val="21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DA Sp. z o.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rynkowej i dywersyfikacja oferty usługowej ODA Sp. z o.o. oraz podniesienie jakości regionalnej bazy gastronomicznej poprzez uruchomienie restauracji na terenie Gliwi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41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5 559,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0 68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Zwycięstwa 17</w:t>
              <w:br/>
              <w:t>44-100 Gliw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1875</w:t>
            </w:r>
          </w:p>
        </w:tc>
      </w:tr>
      <w:tr>
        <w:trPr>
          <w:trHeight w:val="23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Budowlane ZUR Sp. z o.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jakości infrastruktury turystycznej miasta Gliwice poprzez inwestycje w rozbudowę i wyposażenie strefy gastronomicznej oraz nowe usługi wellness w obiekcie rekreacyjno-sportowym Stary Hangar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71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3 00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1 1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0 57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Toruńska 744-100 Gliw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125</w:t>
            </w:r>
          </w:p>
        </w:tc>
      </w:tr>
      <w:tr>
        <w:trPr>
          <w:trHeight w:val="16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grozagroda "Z Jurajskich Biskupic" Agata Juszczy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zaplecza noclegowego i gastronomicznego wraz z wyposażenim Agrozagrody Z Jurajskich Biskupic w Biskupicach, Gmina Olszty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58/10-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9 765,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9 65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1 794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skup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Chorońska 153/155</w:t>
              <w:br/>
              <w:t>42-256 Olszty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0625</w:t>
            </w:r>
          </w:p>
        </w:tc>
      </w:tr>
      <w:tr>
        <w:trPr>
          <w:trHeight w:val="21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.H. LIMIT Roman Niemie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atrakcyjności turystycznej i konkurencyjności restauracji Kamienny Kasztel w Chorzowie poprzez rozbudowę i modernizację istniejącej infrastruktury oraz zakup sprzęt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64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79 198,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12 45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7 474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Główna 3</w:t>
              <w:br/>
              <w:t>41-500 Chorzó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062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IPSY KINGS Przedsiębiorstwo Handlowo-Usługowe Janusz Borowie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jakości infrastruktury turystycznej poprzez uruchomienie nowej restauracji i kawiarni w Gliwicach przy ulicy Plebańskiej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15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30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7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itkiewicza 16</w:t>
              <w:br/>
              <w:t>44-100 Gliw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ort Spółka Cywilna Cezary Wielgus, Edyta Wielg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Pensjonatu MARIA poprzez modernizację obiektu oraz wprowadzenie nowych usłu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80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2 267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2 514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,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zczyr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Jacyny Onyszkiewicza 12</w:t>
              <w:br/>
              <w:t>20-783 Lubli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9375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-Hotel Sp. z o.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Hotelu Zawierc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84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 139 195,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332 369,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,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wierc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ierzbowa 6</w:t>
              <w:br/>
              <w:t>42-400 Zawierci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16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JAZD POD WESOŁĄ KOBYŁKĄ WŁOCZEK TOMAS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jakości infrastruktury turystycznej regionu poprzez rozbudowę bazy gastronomicznej restauracji ZAJAZD POD WESOŁĄ KOBYŁK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57/10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339 3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50 2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,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talowa 1144-200 Rybni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285" w:hRule="atLeast"/>
        </w:trPr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132 051 107,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48 195 409,42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Lista rezerwowa projektów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838"/>
        <w:gridCol w:w="1509"/>
        <w:gridCol w:w="1246"/>
        <w:gridCol w:w="896"/>
        <w:gridCol w:w="1329"/>
        <w:gridCol w:w="1285"/>
        <w:gridCol w:w="1385"/>
        <w:gridCol w:w="1327"/>
        <w:gridCol w:w="1100"/>
        <w:gridCol w:w="879"/>
        <w:gridCol w:w="974"/>
      </w:tblGrid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Lp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lne [PLN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sowanie [PLN]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sowania [PLN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daw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Miejsce realizacji projekt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uskania punktów</w:t>
            </w:r>
          </w:p>
        </w:tc>
      </w:tr>
      <w:tr>
        <w:trPr>
          <w:trHeight w:val="189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ALTOM" F.H.U. Aneta Lad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firmy ALTOM jako odpowiedź na potrzeby lokalnego rynku turystyczn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90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8 673,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3 667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oś. Powstańców Śląskich 7A/44</w:t>
              <w:br/>
              <w:t>44-240 Żo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ębie Zdró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13</w:t>
            </w:r>
          </w:p>
        </w:tc>
      </w:tr>
      <w:tr>
        <w:trPr>
          <w:trHeight w:val="31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XTREME PARK Spółka z ograniczoną odpowiedzialności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zaplecza gastronomicznego w Beskidzie Śląskim poprzez budowę restauracji kultywującej tradycje śląskie i góralskie na Masywie Czantor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37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16 74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79 7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,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Równica 20</w:t>
              <w:br/>
              <w:t>43-450 Ustro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13</w:t>
            </w:r>
          </w:p>
        </w:tc>
      </w:tr>
      <w:tr>
        <w:trPr>
          <w:trHeight w:val="21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JAZD MAT DAMIAN BUDN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dkryj Bełk na Szlaku Architektury Drewnianej dzięki nowej jakości oferty Zajazdu MAT po przebudowi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45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2 7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7 5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,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olności 1</w:t>
              <w:br/>
              <w:t>44-230 Beł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eł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750</w:t>
            </w:r>
          </w:p>
        </w:tc>
      </w:tr>
      <w:tr>
        <w:trPr>
          <w:trHeight w:val="16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ługi Gastronomiczne "LUPUS" Jerzy Wolff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oferty produktowej dzięki rozbudowie obiektu gastronomiczn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81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1 6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0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ztygarska 1 m.1</w:t>
              <w:br/>
              <w:t>41-500 Chorz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00</w:t>
            </w:r>
          </w:p>
        </w:tc>
      </w:tr>
      <w:tr>
        <w:trPr>
          <w:trHeight w:val="27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.H.U. BIS-KIOTO Piotr Matuszews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działalności gospodarczej poprzez rozwój bazy noclegowej przedsiębiorstwa FHU BIS-KIOTO Piotr Matuszewsk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40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7 483,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0 647,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Hiacyntów 443-300 Bielsko-Biał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00</w:t>
            </w:r>
          </w:p>
        </w:tc>
      </w:tr>
      <w:tr>
        <w:trPr>
          <w:trHeight w:val="31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ECERTO Piotr Dembic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budowa i remont bazy noclegowej Domu Wczasowego Bruclik w Wiśle wraz z zakupem niezbędnego wyposażenia szansą na rozwój turystyki w województwie śląski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88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6 382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 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8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owoczesna 1 m.13</w:t>
              <w:br/>
              <w:t>02-835 Warsza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s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00</w:t>
            </w:r>
          </w:p>
        </w:tc>
      </w:tr>
      <w:tr>
        <w:trPr>
          <w:trHeight w:val="27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usTa S.C. Justyna Mazurek-Waldemar Kędziers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wyposażenia dla obiektu hotelowego z częścią gastronomiczną szansą na rozwój firmy JusTa S.C. Justyna Mazurek-Waldemar Kędziersk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40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7 650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4 14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,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Lipowska 37 A</w:t>
              <w:br/>
              <w:t>43-450 Ustro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00</w:t>
            </w:r>
          </w:p>
        </w:tc>
      </w:tr>
      <w:tr>
        <w:trPr>
          <w:trHeight w:val="44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.H.U. Panda S.C. Grażyna Kwosek, Krzysztof Kwose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worzenie nowego obiektu gastronomicznego Góralskie Klimaty poprzez budowę oraz wyposażenie bazy gastronomicznej w Wiśle Malinka celem wzrostu konkurencyjności Firmy Handlowo Usługowej Pan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55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4 24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9 05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Kossaka 440-653 Katow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s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00</w:t>
            </w:r>
          </w:p>
        </w:tc>
      </w:tr>
      <w:tr>
        <w:trPr>
          <w:trHeight w:val="21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OM WYPOCZYNKOWY BESKIDY SPÓŁKA Z OGRANICZONĄ ODPOWIEDZIALNOŚCI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mpleksowe wyposażenie obiektu hotelarskiego: Dom Wypoczynkowy Beskid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72/10-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96 595,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0 816,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,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Kasprowicza 20 m. 1</w:t>
              <w:br/>
              <w:t>31-523 Krak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s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313</w:t>
            </w:r>
          </w:p>
        </w:tc>
      </w:tr>
      <w:tr>
        <w:trPr>
          <w:trHeight w:val="23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sakowska Eliza Wioletta Kancelaria Doradztwa Finansow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turystyki regionalnej poprzez utworzenie nowej bazy noclegowej na terenie Wisł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01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9 085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1 873,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,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Barona 25/29</w:t>
              <w:br/>
              <w:t>43-100 Tych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250</w:t>
            </w:r>
          </w:p>
        </w:tc>
      </w:tr>
      <w:tr>
        <w:trPr>
          <w:trHeight w:val="31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ląska Kompania Przemysłowo - Handlowa STEF-POL spółka z ograniczoną odpowiedzialności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worzenie nowego obiektu turystycznego poprzez otwarcie restauracji ZODIAC w Rzuchowie przez Śląską Kompanię Przemysłowo - Handlową STEF-POL Sp. z 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05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234 91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31 9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,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portowa 5444-273 Ryb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zuch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000</w:t>
            </w:r>
          </w:p>
        </w:tc>
      </w:tr>
      <w:tr>
        <w:trPr>
          <w:trHeight w:val="25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MT STUDIO Anna Kobiela-Tworzydla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działalności przedsiębiorstwa AMT Studio poprzez inwestycję w lokalną bazę noclegową miasta Katowi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05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196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00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,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alentego Roździeńskiego 203</w:t>
              <w:br/>
              <w:t>40-315 Katow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000</w:t>
            </w:r>
          </w:p>
        </w:tc>
      </w:tr>
      <w:tr>
        <w:trPr>
          <w:trHeight w:val="3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eata Banaszkiewicz-Buland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nowoczesnego domu gościnnego z apartamentami Natura-Ekologia-Tradycja celem rozwoju i podniesienia atrakcyjności bazy noclegowej Beskidu Żywiecki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19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4 601,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3 203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,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Graniczna 63c/6</w:t>
              <w:br/>
              <w:t>40-018 Katow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blów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3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.H.U. "Tago" S.C. Małgorzata i Tadeusz Satła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firmy Tago S.C. poprzez zwiększenie ilości miejsc noclegowych, modernizację zaplecza hotelowo-gastronomicznego oraz otoczenia obiekt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01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8 91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6 65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7 9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kalna 1434-321 Okraj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kraj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37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o-Eko Przedsiębiorstwo Wielobranżowe Mirosław Oślizł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oferty rynkowej firmy Bio-Eko poprzez uruchomienie restauracji Wierzbowe Zacisze w celu podniesienia jakości zaplecza turystycznego na terenie Subregionu Zachodni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55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1 52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7 15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8 2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Leśna 9</w:t>
              <w:br/>
              <w:t>44-300 Wodzisław Śląs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3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. H. "Laguna 2" Sikora Bogusła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jakości infrastruktury turystycznej regionu poprzez budowę obiektu restauracyjnego w Jastrzębiu-Zdroju przez F.H. Laguna 2 Sikora Bogusła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75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824,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28 676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7 20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Świerklańska 10844-268 Jastrzębie Zdró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ębie Zdró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uan Lozano Sant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oprzez stworzenie nowego hotel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11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2 387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8 35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,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Plebiscytowa 8 m.6</w:t>
              <w:br/>
              <w:t>40-035 Katow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750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FF INVESTMENT Spółka z Ograniczoną Odpowiedzialności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bazy hotelowej i gastronomicznej pod marką euroHOTE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36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97 066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1 03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,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Broniewskiego 30</w:t>
              <w:br/>
              <w:t>41-215 Sosnowie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88</w:t>
            </w:r>
          </w:p>
        </w:tc>
      </w:tr>
      <w:tr>
        <w:trPr>
          <w:trHeight w:val="399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Administracji Budynków i Obiektów Budowlanych "TRROL" spółka z ograniczoną odpowiedzialności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budowa i rozbudowa budynku mieszkalnego jednorodzinnego ze zmianą sposobu użytkowania na restaurację przez Zakład Administracji Budynków i Obiektów Budowlanych TRROL Sp. z 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99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2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Świerczewskiego 80</w:t>
              <w:br/>
              <w:t>41-100 Siemianowice Śląsk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88</w:t>
            </w:r>
          </w:p>
        </w:tc>
      </w:tr>
      <w:tr>
        <w:trPr>
          <w:trHeight w:val="29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Produkcyjno - Usługowo- Handlowa " Stanpol" S.M. Grzesi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ląska Kuchnia Regionalna szansą na wzrost konkurencyjności restauracji Anna Maria prowadzonej przez przedsiębiorstwo Stanpol S. Grzesic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80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 997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 37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 42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zarych Szeregów 4240-750 Katow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88</w:t>
            </w:r>
          </w:p>
        </w:tc>
      </w:tr>
      <w:tr>
        <w:trPr>
          <w:trHeight w:val="31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alina Sikora Mała Gastronomia "AUTO-BAR" "PUB-BRAKS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bazy gastronomicznej wraz z wyposażeniem w zespole restauracyjno-hotelowo-turystycznym w dawnym szybie wentylacyjnym BOŃCZYK kopalni Mysłowice w Mysłowic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39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54 4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Bończyka 13</w:t>
              <w:br/>
              <w:t>41-400 Mysłow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 Usługowa Piotr Świebod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twarcie hostelu jako czynnik stymulujący turystykę Zagłęb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52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odrzejowska 3</w:t>
              <w:br/>
              <w:t>41-200 Sosnowie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trHeight w:val="25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Remontowo-Budowlany "KAMA" Adam Krup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jakości infrastruktury turystycznej regionu poprzez adaptację i wyposażenie Hotelu GLORIA w Tych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67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602 650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39 308,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Damrota 47F</w:t>
              <w:br/>
              <w:t>43-100 Tych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trHeight w:val="23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Wakacyjna Wioska" Barbara Trala, Jerzy Goc - spółka cywil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daptacja ośrodka wypoczynkowego w Szczyrku dla zwiększenia możliwości usługowych firmy Wakacyjna Wioska s.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02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5 222,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3 953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4 371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Śląska 72 A32-500 Chrzan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zczyr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trHeight w:val="25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UH JAWOR JAWORSKI SŁAWOMI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DOMU KULTURY I PRZYSTOSOWANIE DO PEŁNIENIA FUNKCJI DOMU WESELN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61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8 507,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4 84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,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.C. SKŁODOWSKIEJ 27 m.10</w:t>
              <w:br/>
              <w:t>41-800 ZABRZ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trHeight w:val="35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STAURACJA "POD ZIELONĄ TRÓJKĄ" SPÓŁKA CYWILNA PŁAZA WIESŁAW, HOLISZ PIOT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trwalenie pamięci o regionalnej tradycji i osobach zapisanych w historię Cieszyna, poprzez uruchomienie restauracji w sąsiedztwie zabytkowego Cmentarza Komunaln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13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02 940,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47 951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8 770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rebrna 3</w:t>
              <w:br/>
              <w:t>43-400 Cieszy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500</w:t>
            </w:r>
          </w:p>
        </w:tc>
      </w:tr>
      <w:tr>
        <w:trPr>
          <w:trHeight w:val="399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ółdzielnia Witw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i wyposażenie hotelu w Żywcu celem zwiększenia konkurencyjności Spółdzielni Witwas oraz regionu Beskidu Żywieckiego poprzez wprowadzenie nowoczesnych usług turystycz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27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84 964,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99 151,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,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esoła 12434-300 Żywie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y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438</w:t>
            </w:r>
          </w:p>
        </w:tc>
      </w:tr>
      <w:tr>
        <w:trPr>
          <w:trHeight w:val="35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e "Darwex" Dariusz Wojtal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DARWEX poprzez wprowadzenie do oferty wysokiej jakości usług noclegowych świadczonych na terenie Jury Krakowsko-Częstochowski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12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068 101,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31 230,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11 Listopada 6</w:t>
              <w:br/>
              <w:t>42-400 Zawierc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Zawierc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23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gnieszka Bronikows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Klubu Atmosfera A. Bronikowska szansą na wzrost konkurencyjności firmy na rynku lokalnym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82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7 123,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 294,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9 976,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Radockiego 68 m.3</w:t>
              <w:br/>
              <w:t>40-645 Katow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31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Handlowo-Usługowe "U Michalika" Spółka Cywilna Stefan Michalik, Teresa Michalik, Barbara Michalik-Langer, Joanna Frydr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hotelu U MICHALIKA w Pszczynie celem zwiększenia konkurencyjności przedsiębiorstwa i poprawy infrastruktury turystycznej region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92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2 734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3 22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5 93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Dworcowa 1143-200 Pszczy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-Usługowa Chabiński Tadeusz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i podniesienie jakości świadczonych usłu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15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3 69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0 9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 5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Jasieńskiego 88</w:t>
              <w:br/>
              <w:t>41-215 Sosnowie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42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TJ Investment Spółka z ograniczoną odpowiedzialnością Spółka komandyt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tworzenie przez firmę LTJ Investment Sp. z o.o. Sp. komandytowa restauracji Bistro26 opartej na innowacyjnych i energooszczędnych technologiach, skierowanej do osób preferujących aktywny styl życ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32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9 508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3 04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,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Barlickiego 1</w:t>
              <w:br/>
              <w:t>44-100 Gliw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250</w:t>
            </w:r>
          </w:p>
        </w:tc>
      </w:tr>
      <w:tr>
        <w:trPr>
          <w:trHeight w:val="25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rim Sp. z o.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mpleksowy obiekt Warownia Pszczyńskich Rycerzy efektem rozbudowy bazy gastronomicznej firmy Borim Sp. z 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86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 498 439,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27 47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,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Bielska 5043-200 Pszczy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000</w:t>
            </w:r>
          </w:p>
        </w:tc>
      </w:tr>
      <w:tr>
        <w:trPr>
          <w:trHeight w:val="27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Mustang II" S.C. Maria Suchanek, Jacek Bielaws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oferty przedsiębiorstwa MUSTANG II SC poprzez rozwój bazy noclegowo-turystycznej powiatu tarmogórskiego i okoli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92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38 807,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43 284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Torowa 78</w:t>
              <w:br/>
              <w:t>42-600 Tarnowskie Gó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browniki Śląs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000</w:t>
            </w:r>
          </w:p>
        </w:tc>
      </w:tr>
      <w:tr>
        <w:trPr>
          <w:trHeight w:val="35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.H.U. VICTOR JOLANTA LOZANO-SANT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wprowadzenie nowoczesnej oferty usług gastronomicznych, poprzez inwestycje w niezbędne wyposażenie wraz z pracami adaptacyjnym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10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4 073,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0 388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,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Plebiscytowa 9 m.6</w:t>
              <w:br/>
              <w:t>40-035 Katow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000</w:t>
            </w:r>
          </w:p>
        </w:tc>
      </w:tr>
      <w:tr>
        <w:trPr>
          <w:trHeight w:val="27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iosk Handlowy Stanisława Wróbe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mpleksowa oferta usług handlowo gastronomicznych przedsiębiorstwa, wykorzystaną szansą dla regionu częstochowski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35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9 799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2 95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7 77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ały Dwernickiego st.642-202 Częstocho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875</w:t>
            </w:r>
          </w:p>
        </w:tc>
      </w:tr>
      <w:tr>
        <w:trPr>
          <w:trHeight w:val="16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rax-ton J.R.Makulik Spółka Jaw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mont bazy noclegowej na terenie Osrodka Jeździeckiego w Szymocic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32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36 474,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9 405,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,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Rynek 123 m.5</w:t>
              <w:br/>
              <w:t>47-400 Racibór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ędz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875</w:t>
            </w:r>
          </w:p>
        </w:tc>
      </w:tr>
      <w:tr>
        <w:trPr>
          <w:trHeight w:val="16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lemels Planet Tatarczyk Jolan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i uruchomienie edukacyjnej restauracji Elemels Planet w Cieszyni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62/10-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1 6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2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iedziana 11</w:t>
              <w:br/>
              <w:t>43-400 Cieszy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750</w:t>
            </w:r>
          </w:p>
        </w:tc>
      </w:tr>
      <w:tr>
        <w:trPr>
          <w:trHeight w:val="3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nciszek Trójca Zakład Remontowo-Budowlany "Trójca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jakości infrastruktury turystycznej miasta Wisły oraz zwiększenie konkurencyjności przedsiębiorstwa poprzez budowę pensjonatu w Wiśle Mali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02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 491 779,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681 786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,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znelowiec 12/b</w:t>
              <w:br/>
              <w:t>43-200 Pszczy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s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750</w:t>
            </w:r>
          </w:p>
        </w:tc>
      </w:tr>
      <w:tr>
        <w:trPr>
          <w:trHeight w:val="29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rta Procner, 43-460 Wisła ul.Czarna Wisełka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poprzez rozbudowę istniejącej bazy turystycznej - budowa obiektu z apartamentami, pokojami noclegowymi i salą konferencyjn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23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3 848,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 333,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Czarna Wisełka 143-460 Wisł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s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drew Sp. z o.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uruchomienie usług hotelarski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79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3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Gamowska 3</w:t>
              <w:br/>
              <w:t>47-480 Paw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trowice Wiel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25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Usługowo Handlowa Hemaks Maślanka Spółka Jaw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turystyki regionalnej poprzez budowę nowoczesnego motelu z restauracją w miejscowości Rybarzowi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93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92 875,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83 997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,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Kampingowa 1</w:t>
              <w:br/>
              <w:t>43-370 Szczyr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arz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dywidualna Praktyka Dentystyczna lek. dent. Barbara Kubańs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aktywacja działalności reastauracji Hawana w Pszczy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99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3 185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0 48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 28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aków 2</w:t>
              <w:br/>
              <w:t>43-200 Pszczy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Admit" Joanna i Adam Mitręga Spółka Jaw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pensjonatu wraz z basenem w Węgierskiej Gór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11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551 90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909 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tary Dwór 16</w:t>
              <w:br/>
              <w:t>43-436 Górki Wielk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s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29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Fundacja Proventus" Spółka Komandytowo-Akcyj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atrakcyjności infrastruktury turystycznej aglomeracji śląskiej poprzez rozbudowę kawiarni oraz ulepszenie świadczonych usłu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05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5 512,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2 387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432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Henryka Dąbrowskiego 840-032 Katow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00</w:t>
            </w:r>
          </w:p>
        </w:tc>
      </w:tr>
      <w:tr>
        <w:trPr>
          <w:trHeight w:val="25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HU "ZIBI" - ZAJAZD WRÓBLÓWKA - Zbigniew Pane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zajazdu Wróblówka dla zwiększenia możliwości usługowych firmy PHU ZIBI - ZAJAZD WRÓBLÓWK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65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499 034,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008 147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,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półdzielców 41 /86</w:t>
              <w:br/>
              <w:t>43-300 Bielsko Biał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 Bia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00</w:t>
            </w:r>
          </w:p>
        </w:tc>
      </w:tr>
      <w:tr>
        <w:trPr>
          <w:trHeight w:val="44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YLEHOTELS Sp. z o.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atrakcyjności turystycznej i zwiększenie ruchu turystycznego województwa śląskiego w wyniku rozbudowy i adaptacji budynku przylegającego do istniejącego hotelu na nowe miejsca noclegow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52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336 3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15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,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Olimpijska 4</w:t>
              <w:br/>
              <w:t>41-100 Siemianowice Śląsk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00</w:t>
            </w:r>
          </w:p>
        </w:tc>
      </w:tr>
      <w:tr>
        <w:trPr>
          <w:trHeight w:val="25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o-Usługowe "Radex" Krzysztof Radla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działalności gastronomiczno-hotelarskiej przez P. H .U Radex w Herbach koło Częstoch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47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062 421,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90 509,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,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Rydza Śmigłego 3242-200 Częstocho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erb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250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a "BAN-ART" Andrzej Bandurows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tworzenie bazy noclegowej w miejscowości Lali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88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2 5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6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9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Jana Pawła II 4</w:t>
              <w:br/>
              <w:t>47-220 Kędzierzyn-Koź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ali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125</w:t>
            </w:r>
          </w:p>
        </w:tc>
      </w:tr>
      <w:tr>
        <w:trPr>
          <w:trHeight w:val="27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Piramida" Spółka z ograniczoną odpowiedzialności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yższa jakość usług świadczonych przez Piramida Hotel Spa &amp; Business poprzez poprawę istniejącej infrastruktury turystyczn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19/10-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8 033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6 88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0 12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ikorskiego 100</w:t>
              <w:br/>
              <w:t>43-100 Tych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000</w:t>
            </w:r>
          </w:p>
        </w:tc>
      </w:tr>
      <w:tr>
        <w:trPr>
          <w:trHeight w:val="285" w:hRule="atLeast"/>
        </w:trPr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Raz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63 773 979,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20 946 782,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ind w:right="677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Miejscowość                         Data                         Zatwierdził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8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8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20"/>
        <w:szCs w:val="20"/>
      </w:rPr>
    </w:pPr>
    <w:r>
      <w:rPr/>
      <w:tab/>
      <w:tab/>
      <w:tab/>
      <w:tab/>
      <w:tab/>
      <w:t xml:space="preserve">      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1:00Z</dcterms:created>
  <dc:creator>Bartek</dc:creator>
  <dc:description/>
  <cp:keywords/>
  <dc:language>en-US</dc:language>
  <cp:lastModifiedBy>małgorzata baron</cp:lastModifiedBy>
  <cp:lastPrinted>2011-01-13T11:33:00Z</cp:lastPrinted>
  <dcterms:modified xsi:type="dcterms:W3CDTF">2011-01-31T07:11:00Z</dcterms:modified>
  <cp:revision>2</cp:revision>
  <dc:subject/>
  <dc:title>Lista zarejestrowanych wniosków w ramach konkursu</dc:title>
</cp:coreProperties>
</file>