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 do Uchwały  nr 68/ 11 /IV/2011, z dnia 13.01.2011 r.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: V.Środowisk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/Poddziałanie: 5.2 Gospodarka odpadam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naboru: 2008-05-23 do 2009-12-3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PRSPn-05.02.00-31/08 </w:t>
      </w:r>
    </w:p>
    <w:p>
      <w:pPr>
        <w:pStyle w:val="Normal"/>
        <w:shd w:fill="FFFFFF" w:val="clear"/>
        <w:spacing w:before="24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ki wybrane do dofinansowani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0"/>
        <w:gridCol w:w="4087"/>
        <w:gridCol w:w="2380"/>
        <w:gridCol w:w="2365"/>
        <w:gridCol w:w="236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Gmina Przyr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kultywacja składowiska odpadów na cele przyrodnicze w miejscowości Bolesławów - Staropole w gminie Przyr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90 321,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23 907,53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 321,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 907,53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a rezerwowa projektów: nie dotyczy (projekty z listy podstawowej Programu Rozwoju Subregionu Północnego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position w:val="0"/>
      <w:sz w:val="16"/>
      <w:sz w:val="16"/>
      <w:vertAlign w:val="baselin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6:00Z</dcterms:created>
  <dc:creator>Dominik</dc:creator>
  <dc:description/>
  <cp:keywords/>
  <dc:language>en-US</dc:language>
  <cp:lastModifiedBy>Dominik</cp:lastModifiedBy>
  <dcterms:modified xsi:type="dcterms:W3CDTF">2011-01-18T13:09:00Z</dcterms:modified>
  <cp:revision>1</cp:revision>
  <dc:subject/>
  <dc:title/>
</cp:coreProperties>
</file>