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Zał. Nr 1 do Uchwały nr  98/13/IV/2011 z dnia 20.01.2011r.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ISTA EKSPERTÓW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DZIEDZINA:  OCHRONA POWIETRZA I ODNAWIALNE ŹRÓDŁA ENERGII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lanta KOPIEC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żena NOW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WYCIŚL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KONIECZYŃ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sz JAREMK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 LUTYŃ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deusz GLIN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chim BARGI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rzy SZDZU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elina DOMAGAŁ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usz BORO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 DZIEDZIC-RUM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usz ŚWIĄD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nisław NOW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SMĘTEK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Izabela JA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cja Genowefa PISARCZY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sław Andrzej BĄ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usz Jan PRIM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usz Leszek WYSYPO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sztof Leszek DRESZ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Teresa KORZEKWA-WOJ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ina TAGOW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WADELIK-SYRYJCZY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igniew MAŁOLEPSZ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ola, Barbara JABŁOŃ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zej WĘGLAR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 MARCINKOW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nieszka Marta KOWALKOW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 ADAM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ukasz FRYD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ciech Tadeusz OCIEP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jan KURZ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rzy BARGL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nieszka Janina DROZ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SMOLIŃSKI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ta Anna  LORE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 xml:space="preserve">DZIEDZINA: </w:t>
      </w:r>
      <w:r>
        <w:rPr/>
        <w:t xml:space="preserve"> ANALIZA EKONOMICZNA I FINANSOWA PROJEKTÓW INWESTCYJNYCH 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CO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sław DANYŁ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weł SYR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sztof SPY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ŁĘGOWI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nryk NOW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GOŁU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ygida BANASI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gorzata KOĆ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ław ZAPA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ek SEWERYŃ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BENS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zegorz POLOCZ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n GO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ek MOR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ek BIŃKOW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gorzata OBUCHOWSKA – GEMBA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ciech WASILEW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MARTYNOWICZ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DZIEDZINA:  BUDOWNICTWO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KOR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iej KACZKOW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ta GOS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ia SŁABO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ława CZYKI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ciech CAŁ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NOW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MAŁ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lanta KOPIE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CO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alia MAŃ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ł BUSZ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sz PODOL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GAJ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szard WALENTYŃ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nryk NOW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deusz MI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DOMAGAŁ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ia URGAC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ciech GARD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era FRĄCKOWI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ciech PODLEW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PĘSZ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sz GRYCHOW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oletta Jadwiga MUCHA-GULIŃ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fania ZGORZAŁ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zej, Jerzy RYCHŁ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rzy, Zygmunt RAI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sa, Maria ED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łodzimierz SZUL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yna, Krystyna SIKO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non, Jan ROD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HAARSCHAC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, Małgorzata ROJKOW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Piotr SYBI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u w:val="single"/>
        </w:rPr>
        <w:t>DZIEDZINA:</w:t>
      </w:r>
      <w:r>
        <w:rPr/>
        <w:t xml:space="preserve">  DOKAPITALIZOWANIE (FUNDUSZE PORĘCZENIOWE, TRANSFER TECHNOLOGII I INNOWACJI)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 K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 MARKOW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nryk NOW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 KACZMARCZY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ia URGAC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 KUBI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ur, Marcin KRAWCZY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kadiusz, Paweł SZM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osz, Władysław SATAŁ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łodzimierz, Marek CHARCHUŁ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, Karolina HER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rzy ZIOŁ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SMĘTEK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ZIEDZINA</w:t>
      </w:r>
      <w:r>
        <w:rPr>
          <w:b/>
          <w:bCs/>
          <w:i/>
          <w:iCs/>
          <w:sz w:val="28"/>
          <w:szCs w:val="28"/>
          <w:u w:val="single"/>
        </w:rPr>
        <w:t xml:space="preserve">:  </w:t>
      </w:r>
      <w:r>
        <w:rPr>
          <w:b/>
          <w:bCs/>
          <w:i/>
          <w:iCs/>
          <w:u w:val="single"/>
        </w:rPr>
        <w:t>EDUKACJA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ota DREWNI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TILSZ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ystyna PIETRYJA-GRIGORIJE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lanta NOW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lanta SORN-TOMCZEW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ławomir WIL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abela WESEL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BENS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deusz SIER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ota GNACI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zej SOKOŁOW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sz ŚLIW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ciech WASILEW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ylia TATO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JABŁOŃ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ózef KAZI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ł STASZYŃ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abela MARKIEWICZ-HALEM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żena WIELO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cja RAD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rzy MIKUL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 ZIOMEK-BURZA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szard WALENTYŃ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orata HOWANIE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szard BARCI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am KAPIAS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ina JUSZCZY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ta BORO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usz LUBO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abela BĄ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SMOLIŃ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encja KRENZ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ta JATULEWIC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FILIPCZY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ella BARAŃSKA-SOR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sława WALKOW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 KRUP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żena WIKLIŃ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FIEDZIUKIEWIC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ta WŁODARCZY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STELM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ława JĘDRU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wona HERSZLIKOWIC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NOWIC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SOLI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fan BA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WRZEC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bert NIEDZIOCH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n MIRUK-MIR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 ZIĘ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rzy ZDAŃ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żena BUC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CHORAB-ZASA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gorzata OMEL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wona WŁO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nieszka Magdalena CELIŃ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jan KURZ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 KOZ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na JUSZCZY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otr MAŁEC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geniusz ROMAŃ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 SŁAWŃ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Teresa NOWA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gorzata Jadwiga DUDY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n Jan GOCZO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ystyna ANTOSI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Elżbieta WUCK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isław Piotr WESOŁOW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ata ANDRUSZKIEWIC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zisława DACKO-PIKIEWIC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SZCZEPAŃSKA- WOSZCZY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ka KLE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Dorota POPRA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nieszka Małgorzata PIWOWARCZY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ciech Andrzej GŁÓWKOW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 Adam ŁAPE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mysław Olaf  JAŁOWIEC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ina BI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DZIEDZINA:  </w:t>
      </w:r>
      <w:r>
        <w:rPr>
          <w:b/>
          <w:bCs/>
          <w:u w:val="single"/>
        </w:rPr>
        <w:t>GOSPODARKA ODPADAMI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KOR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ta GOS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 MACHAJ-GU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ur GADZIŃ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sz JAREMK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 LUTYŃ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fał JENDRU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 K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szard BARC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ia SIE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weł SADZ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gusława PLEW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zej PASZ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sztof KRÓ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geniusz ROŻ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 MIR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 DZIEDZIC-RUM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abella NAWARA-SŁOM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ta DRĄ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nisław NOW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gdan PASK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Katarzyna KOTY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Lesław CHRAP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usz Witold DY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nieszka Janina DROZ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ta Anna LOR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l BYSTROW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Jolanta KRUSZEW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 DAN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sztof KUL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 xml:space="preserve">DZIEDZINA: </w:t>
      </w:r>
      <w:r>
        <w:rPr/>
        <w:t xml:space="preserve"> GOSPODARKA WODNO-ŚCIEKOWA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KOR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ta GOS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lanta PAC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LESZCZYŃ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isław CZY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wona KŁOSOK-BAZ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 FILIPCZY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rzy WYPOR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SZCZERKOWSKA-PSI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 GLUŹIŃ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BONDAR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zysztof KRÓL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ciech CAŁ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geniusz ROŻ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 MIR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deusz KIECKA-NIECHAJOWIC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 DZIEDZIC-RUM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kadiusz RADŁ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abela ŻERDZIŃ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DOMAGAŁ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ia URGAC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ciech GARD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nisław NOW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 URB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Jadwiga ZAREMBA-TELESZYŃ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usz Witold DY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nieszka Janina DROZ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ary Bronisław BIE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ta Anna LOR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deusz Grzegorz DRAG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 KARNOW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nryk POST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otr Paweł WYRW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 DAN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zek Włodzimierz BARSZCZEW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weł Stanisław HAN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bCs/>
          <w:u w:val="single"/>
        </w:rPr>
        <w:t>DZIEDZINA:</w:t>
      </w:r>
      <w:r>
        <w:rPr>
          <w:u w:val="single"/>
        </w:rPr>
        <w:t xml:space="preserve">  </w:t>
      </w:r>
      <w:r>
        <w:rPr>
          <w:b/>
          <w:bCs/>
          <w:u w:val="single"/>
        </w:rPr>
        <w:t>PROMOCJA INWESTYCYJNA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uta PAJĄK – GRUSZCZYŃ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CIS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COP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elina MUZYK – DZIEŻ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ciech WASILEW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LESZCZYŃ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WĘCKA-SZP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szard BARCI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ł WÓJCI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wona JANI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weł KOPCZYŃ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GORYCZ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ur GRABOW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gdan WOŁOWCZY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SAMIRA- GAJ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.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gorzata OBUCHOWSKA-GEMBA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GARCOR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wona, Maria BALIŃ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łomiej SZEWCZY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osz Władysław SATAŁ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sztof Ż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 Urszula SZOL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gorzata, Maria MARSZAŁ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MOCAŁA- KAL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sztof KU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KOŻUSZ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bCs/>
          <w:u w:val="single"/>
        </w:rPr>
        <w:t>DZIEDZINA:</w:t>
      </w:r>
      <w:r>
        <w:rPr>
          <w:u w:val="single"/>
        </w:rPr>
        <w:t xml:space="preserve">  </w:t>
      </w:r>
      <w:r>
        <w:rPr>
          <w:b/>
          <w:bCs/>
          <w:u w:val="single"/>
        </w:rPr>
        <w:t>REWITALIZACJA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uta PAJĄK – GRUSZCZYŃ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DELOW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CIS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lanta KOPIEC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szard JANIKOW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liana BIELAS- KOSTY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elina MUZYK –DZIEŻ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helm KIRS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LESZCZYŃ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n GAJD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ip HELBI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fał ADAMCZY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 K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isław CZY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styna GORGO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SKOWRON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rzy SZDZU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 KORC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dwiga GZY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KOBIER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PODLEŚ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weł SADZ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ygmunt STRZYSZC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 DZIEDZIC-RUM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ciech GARD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CAB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ek OWCZAR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SMĘT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MATE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wona WINNIC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NOW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a, Lidia POMPA – OBOŃ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, Agnieszka SOCHAC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MOCAŁA- KAL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łomiej SZEWCZY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wid DOMAGAL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uald WRÓBLOW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szard ROSIŃ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ota Ewa CHUDOWSKA-RĄCZ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sz PIĄT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RZERZUCH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4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ndrzej BAKS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4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Ewa Agnieszka BURCHAT – BŁACHU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4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Mariusz RACZ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4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Mirosława SIEJ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4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Jacek NO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4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Dawid Wojciech PAS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4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leksander KOTULEC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4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gata KULAW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5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iotr SYB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DZIEDZINA:  SPOŁECZEŃSTWO INFORMACYJNE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ławomir SMUGOW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 LEŃDŹ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 KORZE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SŁUPINA-ŚWIĄ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ta GO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łodzimierz BORO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sław KUPCZY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łosz JASTRZĄ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PSO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 BUGI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rzy MIKUL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szard WALENTYŃ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ek SZTYL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 KRZEMIŃ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PUZ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otr, Paweł SĄSIEDZ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isław MALE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zegorz JANUSZ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ciech BOR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weł KUŹNI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kadiusz RYCHT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Piotr MAGDZIAR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wid PAS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rzy BARGL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 Wanda ZIĘ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geniusz ROMAŃ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ina, Maria OLSZ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kadiusz SOCH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ata ANDRUSZKIEWIC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isław RATAJCZY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  Adam ŁAPE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wid KUPIET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ian KARWAC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żyna Teresa BILLEWIC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 Dariusz PIASEC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zej Maksymilian BIAŁ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rzy KLAMK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DZIEDZINA:  </w:t>
      </w:r>
      <w:r>
        <w:rPr>
          <w:b/>
          <w:bCs/>
          <w:u w:val="single"/>
        </w:rPr>
        <w:t>SPORT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 HUL-WÓJC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ławomir WIL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nryk STUDZIEŃ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igniew DOMŻAL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zegorz GARBACI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WOJTASZCZY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igniew WAŚKIEWIC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ław LIBRO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nryk, Teodor POPP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jan, Fryderyk MOLEN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ciech CIESZYŃ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gusław, Szymon ADAMCZY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 NIESY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zegorz ZĄBKOW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otr, Jan NOW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 SZCZERBOW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uald WRÓBLOW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ławomir WITEK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DZIEDZINA: </w:t>
      </w:r>
      <w:r>
        <w:rPr>
          <w:b/>
          <w:bCs/>
          <w:u w:val="single"/>
        </w:rPr>
        <w:t>TRANSPORT PUBLICZNY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ciech BOROŃ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iej KACZKOW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FILIPCZY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 KRUP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 WILCZ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sław REJM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lwester MARKUS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fał SETL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szard BARC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rzy MIKUL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usz SK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MUCH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 SAWIC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usz DZIESIŃ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sztof MORU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żena KRZYŻ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sztof WŁODKOW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 PIKUŁ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otr ANTONOWIC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 CIEPLIK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DZIEDZINA:  </w:t>
      </w:r>
      <w:r>
        <w:rPr>
          <w:b/>
          <w:bCs/>
          <w:u w:val="single"/>
        </w:rPr>
        <w:t>TURYSTYKA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NIERO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zegorz SÓW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nieszka SIKOR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WOJTASZCZY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BŁACH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ward KUDEL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n ZAP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usz RACZ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 MIŚ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ława SIEJ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told CZY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nisław NOW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otr TATA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lanta RYCHLIK-NAWR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szula GOSPODAR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, Halina STASZEWSKA-LUDWICZ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fał WOSKOWIC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BENS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ystyna, Maria PAPIER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weł, Mateusz BRĄGI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ur LIPOWIC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 NIESY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zegorz ZĄBKOWSKI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DZIEDZINA:  </w:t>
      </w:r>
      <w:r>
        <w:rPr/>
        <w:t>WSPARCIE POŚREDNIE PRZEDSIĘBIORSTW, TRANSFER TECHNOLOGII I INNOWACJI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zegorz FRUGAL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uta PAJĄK – GRUSZCZYŃ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CIS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CO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iusz FLA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osz SATAŁ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ładysław JAKUBIE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KOSMO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Małgorzata OBUCHOWSKA - GEMBA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JABŁOŃ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BEDNAR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NIEDZIE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 K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WĘCKA-SZP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orata HOWANIE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ł WÓJCI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PAPIEŻ-PAWEŁCZ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 MACHNIK-SŁOM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ygida BANASI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otr KORD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KOBIER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weł KOPCZYŃ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igniew DOMŻAL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BUNIKOW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PISAR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REN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nryk NOW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n PEŁ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fan BA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gumiła KOWAL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ława SIEJ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usz RACZEK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 xml:space="preserve">DZIEDZINA: </w:t>
      </w:r>
      <w:r>
        <w:rPr/>
        <w:t xml:space="preserve"> ZARZĄDZANIE ŚRODOWISKIEM I DZIEDZICTWO PRZYRODNICZE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 JONKIS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sztof KRÓ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CIS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lanta PAC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ława MIERCZYK-SAWIC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mysław SKRZYPI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dwiga GZY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SKOWRON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ur WOJTAN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BONDARU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JABŁOŃ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KUF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STARZEWSKA-SIKOR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icenta BUB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geniusz ROŻ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 MIR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 DZIEDZIC-RUM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jan KURZ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MOCZUL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ta DERECZYŃ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Ewa RADZIKOW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nieszka Janina DROZ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ta Anna LOR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deusz Grzegorz DRAG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sz PIĄT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zej CZYLOK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bCs/>
          <w:u w:val="single"/>
        </w:rPr>
        <w:t>DZIEDZINA: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 ZDROWIE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usz LUBO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n NOW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GWINN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er SIERO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esław GĘBAR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igniew SWOBO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HARCZYŃ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 PIEKAR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na ŚLUSARCZY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usz, Edward NOW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uta, Halina BRONCEL- CZEKA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uald, Jerzy ROMUSZYŃ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, Maria ŚWIERCZ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ek, Adam CZAP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ur, Jerzy BOROWIC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wid, Janusz BOROW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nieszka PRZENIOSŁ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 MAL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DYR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odora GŁU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ek KOŁAC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zej TARABUŁ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dona Kinga FRĄCZKIEWICZ- WRON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mysław Olaf JAŁOWIEC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sz Edward DU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gorzata Maria GRZĄDZI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sztof HOR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nryk KOS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ławomira KUŹMIC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Janina MAGNUSZEWSKA-PANKIEWIC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sa MAJCHRZ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zegorz NOWACZYŃ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usz Piotr PACAŁOW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a  Urszula REKUS-CHMI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ław RZEP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yna SZCZERB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dwiga Aleksandra TRZETRZELEWSKA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ZIEDZINA:  INFRASTRUKTURA DROGOWA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iej KACZKOW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ta GOS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ława CZYKI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 K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yszard BARCIK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n GAJ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wona CHŁĄ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ciech BOROŃ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iusz SKIB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ózef PIECHU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MUCH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gdan, Jan MARSZAŁKOW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oletta, Jadwiga MUCHA-GULIŃ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n PAKUŁ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TOS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wona  WASIECZ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ur WYSTYR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sztof WŁODKOW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n NIERYCHŁ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 CIEPLI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otr Paweł WYRW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Grzegorz GOŁU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n Jan SZCZYGIE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ystyna PODCZA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sz POGO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na SZKUDLAR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iej LISOWSK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 xml:space="preserve">DZIEDZINA:  </w:t>
      </w:r>
      <w:r>
        <w:rPr/>
        <w:t>KULTURA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wira KABAT – GEORGIJE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deusz SIER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ukasz URBAŃCZY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nryk MERCI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ta DYMARCZYK – GROCHOW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rzy SZCZERBIŃ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zimierz WZOR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igniew CIERNI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szula NOCO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 ROMANIU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n OSLISL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zegorz BIEG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WOŹNI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 MIŚ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CAB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ek OWCZAR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ucja GIN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 ZIELIŃ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 KLI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 RYCHLIK-NAWR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 RADOS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CICH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JARNIC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nieszka SUKIENNI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wona MO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mysław SMYCZ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KONIECZ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, Maria MASARCZYK –BEŁ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KOSOW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n ,Zbigniew KISI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, Marian WAWOCZ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ystian, Andrzej GAŁUSZ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ycja RYGUŁ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owefa GAWLI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zej Stanisław WOŁOWI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gorzata ŁUSZCZ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ian MROWIEC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  <w:lang w:val="en-US" w:bidi="ar-SA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  <w:lang w:val="en-US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14:00Z</dcterms:created>
  <dc:creator>Ania</dc:creator>
  <dc:description/>
  <cp:keywords/>
  <dc:language>en-US</dc:language>
  <cp:lastModifiedBy>Aga</cp:lastModifiedBy>
  <cp:lastPrinted>2010-02-15T11:04:00Z</cp:lastPrinted>
  <dcterms:modified xsi:type="dcterms:W3CDTF">2011-01-21T14:14:00Z</dcterms:modified>
  <cp:revision>2</cp:revision>
  <dc:subject/>
  <dc:title>Zał</dc:title>
</cp:coreProperties>
</file>