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Załącznik do Uchwały nr  26 </w:t>
      </w:r>
      <w:r>
        <w:rPr>
          <w:sz w:val="20"/>
        </w:rPr>
        <w:t>/ 10 / IV/ 2011 Zarządu Województwa Śląskiego z dnia 11.01.2011 r.</w:t>
      </w: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po ocenie merytoryczno-technicz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Pn-02.01.00-27/08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Wnioski ocenione pozytywnie (uzyskały co najmniej 60% możliwych do uzyskania pkt.):</w:t>
      </w:r>
      <w:r>
        <w:rPr/>
        <w:tab/>
        <w:tab/>
        <w:tab/>
        <w:tab/>
        <w:tab/>
        <w:tab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40"/>
        <w:gridCol w:w="2115"/>
        <w:gridCol w:w="5664"/>
        <w:gridCol w:w="1741"/>
        <w:gridCol w:w="1547"/>
        <w:gridCol w:w="1459"/>
      </w:tblGrid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 wniosku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nioskodawca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tuł projektu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nioskowane dofinansowanie [PLN]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szt całkowity [PLN]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ND-RPSL.02.01.00-00-022/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Miasto Częstochowa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Budowa infrastruktury informatycznej dla Subregionu Północnego E-region Częstochows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84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029 585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,37</w:t>
            </w:r>
          </w:p>
        </w:tc>
      </w:tr>
      <w:tr>
        <w:trPr>
          <w:trHeight w:val="270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 84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 029 585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ocenione negatywnie: brak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at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..</w:t>
        <w:tab/>
        <w:t>….……………….</w:t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3467" w:leader="none"/>
        </w:tabs>
        <w:rPr/>
      </w:pPr>
      <w:r>
        <w:rPr/>
        <w:tab/>
        <w:t>Miejscowość</w:t>
        <w:tab/>
        <w:t>Zatwierdził</w:t>
        <w:tab/>
        <w:t>Da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5:00Z</dcterms:created>
  <dc:creator>Maria_D</dc:creator>
  <dc:description/>
  <cp:keywords/>
  <dc:language>en-US</dc:language>
  <cp:lastModifiedBy>Aga</cp:lastModifiedBy>
  <cp:lastPrinted>2010-12-29T11:06:00Z</cp:lastPrinted>
  <dcterms:modified xsi:type="dcterms:W3CDTF">2011-01-17T10:15:00Z</dcterms:modified>
  <cp:revision>2</cp:revision>
  <dc:subject/>
  <dc:title>Katowice, dnia 18 maja 2006 r</dc:title>
</cp:coreProperties>
</file>