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sz w:val="20"/>
        </w:rPr>
        <w:t>Załącznik do Uchwały nr  25 / 10 / IV/ 2011 Zarządu Województwa Śląskiego z dnia 11.01.2011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po ocenie merytoryczno-techni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od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C-02.01.00-12/08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6"/>
        <w:gridCol w:w="1880"/>
        <w:gridCol w:w="5523"/>
        <w:gridCol w:w="1741"/>
        <w:gridCol w:w="1600"/>
        <w:gridCol w:w="1399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niosk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26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ławków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społeczeństwa informacyjnego w Zagłębiu Dąbrowskim - Gmina Sław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174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 213,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06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Radzionków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– budowa społeczeństwa informacyjnego w subregionie centralnym województwa śląskiego: Gmina Radzionków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73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 598,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15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Sosnowiec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Społeczeństwa Informacyjnego w Zagłębiu Dąbrowskim - Gmina Sosnowiec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0 99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61 237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19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Zabrze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- budowa społeczeństwa informacyjnego w subregionie centralnym województwa śląskiego: Miasto Zabrz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 68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 494,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27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Czeladź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społeczeństwa informacyjnego w Czeladz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3 089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7 0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07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Mikołowski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- budowa społeczeństwa informacyjnego w subregionie centralnym województwa śląskiego: Powiat Mikołowski oraz Gminy Powiatu Mikołowskiego (Mikołów, Łaziska Górne, Orzesze, Ornontowice, Wyry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 79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 990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16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Pawłowice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e-struktury dla Powiatu Pszczyńskieg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9 94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3 464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D-RPSL.02.01.00-00-004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Gliwice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siaNet - budowa społeczeństwa informacyjnego w subregionie centralnym województwa śląskiego: Miasto Gliwic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 939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5 81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4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78 34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479 894,7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i ocenione negatywnie: brak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at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  <w:tab/>
        <w:t xml:space="preserve">   ..…………………….</w:t>
        <w:tab/>
        <w:t>…………………….</w:t>
      </w:r>
    </w:p>
    <w:p>
      <w:pPr>
        <w:pStyle w:val="Normal"/>
        <w:tabs>
          <w:tab w:val="clear" w:pos="708"/>
          <w:tab w:val="left" w:pos="7655" w:leader="none"/>
          <w:tab w:val="left" w:pos="9923" w:leader="none"/>
          <w:tab w:val="left" w:pos="12616" w:leader="none"/>
        </w:tabs>
        <w:rPr/>
      </w:pPr>
      <w:r>
        <w:rPr/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6:00Z</dcterms:created>
  <dc:creator>Maria_D</dc:creator>
  <dc:description/>
  <cp:keywords/>
  <dc:language>en-US</dc:language>
  <cp:lastModifiedBy>Aga</cp:lastModifiedBy>
  <cp:lastPrinted>2010-12-29T11:06:00Z</cp:lastPrinted>
  <dcterms:modified xsi:type="dcterms:W3CDTF">2011-01-17T10:16:00Z</dcterms:modified>
  <cp:revision>2</cp:revision>
  <dc:subject/>
  <dc:title>Katowice, dnia 18 maja 2006 r</dc:title>
</cp:coreProperties>
</file>