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</w:rPr>
        <w:t>Załącznik nr 3  do Uchwały Nr 29/10/IV/2011 Zarządu Województwa Śląskiego</w:t>
      </w:r>
    </w:p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oraz lista projektów rezerwowych </w:t>
      </w:r>
      <w:r>
        <w:rPr>
          <w:rFonts w:cs="Verdana" w:ascii="Verdana" w:hAnsi="Verdana"/>
          <w:b/>
          <w:sz w:val="20"/>
          <w:szCs w:val="20"/>
        </w:rPr>
        <w:t>(ujednolicon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-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orytet  </w:t>
        <w:tab/>
      </w:r>
      <w:r>
        <w:rPr>
          <w:rFonts w:cs="Arial" w:ascii="Verdana" w:hAnsi="Verdana"/>
          <w:bCs/>
          <w:sz w:val="18"/>
          <w:szCs w:val="18"/>
        </w:rPr>
        <w:t>I. Badania i rozwój technologiczny (B+R), innowacje i przedsiębiorczość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Arial" w:ascii="Verdana" w:hAnsi="Verdana"/>
          <w:bCs/>
          <w:sz w:val="18"/>
          <w:szCs w:val="18"/>
        </w:rPr>
        <w:t xml:space="preserve">1.2 Mikroprzedsiębiorstwa i MŚ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Arial" w:ascii="Verdana" w:hAnsi="Verdana"/>
          <w:bCs/>
          <w:sz w:val="18"/>
          <w:szCs w:val="18"/>
        </w:rPr>
        <w:t>1.2.4   Mikro, Małe i Średnie przedsiębiorst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 od 15.04.2010 r. do 06.10.2010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naboru </w:t>
        <w:tab/>
        <w:t>SCP-01.02.04-014/10 (</w:t>
      </w:r>
      <w:r>
        <w:rPr>
          <w:rFonts w:cs="Arial" w:ascii="Verdana" w:hAnsi="Verdana"/>
          <w:b/>
          <w:bCs/>
          <w:sz w:val="18"/>
          <w:szCs w:val="18"/>
        </w:rPr>
        <w:t>Mikroprzedsiębiorstw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Zarządu </w:t>
      </w:r>
      <w:r>
        <w:rPr>
          <w:rFonts w:cs="Arial" w:ascii="Verdana" w:hAnsi="Verdana"/>
          <w:bCs/>
          <w:sz w:val="18"/>
          <w:szCs w:val="18"/>
        </w:rPr>
        <w:t>Nr 29/10/IV/2011 z dnia 11.01.2011r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08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320"/>
        <w:gridCol w:w="1901"/>
        <w:gridCol w:w="1560"/>
        <w:gridCol w:w="1417"/>
        <w:gridCol w:w="1418"/>
        <w:gridCol w:w="1275"/>
        <w:gridCol w:w="1134"/>
        <w:gridCol w:w="1701"/>
        <w:gridCol w:w="851"/>
        <w:gridCol w:w="850"/>
        <w:gridCol w:w="1276"/>
      </w:tblGrid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 wniosko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yskani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ata wpływu wniosku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JUBILERSKA "SIVON" IWONA STĘP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UBILERSKIEJ " SIVON" IWONA STĘPIEŃ jako wystawca w Międzynarodowych Targach Jubilerskich VINCENZAORO CHOICE we Włosze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rebrna 21D</w:t>
              <w:br/>
              <w:t>41-819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05.2010</w:t>
            </w:r>
          </w:p>
        </w:tc>
      </w:tr>
      <w:tr>
        <w:trPr>
          <w:trHeight w:val="2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ektronika-Informatyka Leszek Kowal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charakterze wystawcy w targach oświetlenia w Hong-Kongu w Chinach szansą na wzrost pozycji konkurencyjnej przedsiębiorstwa Leszka Kowa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1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1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tanisława 9/307</w:t>
              <w:br/>
              <w:t>40-014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Wielobranżowy "ALUX" Aleksander Więc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EXPO DETERGO INTERNATIONAL w Mediolanie we Włoszech jako wystawca, szansą zdobycia nowych ry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3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37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5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9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Karpacka 50</w:t>
              <w:br/>
              <w:t>43-316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7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ZSK Progres w misji gospodarczej na targach w Kolo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40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05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omocja produktów firmy ZSK Progres na targach w Lyonie, Franc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i prezentacja produktów firmy ZSK Progres w misji gopsodarczej podczas targów w Kijowie, Ukrai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Michała Archanioła 10</w:t>
              <w:br/>
              <w:t>41-800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GO FASHION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go Fashion w misji gospodarczej podczas targów Shenzhen International Jewellery Fair w Chin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derewskiego 32c</w:t>
              <w:br/>
              <w:t>40-28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jewski TC Łukasz Kraje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Krajewski TC Łukasz Krajewski w Międzynarodowych Targach Sportów Wodnych - BOOT UND FUN BER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iężkowicka 130</w:t>
              <w:br/>
              <w:t>43-600 Jawor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.P.H.U.RITTER RYCERZ MICHA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targach EAS Euro Attractions Show IAAPA Europe w Rzymie szansą na nawiązanie współpracy z zagranicznymi kontrahent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7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wlikowskiego 14C/3</w:t>
              <w:br/>
              <w:t>44-240 Ż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P Polska s.c. w targach Sweets &amp; Snacks China 2010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Udział AP Polska s.c. w targach SIAL China 2011 (the International Food and Beverage Exhibition)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Produkcyjna AP Polska spółka cywilna Michał Kiecoń, Zhiwei Sh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AP Polska s.c. w targach FHC Food and Hospitality China 2010 w Szanghaju (Chin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6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koczowska 34</w:t>
              <w:br/>
              <w:t>43-450 Ustro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LETTO S.C. Grzegorz Szymczak, Piotr Pin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/wystawie Moskwa/Rosja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Nagietkowa 6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06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nixia spółka cywilna Violetta Filipowicz, Ewa Du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sparcie planowanej dywersyfikacji działalności przedsiębiorstwa dzięki uczestnictwu w misji gospodarczej na Międzynarodowych Targach Książki we Frankfurcie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89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bieskiego 11</w:t>
              <w:br/>
              <w:t>40-082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1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ssy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ocja innowacyjnych rozwiązań technologicznych poprzez udział w targach EAS, Rome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Chorzowska 12</w:t>
              <w:br/>
              <w:t>44-106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LAB DAY w Chicago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Handlowo- Usługowa "GEORAF" Rafał Petrykows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F H U "Georaf" Rafał Petrykowski w misji gospodarczej w XVI Międzynarodowych Targach Geodezyjnych INTERGEO w Kolonii w Niemczech szansą na pozyskanie nowych rynków zby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W9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Granitowa 60 m.2</w:t>
              <w:br/>
              <w:t>43-155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8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orkpharm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Storkpharm Sp. z o.o. w wyjazdowej misji gospodarczej na Targi Farmaceutyczne Expopharm 2010 w Monachium w Niemcz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2/1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artyzantów 8/10 m.20</w:t>
              <w:br/>
              <w:t>42-200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m 2 Tomasz Duer, Mirosław Duer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- UDZIAŁ W TARGACH GIER, ZABAWEK I MODELI - SHANGHAI, CH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0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37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59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. Chrobrego 33b/5</w:t>
              <w:br/>
              <w:t>41-803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 Aluminium System S.C. Iwona Walczak, Jan Walczak, Piotr Walcz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ProAluminium System S.C. Iwona Walczak, Jan Walczak, Piotr Walczak w Międzynarodowych Targach VISCOM 2010 Niemcy, Frankfurt w celu pozyskania nowych rynków zb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1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8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8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Armii Krajowej 26</w:t>
              <w:br/>
              <w:t>40-69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07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ergetyka Solarna Ensol Sp. z o.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Energetyka Solarna Ensol sp. z o.o. w Międzynarodowych Targach Aqua-Therm w Pradze, Cze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2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3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kowa 11</w:t>
              <w:br/>
              <w:t>47-400 Racibó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o Produkcyjno-Handlowo-Usługowe "Sonic" G. i M. Sojscy Spółka Jaw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: "Christmasworld 2011" jako wyst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Żarecka 87</w:t>
              <w:br/>
              <w:t>42-350 Kozieg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Labus sp. z o.o. sp.k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JM Labus w misji gospodarczej podczas targów DEMA SHOW 2010 w Las Vegas w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29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Jesionowa 18a/23</w:t>
              <w:br/>
              <w:t>40-158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08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Reklamowo-Dekoracyjna Kwadrat Beata Lal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Christmasworld 2011 we Frankfurcie (Niemcy) jako forma promocji Firmy Reklamowo-Dekoracyjnej KWADRAT Beata Lal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5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8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Piastowska 19 m.5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"BAGSIK"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AGSIK Spółka z o.o. w Międzynarodowych Targach Tworzyw Sztucznych i Kauczuku INTERPLASTICA 2011 w Mosk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3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Toruńska 8</w:t>
              <w:br/>
              <w:t>44-100 Gli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isja gospodarcza firmy BIS Paweł Błaszczyk na wystawę podczas Conference of the International Federation of Operation Research Societes IFORS 2011, Melbourne, Austr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1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S Paweł Błaszczy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firmy BIS Paweł Błaszczyk na wystawę podczas INFORMS Annual Meeting 2011, Charlotte, North Carolina,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4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Halembska 88</w:t>
              <w:br/>
              <w:t>41-706 Ruda Ślą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ENTAL SOUTH CHINA w Gaungzhou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3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DEX w Seulu w Korei Południ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4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GREATER NEW YORK DENTAL MEETING w New York w Stanach Zjednoczo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5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5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UND FUN 2011 w Berlin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6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2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2012 w Dusseldorfie w Niemczech jako wystawca szansą na pozyskanie nowych klientów dla firmy OLYMPIA YAC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7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5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0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ŚWIERCZYNIECKA 75</w:t>
              <w:br/>
              <w:t>43-150 BIE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1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ko spółka z ograniczoną odpowiedzialności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SINO-DENTAL w Pekinie w Chi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4-00-X58/1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ór 177</w:t>
              <w:br/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.10.2010</w:t>
            </w:r>
          </w:p>
        </w:tc>
      </w:tr>
      <w:tr>
        <w:trPr>
          <w:trHeight w:val="285" w:hRule="atLeast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962 14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659 602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94 7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 bra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ind w:left="708" w:right="677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Miejscowość</w:t>
        <w:tab/>
        <w:tab/>
        <w:tab/>
        <w:t>Data</w:t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3:00Z</dcterms:created>
  <dc:creator>Bartek</dc:creator>
  <dc:description/>
  <cp:keywords/>
  <dc:language>en-US</dc:language>
  <cp:lastModifiedBy>małgorzata baron</cp:lastModifiedBy>
  <cp:lastPrinted>2011-01-04T10:49:00Z</cp:lastPrinted>
  <dcterms:modified xsi:type="dcterms:W3CDTF">2011-01-13T08:23:00Z</dcterms:modified>
  <cp:revision>2</cp:revision>
  <dc:subject/>
  <dc:title>Lista zarejestrowanych wniosków w ramach konkursu</dc:title>
</cp:coreProperties>
</file>