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Cs/>
          <w:i/>
          <w:i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Verdana" w:hAnsi="Verdana"/>
          <w:bCs/>
          <w:i/>
          <w:sz w:val="18"/>
          <w:szCs w:val="18"/>
        </w:rPr>
        <w:t>Załącznik nr 4 do Uchwały  Nr 29/10/IV/2011 Zarządu Województwa Śląskiego</w:t>
      </w:r>
    </w:p>
    <w:p>
      <w:pPr>
        <w:pStyle w:val="Header"/>
        <w:tabs>
          <w:tab w:val="center" w:pos="4536" w:leader="none"/>
          <w:tab w:val="left" w:pos="7455" w:leader="none"/>
          <w:tab w:val="right" w:pos="9072" w:leader="none"/>
        </w:tabs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Lista projektów wybranych do dofinansowania oraz lista projektów rezerwowych </w:t>
      </w:r>
      <w:r>
        <w:rPr>
          <w:rFonts w:cs="Verdana" w:ascii="Verdana" w:hAnsi="Verdana"/>
          <w:b/>
          <w:sz w:val="20"/>
          <w:szCs w:val="20"/>
        </w:rPr>
        <w:t>(ujednolicona)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onalny Program Operacyjny Województwa Śląskiego na lata 2007-2013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Priorytet  </w:t>
        <w:tab/>
      </w:r>
      <w:r>
        <w:rPr>
          <w:rFonts w:cs="Arial" w:ascii="Verdana" w:hAnsi="Verdana"/>
          <w:bCs/>
          <w:sz w:val="20"/>
          <w:szCs w:val="20"/>
        </w:rPr>
        <w:t>I. Badania i rozwój technologiczny (B+R), innowacje i przedsiębiorczość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ziałanie </w:t>
        <w:tab/>
      </w:r>
      <w:r>
        <w:rPr>
          <w:rFonts w:cs="Arial" w:ascii="Verdana" w:hAnsi="Verdana"/>
          <w:bCs/>
          <w:sz w:val="20"/>
          <w:szCs w:val="20"/>
        </w:rPr>
        <w:t xml:space="preserve">1.2 Mikroprzedsiębiorstwa i MŚP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działanie </w:t>
        <w:tab/>
      </w:r>
      <w:r>
        <w:rPr>
          <w:rFonts w:cs="Arial" w:ascii="Verdana" w:hAnsi="Verdana"/>
          <w:bCs/>
          <w:sz w:val="20"/>
          <w:szCs w:val="20"/>
        </w:rPr>
        <w:t>1.2.4   Mikro, Małe i Średnie przedsiębiorstw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ermin naboru od 15.04.2010 r. do 06.10.2010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er naboru  SCP-01.02.04-014/10 (</w:t>
      </w:r>
      <w:r>
        <w:rPr>
          <w:rFonts w:cs="Arial" w:ascii="Verdana" w:hAnsi="Verdana"/>
          <w:b/>
          <w:bCs/>
          <w:sz w:val="20"/>
          <w:szCs w:val="20"/>
        </w:rPr>
        <w:t>Małe i Średnie Przedsiębiorstwa</w:t>
      </w:r>
      <w:r>
        <w:rPr>
          <w:rFonts w:cs="Verdana" w:ascii="Verdana" w:hAnsi="Verdana"/>
          <w:sz w:val="20"/>
          <w:szCs w:val="20"/>
        </w:rPr>
        <w:t xml:space="preserve">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chwała Zarządu </w:t>
      </w:r>
      <w:r>
        <w:rPr>
          <w:rFonts w:cs="Arial" w:ascii="Verdana" w:hAnsi="Verdana"/>
          <w:bCs/>
          <w:sz w:val="18"/>
          <w:szCs w:val="18"/>
        </w:rPr>
        <w:t>Nr 29/10/IV/2011 z dnia 11.01.2011r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nioski wybrane do dofinansowania: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5081" w:type="dxa"/>
        <w:jc w:val="left"/>
        <w:tblInd w:w="-7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1320"/>
        <w:gridCol w:w="1901"/>
        <w:gridCol w:w="1560"/>
        <w:gridCol w:w="1417"/>
        <w:gridCol w:w="1418"/>
        <w:gridCol w:w="1275"/>
        <w:gridCol w:w="1134"/>
        <w:gridCol w:w="1701"/>
        <w:gridCol w:w="851"/>
        <w:gridCol w:w="850"/>
        <w:gridCol w:w="1276"/>
      </w:tblGrid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L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Wnioskodawc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Tytuł projek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Numer wnios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Koszt całkowity [PLN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Wydatki kwalifikowaln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[PLN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Wnioskowane dofinansowanie [PLN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Poziom dofinansowania [%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Siedziba wnioskodaw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Średnia ocena zbiorcza uzyskana przez proje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% z możliwych do uzyskania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Data wpływu wniosku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Projektowo - Wdrożeniowe "Koltech" Spółka z ograniczoną odpowiedzialnos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omocja produktów przedsiębiorstwa poprzez udział jako wystawca w zagranicznych targach międzynarodowych w Berlinie (Niemcy), 21-24.09.2010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28/10-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0436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2911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3.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Malczewskiego 1</w:t>
              <w:br/>
              <w:t>47-400 Racibór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,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3,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.04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MTEL Przedsiębiorstwo Projektowo - Produkcyjne Waldemar Śliw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 Arab Health 2011 24-27.01.20011 Dubaj-Z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29/10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8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0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Zamkowa 1</w:t>
              <w:br/>
              <w:t>41-803 Zabr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8,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.04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MTEL Przedsiębiorstwo Projektowo - Produkcyjne Waldemar Śliw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 MEDICA 2010 17-20.11.2010 Dusseldorf/Niem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30/10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7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Zamkowa 1</w:t>
              <w:br/>
              <w:t>41-803 Zabr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8,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.04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GARBARNIA SZCZAKOWA" SPÓŁKA AKCYJN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Przedsiębiorstwa GARBARNIA SZCZAKOWA S.A. jako wystawca w Targach wielobranżowych ALL CHINA LEATHER EXHIBITION W Szanghaju w China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31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Szklarska 5D</w:t>
              <w:br/>
              <w:t>43-602 Jaworz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.04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CE GROUP Sp. z o.o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/wystawie Agroprodmash 2010 w Moskwie w Rosji, jako wystaw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32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8166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2240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612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Wincentego Kadłubka 43</w:t>
              <w:br/>
              <w:t>44-270 Ryb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.04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ELLSYS VISION sp. z o.o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nikatowe rozwiązania w ekranach LED-SC MASTER MODEL na międzynarodowych targach ISE2011 AMSTERD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33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0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0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5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Toszecka 101</w:t>
              <w:br/>
              <w:t>44-100 Gli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6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1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.05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L-EKO-APARATURA Sp. J. A. Polok-Kowalsa, S. Kowalsk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i promocja nowych produktów firmy POL-EKO-APARATURA na międzynarodowych targach w Dubaj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34/10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85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72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61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Pszowska 155A</w:t>
              <w:br/>
              <w:t>44-307 Wodzisław Ślą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7.05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.P.H.U. "ADAL" Adam Gi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P.P.H.U. ADAL w targach Christmasworld 2011 jako wystawca, MesseFrankfurt, Niem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35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47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51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2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Lipowa 72</w:t>
              <w:br/>
              <w:t>42-350 Koziegłów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.05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irma Handlowa HANIPOL Arkadiusz Hanik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jako wystawca na Targach Format Jesieni 20-22.08.2010 w Helsinkach ,Finland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41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Szymanowskiego 9b</w:t>
              <w:br/>
              <w:t>41-219 Sosnowi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.05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star Spółka z ograniczoną odpowiedzialnością Spółka Komandytow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wój sprzedaży spółki Astar poprzez uczestnictwo w Międzynarodowych Targach Medycznych MEDICA 2010 w Dusseldorfie w charakterze wyst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42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3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Strażacka 81</w:t>
              <w:br/>
              <w:t>43-382 Bielsko-Bia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.05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abryka "Wiertła Baildon" S.A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7 międzynarodowej wystawie obrabiarek i obróbki metali IMT jako wystawca. Projekt dotyczy udziału w targach . Targi będa się odbywały w Brnie - Republika Czesk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43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21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2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1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Żelazna 9</w:t>
              <w:br/>
              <w:t>40-851 Kat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.05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oxa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LOXA jako wystawca w targach Moskwa MIMS/Automechanika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44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Myszkowska 61 ---</w:t>
              <w:br/>
              <w:t>42-310 Żar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4,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.05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GIFT" s.c. Edyta Szewczyk, Dorota Szewczyk, Jacek Szewczyk, Wojciech Szewczyk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Gift s.c. w Międzynarodowych Targach Obuwia i Wyrobów Skórzanych KABO w Brnie w Rep.Czeskiej jako wystaw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45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6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Biała 15 A</w:t>
              <w:br/>
              <w:t>42-221 Częstoch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.05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GP Sorting Group Poland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SGP Sp. z o.o. w Międzynarodowych Targach Poddostawców: Części, Komponenty, Moduły, Technologie - Die Zuliefermesse w Lipsku w Niemczech jako wystaw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46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174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3329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399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Legionów 90/100/24</w:t>
              <w:br/>
              <w:t>42-202 Częstoch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.05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LTEL Sp. z o.o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misji gospodarczej na Międzynarodowych Targach Przemysłu Górniczego Ugol&amp;Mining 2010, Donieck-Ukra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47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3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Zaułek 4</w:t>
              <w:br/>
              <w:t>40-609 Kat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.05.2010</w:t>
            </w:r>
          </w:p>
        </w:tc>
      </w:tr>
      <w:tr>
        <w:trPr>
          <w:trHeight w:val="83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ład Produkcyjno Usługowo Handlowy "Ventis" s.c. Tomasz Bochenek, Janina Bochenek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 Photokina 2010 w Kolonii w Niemczech jako wystaw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48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Sienkiewicza 48</w:t>
              <w:br/>
              <w:t>42-600 Tarnowskie Gó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.05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rukarnia Tkanin Michalski, Grzegorz Michalsk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 Heimtextil 2011 we Frankfurcie w Niemczech, jako wystaw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49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1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1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Kamieńska 10</w:t>
              <w:br/>
              <w:t>44-238 Przegęd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8,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1.06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abryka Narzędzi Medycznych CHIRMED Marcin Dyner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wyjazdowej misji gospodarczej na Międzynarodowe Targi Stomatologiczne BDTA Dental Showcase 2010 w Londy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50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Mstowska 8A</w:t>
              <w:br/>
              <w:t>42-240 Rudni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1.06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Drukarnia Dimograf"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czestnictwo Dimograf sp. z o.o. w targach odbywających się w Goteborgu (Szwecj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52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39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Legionów 83</w:t>
              <w:br/>
              <w:t>43-300 Bielsko-Bia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7,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2.06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Drukarnia Dimograf"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rost konkurencyjności Drukarni Dimograf poprzez udział w Międzynarodowych Targach Książki we Frankfurcie nad Menem w Niemczech - Frankfurter Buchmesse 20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53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1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Legionów 83</w:t>
              <w:br/>
              <w:t>43-300 Bielsko-Bia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2.06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Produkcyjno Handlowo Usługowe "KACPER" T.Brymora, M.Brymora, spółka jawn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omocja obuwia i marki firmy KACPER w UE poprzez uczestnictwo w Targach GDS w Dusseldorfie w dniach 10-12 wrzesień 2010 ro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54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93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93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Partyzantów 4</w:t>
              <w:br/>
              <w:t>42-300 Mysz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4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5,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7.06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irma Handlowa HANIPOL Arkadiusz Hanik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wyjazdowej misji gospodarczej do Birmingham,Wielka Brytania 5-08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55/10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Szymanowskiego 9b</w:t>
              <w:br/>
              <w:t>41-219 Sosnowi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7.06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irma Handlowa HANIPOL Arkadiusz Hanik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wyjazdowej misji gospodarczej do Mediolanu,Włochy 9-12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56/10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Szymanowskiego 9b</w:t>
              <w:br/>
              <w:t>41-219 Sosnowi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7.06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irma Handlowa HANIPOL Arkadiusz Hanik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wyjazdowej misji gospodarczej do Kantonu,Chiny 23-27.10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58/10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Szymanowskiego 9b</w:t>
              <w:br/>
              <w:t>41-219 Sosnowi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7.06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irma Handlowa HANIPOL Arkadiusz Hanik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jako wystawca na Targach Tendence w Pradze,Czechy 9-12 wrzesień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59/10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Szymanowskiego 9b</w:t>
              <w:br/>
              <w:t>41-219 Sosnowi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7.06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pila Spółka Jawn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Szpila Sp.j. w targach Kyiv Fashion 2010 w Kijowie na Ukrainie jako wystaw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60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31975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817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6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Kęcka 29</w:t>
              <w:br/>
              <w:t>43-354 Czani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9.06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Jago-Pro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Jago-Pro Sp. z o.o. we włoskich targach 16th FEA Aerosol Exhibition w Rzymi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62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54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3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.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Szczakowska 35</w:t>
              <w:br/>
              <w:t>43-600 Jaworz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,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1,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.06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abryka Narzędzi Medycznych CHIRMED Marcin Dyner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wyjazdowej misji gospodarczej na targi Arab Health 2011 w Dubaj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63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Mstowska 8A</w:t>
              <w:br/>
              <w:t>42-240 Rudni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.06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NKO Spółka Akcyjn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misji gospodarczej na targach IFAT ENTSORGA 2010 w Monachium jako szansa na pozyskanie nowych klient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64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Dojazdowa 10</w:t>
              <w:br/>
              <w:t>44-101 Gli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,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2,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.06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Hermon" Czech &amp; Muzia spółka jawn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 AUTOMECHANIKA 2010 we Frankfurcie w Niemczech, odbywających się w dn. 14-19.09.2010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65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355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24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74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Grzonki 5</w:t>
              <w:br/>
              <w:t>47-400 Racibór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,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0,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.06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M CONSTRUCTION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Międzynarodowych Targach AUTOMECHANIKA 2010 we Frankfurcie w Niemczech w dn. 14-19.09.2010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67/10-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323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9261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963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Spółdzielcza 1</w:t>
              <w:br/>
              <w:t>44-240 Ż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,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7,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.06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ontex Londzin Piotr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LONTEX Londzin Piotr w targach Automechanika / Niemcy 2010 jako wystaw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68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Legionów 88b</w:t>
              <w:br/>
              <w:t>43-502 Czechowice-Dziedz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,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3,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.06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abryka Narzędzi Medycznych CHIRMED Marcin Dyner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wyjazdowej misji gospodarczej na Międzynarodowe Targi Stomatologiczne IDS 2011 w Kolon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69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5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Mstowska 8A</w:t>
              <w:br/>
              <w:t>42-240 Rudni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5.06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PHU WAMPOL WRÓBEL SPÓŁKA JAWN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PPHU WAMPOL WRÓBEL Spółka jawna jako wystawca w Międzynarodowych Targach Artykułów dla Dzieci i Młodzieży KIND UND JUGEND 2010 w Kolonii w Niemczech w dniach 16-19.09.20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70/10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Weteranów 7</w:t>
              <w:br/>
              <w:t>42-200 Częstoch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,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6,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5.06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ład Usługowy "ROSA" Sp. z o.o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charakterze wystawcy na międzynarodowych targach ALUMINIUM 2010, w dniach 14.09-16.09.2010 r., Essen/Niemc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71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320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7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Towarowa 13</w:t>
              <w:br/>
              <w:t>43-100 Tych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,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8,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5.06.2010</w:t>
            </w:r>
          </w:p>
        </w:tc>
      </w:tr>
      <w:tr>
        <w:trPr>
          <w:trHeight w:val="26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Metal Union Sp. z o.o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międzynarodowych tarach GLASSTEC w Duseldorfie w dniach od 28.09.2010 do 01.10.2010 ro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75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96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3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6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Żyzna 11F</w:t>
              <w:br/>
              <w:t>42-200 Częstoch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,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1,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3.06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PHU KADMAR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JAKO WYSTAWCA W MT GLASSTEC 2010 W DUESSELDORFIE, NIEM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81/10-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KATOWICKA 23/A</w:t>
              <w:br/>
              <w:t>43-603 JAWORZ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,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1,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.06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SKOFF"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yjazdowa misja gospodarcza na specjalistyczne targi branży szklarskiej Glasstec w Düsseldorfie (Niemc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86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00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02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41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Legionów 243D</w:t>
              <w:br/>
              <w:t>43-500 Czechowice-Dziedz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,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9,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.06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KOMEX M&amp;Ł PILŚNIAK SPÓŁKA JAWN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 Agroprodmasz 2010 Moskwa -Rosja jako wystaw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88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Częstochowska 49a</w:t>
              <w:br/>
              <w:t>42-140 Pan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,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6,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.06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irma Handlowa MASZ Dariusz Malinowsk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wój działań eksportowych FH MASZ poprzez udział w targach Bakers' Fair w Bolton Arena w Wielkiej Brytani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90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9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Wolności 22</w:t>
              <w:br/>
              <w:t>44-109 Gli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8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1.07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ASTRA WEINDICH Spółka Jawn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BASTRA WEINDICH Sp.J. w misji gospodarczej związanej z targami branżowymi w Chin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91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Adamieckiego 8</w:t>
              <w:br/>
              <w:t>41-503 Chorz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,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0,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2.07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ASTRA WEINDICH Spółka Jawn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BASTRA WEINDICH Sp.J. w misji gospodarczej związanej z targami branżowymi w U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92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Adamieckiego 8</w:t>
              <w:br/>
              <w:t>41-503 Chorz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,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0,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2.07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irma Produkcyjno Handlowo Usługowa ADMAR Adam Maruszewsk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wój działalności eksportowej firmy Admar dzięki uczestnictwie w branżowych targach Parków Zabaw i Rozrywki IAAPA 2010 w Orlando (USA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95/10-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6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Sztygarska 27</w:t>
              <w:br/>
              <w:t>41-600 Świętoch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,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1,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6.07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irma Produkcyjno Handlowo Usługowa ADMAR Adam Maruszewsk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zwój działalności eksportowej firmy Admar dzięki uczestnictwie w branżowych targach Parków Zabaw i Rozrywki EAS 2010 w Rzymie (Włochy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96/10-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6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Sztygarska 27</w:t>
              <w:br/>
              <w:t>41-600 Świętochł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,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1,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6.07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agma Trade-spółka z o.o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misji gospodarczej na międzynarodowych targach kauczuku i tworzyw sztucznych K 2010, Düsseldorf, Niem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01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Czarnohucka 3</w:t>
              <w:br/>
              <w:t>42-600 Tarnowskie Gó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9.07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ATT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czestnictwo firmy Watt Sp. z o.o. w międzynarodowych targach INTERSOLAR 2011, Monachium, Niem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03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Podmiejska 45</w:t>
              <w:br/>
              <w:t>41-940 Piekary Śląsk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4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5,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9.07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ATT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czestnictwo firmy Watt Sp. z o.o. w międzynarodowych targach ISH FRANKFURT 2011, Frankfurt nad Menem, Niem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04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Podmiejska 45</w:t>
              <w:br/>
              <w:t>41-940 Piekary Śląsk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4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5,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9.07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nvest - Eko Primus Arkadiusz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ożliwość ekspansji firmy i pozyskania nowych klientów dla firmy Invest - Eko dzięki partycypacji w misji gospodarczej podczas branżowych targów ekologicznych ACE 2010 w Karnataka (Indie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06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Modelarska 10</w:t>
              <w:br/>
              <w:t>40-142 Kat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,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2,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3.07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inty Poland-Colop Polska Sp. z o.o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wyjazdowej misji gospodarczej na międzynarodowe targi Reklama 2010 w Moskwie (Rosja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07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34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Smolenia 16</w:t>
              <w:br/>
              <w:t>41-902 Byt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3.07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inty Poland-Colop Polska Sp. z o.o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międzynarodowej imprezie targowej dla przemysłu biurowego Paperworld 2011 we Frankfurcie (Niemcy) jako wystaw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08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336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777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466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Smolenia 16</w:t>
              <w:br/>
              <w:t>41-902 Byt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3.07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JBG- 2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JBG-2 w targach The Global Retail Trade Fair EUROSHOP 2011 jako wystawca, Dusseldorf/Niemc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12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53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9.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Gajowa 5</w:t>
              <w:br/>
              <w:t>43-254 Warsz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,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2,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1.07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ofarb I Sp. z o.o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 LATINCOAT/ADHESIVES 2010 organizowanych w Sao Paulo w Brazylii jako wystaw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17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Chorzowska 44c</w:t>
              <w:br/>
              <w:t>44-100 Gli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,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1,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.07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Wielobranżowe "TRANS-QUADRO"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jako wystawca w międzynarodowych targach AQUA-THERM KIEV 2011w Kijowie/Ukra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19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4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Chemiczna 6</w:t>
              <w:br/>
              <w:t>42-520 Dąbrowa Górnic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,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1,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3.08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Future Processing Sp. z o.o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w targach poświęconych systemom wizji maszynowej VISION 2010 w Sztutgarcie jako wystaw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20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98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2582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54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Rokitnicka 67</w:t>
              <w:br/>
              <w:t>41-936 Byt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,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9,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3.08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ład Mechaniki i Elektroniki ZAMEL Sp. j., Józef Dzida, Katarzyna Łodzińska, Wojciech Dzid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 Poddostawców Przemysłu Elektromaszynowego Elmia Subcontractor 2010 w Jönköping, Szwecja jako wystaw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21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1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Zielona 27</w:t>
              <w:br/>
              <w:t>43-200 Pszczy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4.08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ofarb I Sp. z o.o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 International Paint, Coatings &amp;Composites Faires (IPCC 2010) organizowanych w Teheranie w Iranie jako wystaw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26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3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Chorzowska 44c</w:t>
              <w:br/>
              <w:t>44-100 Gli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,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1,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.08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ofarb I Sp. z o.o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 Latin American Coatings Show 2011 organizowanych w Mexico City w Meksyku jako wystaw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27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Chorzowska 44c</w:t>
              <w:br/>
              <w:t>44-100 Gli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,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2,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.08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irma Mazur Piotr Mazur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MAZUR w misji targowej w Orlando, Florida, U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28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12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7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6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Szyby Rycerskie 1</w:t>
              <w:br/>
              <w:t>41-909 Byt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4,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5,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6.08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ABRYKA RZECZY ŁADNYCH "NEO-SPIRO" G.M.STĘCLIK SPÓŁKA JAWN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NEO-SPIRO w targach AMBIENTE 2011, Niemcy, Frankfurt 11-15.02.2011- udział jako Wystaw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30/10-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50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7878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93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Gminna 40A</w:t>
              <w:br/>
              <w:t>42-221 Częstoch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,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8,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.08.2010</w:t>
            </w:r>
          </w:p>
        </w:tc>
      </w:tr>
      <w:tr>
        <w:trPr>
          <w:trHeight w:val="83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abryka Narzędzi Medycznych CHIRMED Marcin Dyner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zmocnienie konkurencyjności produktowej przedsiębiorstwa na rynku międzynarodowym poprzez udział w charakterze wystawcy w Międzynarodowych Targach Medica 2011 w Düsseldorfie w Niemcze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31/10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Mstowska 8A</w:t>
              <w:br/>
              <w:t>42-240 Rudni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,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2,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.08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Handlowo Usługowe TECHNOMEX Sp. z o.o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w targach medycznych Arab Health 2011 w Dubaju( Zjednoczone Emiraty Arabski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32/10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17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3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9.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Knurowska 45A</w:t>
              <w:br/>
              <w:t>44-100 Gli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6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.08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Produkcyjno Handlowo- Usługowe "JOLA MODA" spółka cywilna Jolanta Ferdynand - Zięba Marek Ferdynand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 Paris BRIDAL FAIR 2011 jako wystaw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33/10-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Krasickiego 93F</w:t>
              <w:br/>
              <w:t>42-300 Mysz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.08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.H.Kakado Spółka Jawna Andrzej Pajda i Spółk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misjach gospodarczych - targi Screen Print India - Mumbai, Ind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34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6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Kościuszki 86</w:t>
              <w:br/>
              <w:t>42-500 Będz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3.09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DELTIM" MACHURA MACHURA SPÓLKA JAWN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Przedsiębiorstwa Deltim w wyjazdowej misji gospodarczej do Czech, Br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39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LOURDYJSKA 5</w:t>
              <w:br/>
              <w:t>42-200 CZĘSTOCH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5.09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ebiorstwo Produkcyjno Usługowo Handlowe Rabella Ewa Muchl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 Christmasworld 2011 Frankfurt am Main jako wystawca. Frankfurt nad Menem Niem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40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Cynkowa 49</w:t>
              <w:br/>
              <w:t>42-610 Miasteczko Śląsk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6.09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danex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międzynarodowych targach Mosshoes, Moskwa/Ros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44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Odległa 117</w:t>
              <w:br/>
              <w:t>44-310 Rad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6.09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danex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międzynarodowych targach Mosshoes, Moskwa/Ros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45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Odległa 117</w:t>
              <w:br/>
              <w:t>44-310 Rad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6.09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danex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międzynarodowych targach ExpoRivaSchuh, Riva del Garda/Włoch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46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Odległa 117</w:t>
              <w:br/>
              <w:t>44-310 Rad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6.09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danex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międzynarodowych targach Mosshoes, Moskwa/Ros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47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Odległa 117</w:t>
              <w:br/>
              <w:t>44-310 Rad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6.09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danex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międzynarodowych targach Mosshoes, Moskwa/Ros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48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Odległa 117</w:t>
              <w:br/>
              <w:t>44-310 Rad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6.09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ład Szkieł Ozdobnych Glaspol Ireneusz Rychlewsk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przedsiębiorcy jako wystawca w Międzynarodowych Targach Christmas world 2011, Niemcy/rankfur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49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9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11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06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Wojska Polskiego 96A</w:t>
              <w:br/>
              <w:t>42-200 Częstoch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.09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lasma SYSTEM S.A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Plasma System S.A. w targach Hannover Messe, Get New Technology First - Hannover, Niemcy, kwiecień 2011 jako wystaw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50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Towarowa 14</w:t>
              <w:br/>
              <w:t>41-103 Siemianowice Śląsk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3.09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CE GROUP Sp. z o.o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Międzynarodowych Targach SIGEP 2011 w Rimini, Włochy jako wystaw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52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3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9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5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Wincentego Kadłubka 43</w:t>
              <w:br/>
              <w:t>44-270 Ryb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1.10.2010</w:t>
            </w:r>
          </w:p>
        </w:tc>
      </w:tr>
      <w:tr>
        <w:trPr>
          <w:trHeight w:val="285" w:hRule="atLeast"/>
        </w:trPr>
        <w:tc>
          <w:tcPr>
            <w:tcW w:w="51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</w:rPr>
              <w:t>4 740 212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</w:rPr>
              <w:t>3 862 970,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</w:rPr>
              <w:t>2 068 665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Lista rezerwowa projektów: brak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firstLine="70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……………………………</w:t>
      </w:r>
    </w:p>
    <w:p>
      <w:pPr>
        <w:pStyle w:val="Normal"/>
        <w:ind w:left="708" w:right="677" w:firstLine="708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Miejscowość</w:t>
        <w:tab/>
        <w:tab/>
        <w:tab/>
        <w:t>Data</w:t>
        <w:tab/>
        <w:tab/>
        <w:t>Zatwierdzi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6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6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cent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inline distT="0" distB="0" distL="0" distR="0">
          <wp:extent cx="5752465" cy="63881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27:00Z</dcterms:created>
  <dc:creator>Bartek</dc:creator>
  <dc:description/>
  <cp:keywords/>
  <dc:language>en-US</dc:language>
  <cp:lastModifiedBy>małgorzata baron</cp:lastModifiedBy>
  <cp:lastPrinted>2011-01-04T10:50:00Z</cp:lastPrinted>
  <dcterms:modified xsi:type="dcterms:W3CDTF">2011-01-13T08:27:00Z</dcterms:modified>
  <cp:revision>2</cp:revision>
  <dc:subject/>
  <dc:title>Lista zarejestrowanych wniosków w ramach konkursu</dc:title>
</cp:coreProperties>
</file>