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318/47/VI/2019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4.06.2019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pierwszych przetargów ustnych nieograniczonych na sprzedaż 14 samodzielnych               lokali mieszkalnych znajdujących się w budynku położonym w Jastrzębiu-Zdroju                                   przy Al. Jana Pawła II 5 i powołania komisji przetargowej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. o samorządzie województwa                (tekst jednolity: Dz. U.  z 2019 r., poz. 512) art. 13 ust. 1, art. 25 d, art. 37 ust. 1, art. 38 ust. 1 i 2, art. 40 ust. 1 pkt 1 oraz art. 67 ust. 1a i ust 2 pkt 1 ustawy z dnia 21 sierpnia 1997 r. o gospodarce nieruchomościami (tekst jednolity: Dz. U. z 2018r., poz. 2204 z późn. zm.), art. 3 ustawy z dnia                  24 czerwca 1994 r. o własności lokali (tekst jednolity: Dz. U. z 2019 r., poz. 737) oraz  § 4 ust. 2 i § 8 ust. 1 i 2  Rozporządzenia Rady Ministrów z dnia 14 września 2004r. w sprawie sposobu i trybu przeprowadzania przetargów oraz rokowań na zbycie nieruchomości (tekst jednolity: Dz. U. z 2014r., poz. 1490)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tabs>
          <w:tab w:val="clear" w:pos="1796"/>
          <w:tab w:val="clear" w:pos="5103"/>
        </w:tabs>
        <w:ind w:left="284" w:hanging="284"/>
        <w:rPr/>
      </w:pPr>
      <w:r>
        <w:rPr/>
        <w:t>Ogłosić pierwsze przetargi ustne nieograniczone na sprzedaż 14 samodzielnych lokali mieszkalnych wraz z udziałem w nieruchomości wspólnej, znajdujących się w budynku położonym w Jastrzębiu-Zdroju przy Al. Jana Pawła II 5, na nieruchomości gruntowej oznaczonej jako działka nr 1445/21 o powierzchni 0,2233 ha (księga wieczysta nr GL1J/00021303/7), zgodnie z załącznikiem do niniejszej uchwały.</w:t>
      </w:r>
    </w:p>
    <w:p>
      <w:pPr>
        <w:pStyle w:val="Tre134"/>
        <w:numPr>
          <w:ilvl w:val="0"/>
          <w:numId w:val="2"/>
        </w:numPr>
        <w:tabs>
          <w:tab w:val="clear" w:pos="1796"/>
          <w:tab w:val="clear" w:pos="5103"/>
        </w:tabs>
        <w:ind w:left="284" w:hanging="284"/>
        <w:rPr/>
      </w:pPr>
      <w:r>
        <w:rPr/>
        <w:t>Ustala się ceny wywoławcze samodzielnych lokali mieszkalnych, o których mowa w ust. 1, zgodnie z załącznikiem do niniejszej uchwały.</w:t>
      </w:r>
    </w:p>
    <w:p>
      <w:pPr>
        <w:pStyle w:val="Tre134"/>
        <w:numPr>
          <w:ilvl w:val="0"/>
          <w:numId w:val="2"/>
        </w:numPr>
        <w:tabs>
          <w:tab w:val="clear" w:pos="1796"/>
          <w:tab w:val="clear" w:pos="5103"/>
        </w:tabs>
        <w:ind w:left="284" w:hanging="284"/>
        <w:rPr/>
      </w:pPr>
      <w:r>
        <w:rPr/>
        <w:t>Ustala się wadia w przetargach o których mowa w ust. 1, zgodnie z załącznikiem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 w:cs="Arial"/>
          <w:lang w:eastAsia="pl-PL"/>
        </w:rPr>
        <w:t>Powołuje się komisję przetargową do przeprowadzenia przetargów, o których mowa w § 1 ust. 1                 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iola Kowalsk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Edyta Kozłowska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iotr Ćmiel     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ioletta Terelak 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Tre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8:00Z</dcterms:created>
  <dc:creator>Rafał Leśniak</dc:creator>
  <dc:description/>
  <cp:keywords/>
  <dc:language>en-US</dc:language>
  <cp:lastModifiedBy>Kania Jolanta</cp:lastModifiedBy>
  <cp:lastPrinted>2019-06-06T08:31:00Z</cp:lastPrinted>
  <dcterms:modified xsi:type="dcterms:W3CDTF">2019-06-17T10:35:00Z</dcterms:modified>
  <cp:revision>4</cp:revision>
  <dc:subject/>
  <dc:title/>
</cp:coreProperties>
</file>