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0"/>
        <w:rPr>
          <w:b/>
          <w:b/>
        </w:rPr>
      </w:pPr>
      <w:r>
        <w:rPr/>
        <w:t>Załącznik do uchwały nr 1318/47/VI/2019</w:t>
      </w:r>
    </w:p>
    <w:p>
      <w:pPr>
        <w:pStyle w:val="Tre0"/>
        <w:rPr/>
      </w:pPr>
      <w:r>
        <w:rPr/>
        <w:t>Zarządu Województwa Śląskiego</w:t>
      </w:r>
    </w:p>
    <w:p>
      <w:pPr>
        <w:pStyle w:val="Tre0"/>
        <w:rPr/>
      </w:pPr>
      <w:r>
        <w:rPr/>
        <w:t>z dnia 14.06.2019r.</w:t>
      </w:r>
    </w:p>
    <w:p>
      <w:pPr>
        <w:pStyle w:val="Tre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Lokale mieszkalne znajdujące się w budynku położonym  w Jastrzębiu-Zdroju                           przy Al. Jana Pawła II 5</w:t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866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08"/>
        <w:gridCol w:w="1742"/>
        <w:gridCol w:w="2126"/>
        <w:gridCol w:w="2126"/>
      </w:tblGrid>
      <w:tr>
        <w:trPr>
          <w:trHeight w:val="15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r</w:t>
              <w:br/>
              <w:t>lokalu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Powierzchnia</w:t>
              <w:br/>
              <w:t>użytkowa</w:t>
              <w:br/>
              <w:t>[m2]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ielkość udziału</w:t>
              <w:br/>
              <w:t>w nieruchomości wspólnej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Cena wywoławcza  [zł]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Wadium                      [zł]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50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9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13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87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 7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60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1,9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6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35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 5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6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0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8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52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 2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80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6,6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7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51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 1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8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9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8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55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 5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90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8,4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1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76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 6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90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6,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7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43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4 3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908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0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57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5 7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006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38,8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1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77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7 7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105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7,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5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25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5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109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8,1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5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28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8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11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5,7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4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26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6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11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6,0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04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27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2 700 zł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11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81,30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0,0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16"/>
                <w:lang w:eastAsia="pl-PL"/>
              </w:rPr>
              <w:t>102 000 z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pl-PL"/>
              </w:rPr>
              <w:t>10 200 zł</w:t>
            </w:r>
          </w:p>
        </w:tc>
      </w:tr>
    </w:tbl>
    <w:p>
      <w:pPr>
        <w:pStyle w:val="Tre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6:00Z</dcterms:created>
  <dc:creator>Kania Jolanta</dc:creator>
  <dc:description/>
  <cp:keywords/>
  <dc:language>en-US</dc:language>
  <cp:lastModifiedBy>Kania Jolanta</cp:lastModifiedBy>
  <dcterms:modified xsi:type="dcterms:W3CDTF">2019-06-17T09:47:00Z</dcterms:modified>
  <cp:revision>1</cp:revision>
  <dc:subject/>
  <dc:title/>
</cp:coreProperties>
</file>