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1/6/IV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12.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 sprawi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3"/>
        <w:jc w:val="center"/>
        <w:rPr/>
      </w:pPr>
      <w:r>
        <w:rPr/>
        <w:t>udzielenia radcom prawnym Bożenie Samborskiej-Duży, Józefowi Koczar, Agacie Struzik, Markowi Woźniakowi, Agnieszce Świderskiej, Danucie Feldy i Joannie Botiuk pełnomocnictw do reprezentowania Województwa Śląskiego w sprawach przed Sądami powszechnymi wszystkich instancji oraz przed Sądem Najwyższym, w sprawach      przed Sądami administracyjnymi, w postępowaniu administracyjnym przed wszystkimi instancjami, w postępowaniu egzekucyjnym, oraz przed wszystkimi innymi organami orzekającymi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jc w:val="center"/>
        <w:rPr/>
      </w:pPr>
      <w:r>
        <w:rPr>
          <w:sz w:val="20"/>
          <w:szCs w:val="20"/>
        </w:rPr>
        <w:t>Na podstawie a</w:t>
      </w:r>
      <w:r>
        <w:rPr>
          <w:sz w:val="20"/>
          <w:lang w:bidi="zxx"/>
        </w:rPr>
        <w:t>rt. 41 ust.1 ustawy z dnia 5 czerwca 1998 r. o samorządzie województwa                 (tekst jednolity: Dz. U.  z 2001 r., Nr 142, poz. 1590 z późn. zm.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w zw. z art. 88 i 91 ustawy z dnia 17 listopada 1964 r. Kodeks postępowania cywilnego (Dz. U. z 1964 r., Nr 43, poz. 296 z późn. zm.), art. 88 i 89 ustawy         z dnia 6 czerwca 1997 r. Kodeks postępowania karnego (Dz. U. z 1997 r., Nr 89, poz. 555 z późn. zm.),            art. 35 i 36 ustawy z dnia 30 sierpnia 2002 r. Prawo o postępowaniu przed sądami administracyjnymi</w:t>
      </w:r>
      <w:r>
        <w:rPr>
          <w:rFonts w:cs="Arial"/>
          <w:b/>
          <w:bCs/>
          <w:sz w:val="20"/>
        </w:rPr>
        <w:t xml:space="preserve">             </w:t>
      </w:r>
      <w:r>
        <w:rPr>
          <w:rFonts w:cs="Arial"/>
          <w:sz w:val="20"/>
        </w:rPr>
        <w:t>(Dz. U. z 2002 r., Nr 153, poz. 1270 z późn. zm.).</w:t>
      </w:r>
    </w:p>
    <w:p>
      <w:pPr>
        <w:pStyle w:val="TextBody"/>
        <w:ind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>Udziela się radcom prawnym Bożenie Samborskiej-Duży, Józefowi Koczar, Agacie Struzik, Markowi Woźniakowi, Agnieszce Świderskej, Danucie Feldy i Joannie Botiuk pełnomocnictw do reprezentowania Województwa Śląskiego w sprawach przed Sądami powszechnymi wszystkich instancji oraz przed Sądem Najwyższym, w sprawach przed Sądami administracyjnymi, w postępowaniu administracyjnym przed wszystkimi instancjami, w postępowaniu egzekucyjnym, przed wszystkimi innymi organami orzekającymi,                w brzmieniu stanowiącym załączniki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>Adam Matusiewicz – Marszałek</w:t>
        <w:tab/>
        <w:tab/>
        <w:tab/>
        <w:t xml:space="preserve">             ………………………………….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>Aleksandra Gajewska - Przydryga– Wicemarszałek              ………………………………….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>Aleksandra Banasiak – Członek Zarządu</w:t>
        <w:tab/>
        <w:t xml:space="preserve">            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Jerzy Gorzelik – Członek Zarządu</w:t>
        <w:tab/>
      </w:r>
      <w:r>
        <w:rPr>
          <w:sz w:val="22"/>
          <w:szCs w:val="22"/>
        </w:rPr>
        <w:tab/>
        <w:t xml:space="preserve">                             ...……..…………………………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3:00Z</dcterms:created>
  <dc:creator>Urząd Marszałkowski</dc:creator>
  <dc:description/>
  <cp:keywords/>
  <dc:language>en-US</dc:language>
  <cp:lastModifiedBy>Zespół Obsługi Prawnej</cp:lastModifiedBy>
  <cp:lastPrinted>2010-12-22T09:27:00Z</cp:lastPrinted>
  <dcterms:modified xsi:type="dcterms:W3CDTF">2010-12-27T09:36:00Z</dcterms:modified>
  <cp:revision>8</cp:revision>
  <dc:subject/>
  <dc:title>Uchwała nr                 /IV/2010</dc:title>
</cp:coreProperties>
</file>